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5becc7cd.68ea25becc7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roducing the TPA Toolkit for Mental Health Parity Compliance Sup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5-04-10'&gt;April 10, 2025&lt;/time&gt;&amp;nbsp;&amp;nbsp;|&amp;nbsp;&amp;nbsp;Events&lt;/p&gt;&lt;p class=3D'news-info-spacer'&gt;&amp;nbsp;&lt;/p&gt;&lt;p class=3D"introText"&gt;&lt;span style=3D"color: black;"&gt;Third-party administrators (TPAs) are receiving increasing volumes of requests from health plan sponsors for documentation to support compliance with the requirements of the Mental Health Parity and Addiction Equity Act. &lt;/span&gt;&lt;/p&gt;  &lt;p class=3D'body-text'&gt;&lt;span style=3D"color: black;"&gt;New regulations impose significant oversight and monitoring obligations on health plan fiduciaries, which, in turn, are submitting a range of new requests for information and data to TPAs. &lt;br /&gt;&lt;br /&gt;Epstein Becker Green (EBG) has designed a toolkit of materials and support to help TPAs efficiently meet these new documentation needs. &lt;/span&gt;&lt;/p&gt;  &lt;p class=3D'body-text'&gt;&lt;span style=3D"color: black;"&gt;In this webinar, EBG Members of the Firm &lt;strong&gt;David Shillcutt&lt;/strong&gt; and &lt;strong&gt;Heather Stone Fletcher&lt;/strong&gt; introduce the toolkit and discuss the new fiduciary obligations, potential risks to TPAs, and best practices for meeting plan sponsor needs and demonstrating market competitiveness.&lt;/span&gt;&lt;/p&gt;  &lt;p class=3D'body-text'&gt;Recorded on April 10, 2025&lt;/p&gt;  &lt;h2&gt;Access the Recording&lt;/h2&gt;    &lt;h2&gt;Contacts&lt;/h2&gt;  &lt;p class=3D'body-text'&gt;&lt;span&gt;If you have any questions, please reach out to &lt;/span&gt;&lt;a href=3D"mailto:%20nrussell@ebglaw.com"&gt;Nick Russell&lt;/a&gt;&lt;span&gt;. &lt;/span&gt;&lt;/p&gt;  &lt;p class=3D'body-text'&gt;&lt;span&gt;Members of the media, please &lt;/span&gt;&lt;a href=3D"mailto:mediainquiries@ebglaw.com"&gt;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5becc5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25becc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ecc7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5becc7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5becc7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5becc7cd.68ea25becc7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