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fb80989.68ea49fb809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b80989.68ea49fb80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b809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roduction to Health Law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.C.&lt;/p&gt;&lt;p class=3D'news-info'&gt;&lt;time datetime=3D'2005-02-23'&gt;February 23, 2005&lt;/time&gt;&amp;nbsp;&amp;nbsp;|&amp;nbsp;&amp;nbsp;Events&lt;/p&gt;&lt;p class=3D'news-info-spacer'&gt;&amp;nbsp;&lt;/p&gt;&lt;p class=3D"introText"&gt;Topic: Part IV: Health Care Transactions and Managed Care Contractin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b80989.68ea49fb80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b8098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b80989.68ea49fb80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b809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fb809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fb809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b80989.68ea49fb80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b809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b80989.68ea49fb809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