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45159e8.68ea3445159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5159e8.68ea34451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5159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vest Ahead: New Strategies for a New Age - How Investors Can Le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5-12-05'&gt;December 5, 2025&lt;/time&gt;&amp;nbsp;&amp;nbsp;|&amp;nbsp;&amp;nbsp;Events&lt;/p&gt;&lt;p class=3D'news-info-spacer'&gt;&amp;nbsp;&lt;/p&gt;&lt;p class=3D"introText"&gt;&lt;strong&gt;Ted Kennedy, Jr.,&lt;/strong&gt; Member of the Firm, keynotes at New Strategies for a New Age: How Investors Can Lead, the 2025 Fall Member Meeting of Invest Ahead.&lt;/p&gt;  &lt;p class=3D'body-text'&gt;&lt;span style=3D"color: black;"&gt;Ted discusses lessons from&lt;/span&gt;&lt;span style=3D"color: black;"&gt; over 35 years of navigating changing political environments, and he shares advice for board diversity advocates today.&lt;/span&gt;&lt;span style=3D"color: #4d4d4d;"&gt;&lt;/span&gt;&lt;/p&gt;  &lt;p class=3D'body-text'&gt;For more information, &lt;a target=3D"_blank" title=3D"2025 Fall Member Meeting - Registration" rel=3D"noopener" href=3D"https://www.invest-ahead.org/events/2025-fall-member-meeting-copy/register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45157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corporate-governance'&gt;Corporate Governanc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5159e8.68ea34451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5159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5159e8.68ea34451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5159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5159e8.68ea34451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5159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5159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5159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5159e8.68ea34451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5159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5159e8.68ea3445159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