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14857f4d.68ea114857f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57f4d.68ea11485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57f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vesting in Digital: Responding to the Shift in How Consumers Shop for Medicare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osen Plaz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 Interna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32819&lt;/p&gt;&lt;p class=3D'news-info'&gt;March 28, 2023&amp;nbsp;&amp;nbsp;|&amp;nbsp;&amp;nbsp;3:50 pm - 4:30 pm ET&amp;nbsp;&amp;nbsp;|&amp;nbsp;&amp;nbsp;Events&lt;/p&gt;&lt;p class=3D'news-info-spacer'&gt;&amp;nbsp;&lt;/p&gt;&lt;p class=3D"introText"&gt;&lt;strong&gt;Helaine Fingold&lt;/strong&gt;, Member of the Firm, speaks on a panel, =E2=80=9CInvesting in Digital: Responding to the Shift in How Consumers Shop for Medicare Coverage, and Meeting Consumers=E2=80=99 Preferences for Digital Marketing, Engagement, and Communication,=E2=80=9D at the Medicare Market Innovations Conference.&lt;/p&gt; &lt;p class=3D'body-text'&gt;For more information and to register, please visit &lt;a href=3D"https://www.medicaremarketinnovations.com/index.php" target=3D"_blank" aria-label=3D"medicaremarketinnovations.com (opens in a new tab)" rel=3D"noreferrer noopener" class=3D"ek-link"&gt;medicaremarketinnovation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14857d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57f4d.68ea11485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57f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57f4d.68ea11485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57f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57f4d.68ea11485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57f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857f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857f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57f4d.68ea11485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857f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857f4d.68ea114857f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