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38c932.68ea77d38c9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8c932.68ea77d38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8c9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OMA Audio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2:00-3:30 p.m. ET&lt;/p&gt;&lt;p class=3D'news-info'&gt;&lt;time datetime=3D'2006-02-28'&gt;February 28, 2006&lt;/time&gt;&amp;nbsp;&amp;nbsp;|&amp;nbsp;&amp;nbsp;Events&lt;/p&gt;&lt;p class=3D'news-info-spacer'&gt;&amp;nbsp;&lt;/p&gt;&lt;p class=3D"introText"&gt;Powerpoint presentation, "HIPAA Security Rule's Application Employee Group Health Plans &lt;i&gt;Unique Problems and Compliance Strategies&lt;/i&gt;" given by Mark Lutes at the IOMA Audio Conference on February 28, 2006. &lt;/p&gt; &lt;p class=3D'body-text'&gt;Please contact &lt;a aria-label=3D" (opens in a new tab)" href=3D"https://www.ebglaw.com/mark-e-lutes/" target=3D"_blank" rel=3D"noreferrer noopener" class=3D"ek-link"&gt;Mark Lut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8c932.68ea77d38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8c93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8c932.68ea77d38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8c9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38c9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38c9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8c932.68ea77d38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8c9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8c932.68ea77d38c9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