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c0496f8.68ea12c0496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0496f8.68ea12c04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0496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PEBLA: Comparing the Legislative Framework and Practical Responses to Cyber Breaches Disclosing Pension Plan Member Data in the UK, the US, and Can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Milan, Italy&lt;/p&gt;&lt;/p&gt;&lt;p class=3D'news-info'&gt;&lt;time datetime=3D'2024-05-28'&gt;May 28, 2024&lt;/time&gt;&amp;nbsp;&amp;nbsp;|&amp;nbsp;&amp;nbsp;Events&lt;/p&gt;&lt;p class=3D'news-info-spacer'&gt;&amp;nbsp;&lt;/p&gt;&lt;p class=3D"introText"&gt;&lt;strong&gt;Heather Stone Fletcher&lt;/strong&gt;, Member of the Firm, co-presents "Comparing the Legislative Framework and Practical Responses to Cyber Breaches Disclosing Pension Plan Member Data in the UK, the US, and Canada" at the 19th Biennial International Pension &amp; Employee Benefits Lawyers Association (IPEBLA) Conference, which runs from May 26 to 29.&lt;/p&gt;  &lt;p class=3D'body-text'&gt;The prevalence of cyber breaches affecting pension plans is increasing. Recent examples include: technology service provider MOVEit in Canada and the US plan administration Capita in the UK.&lt;/p&gt;  &lt;p class=3D'body-text'&gt;This session will compare approaches to cyber breaches affecting member pension plan data in Canada, the UK and the US, with a focus on breaches impacting third party suppliers such as those above.&lt;/p&gt;  &lt;p class=3D'body-text'&gt;The session will cover the following key themes:&lt;/p&gt;&lt;ol class=3D'ol-outer'&gt;  &lt;li&gt;Nature of breaches: similarities and differences in risk depending on jurisdiction and pension plan structure.&lt;/li&gt;  &lt;li&gt;Trustee/plan fiduciary/pension provider data breach policies: how to prepare for a cyber breach.&lt;/li&gt;  &lt;li&gt;Notification and reporting requirements / procedures: responsible regulators, time limits and scope of reporting.&lt;/li&gt;  &lt;li&gt;Consequences of getting the response wrong: the nature and seriousness of potential consequences and sanctions.&lt;/li&gt;  &lt;li&gt;Safeguarding against threats: steps available to trustees/pension providers.&lt;/li&gt;  &lt;/ol&gt;&lt;p class=3D'ul-bottom-spacer'&gt;.&lt;/p&gt;&lt;p class=3D'body-text'&gt;For more information, &lt;a target=3D"_blank" title=3D"Learn More" rel=3D"noopener" href=3D"https://ipebla.wildapricot.org/page-1803332"&gt;visit the IPEBLA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c0494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-and-incident-response'&gt;Data Breach and Incident Response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0496f8.68ea12c04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0496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0496f8.68ea12c04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0496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0496f8.68ea12c04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0496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c0496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c0496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0496f8.68ea12c04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0496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0496f8.68ea12c0496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