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df2e80.68ea2f0df2e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df2e80.68ea2f0df2e84</w:t>
      </w:r>
    </w:p>
    <w:p>
      <w:pPr>
        <w:pStyle w:val="PreformattedText"/>
        <w:bidi w:val="0"/>
        <w:spacing w:before="0" w:after="0"/>
        <w:jc w:val="left"/>
        <w:rPr/>
      </w:pPr>
      <w:r>
        <w:rPr/>
        <w:t>Content-Location: file:///C:/68ea2f0df2e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PMI Healthcare Law &amp; Compliance Institute: Artificial Intelligence in Health Care - Best Practices in This Brave New Wor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he Ritz Carlton&lt;br /&gt;Orlando, FL&lt;/p&gt;&lt;/p&gt;&lt;p class=3D'news-info'&gt;&lt;time datetime=3D'2024-02-26'&gt;February 26, 2024&lt;/time&gt;&amp;nbsp;&amp;nbsp;|&amp;nbsp;&amp;nbsp;Events&lt;/p&gt;&lt;p class=3D'news-info-spacer'&gt;&amp;nbsp;&lt;/p&gt;&lt;p class=3D"introText"&gt;&lt;strong&gt;George Breen&lt;/strong&gt; and &lt;strong&gt;Jenny Nelson Carney&lt;/strong&gt; co-moderate a panel, =E2=80=9CArtificial Intelligence in Health Care: Best Practices in This Brave New World&lt;em&gt;,=E2=80=9D&lt;/em&gt; at IPMI=E2=80=99s Healthcare Law &amp; Compliance Institute 2024, which runs from February 25 to 27.&lt;/p&gt;  &lt;p class=3D'body-text'&gt;While the opportunities for improvement and efficiencies with Artificial Intelligence (AI) and machine learning technologies are great, the compliance challenges posed by them are even greater. Companies across the health care industry must act with urgency to understand the legal risks specific to the creation and use of AI tools and how to mitigate those risks to effectively manage the growing enterprise of AI tools present in their daily operations. In this session, panelists will explore:&lt;/p&gt;&lt;ul class=3D'ul-outer'&gt;  &lt;li&gt;Varying ways in which entities across the health care industry are leveraging AI&lt;/li&gt;  &lt;li&gt;Checks and balances that can be created to help monitor and manage the use of AI&lt;/li&gt;  &lt;li&gt;Compliance issues associated with the creation and use of AI, and how to avoid compliance violations&lt;/li&gt;  &lt;li&gt;Latest AI policy and legislation updates, as well as recent AI litigation&lt;/li&gt;  &lt;/ul&gt;&lt;p class=3D'ul-bottom-spacer'&gt;.&lt;/p&gt;&lt;p class=3D'body-text'&gt;To learn more, visit &lt;a href=3D"https://www.ipmievents.com/institutes/healthcare-gc-institute-2024"&gt;IPMIevent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0df2b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2f0df2b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df2e80.68ea2f0df2e84</w:t>
      </w:r>
    </w:p>
    <w:p>
      <w:pPr>
        <w:pStyle w:val="PreformattedText"/>
        <w:bidi w:val="0"/>
        <w:spacing w:before="0" w:after="0"/>
        <w:jc w:val="left"/>
        <w:rPr/>
      </w:pPr>
      <w:r>
        <w:rPr/>
        <w:t>Content-Location: file:///C:/68ea2f0df2e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2f0df2e80.68ea2f0df2e84</w:t>
      </w:r>
    </w:p>
    <w:p>
      <w:pPr>
        <w:pStyle w:val="PreformattedText"/>
        <w:bidi w:val="0"/>
        <w:spacing w:before="0" w:after="0"/>
        <w:jc w:val="left"/>
        <w:rPr/>
      </w:pPr>
      <w:r>
        <w:rPr/>
        <w:t>Content-Location: file:///C:/68ea2f0df2e8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2f0df2e80.68ea2f0df2e84</w:t>
      </w:r>
    </w:p>
    <w:p>
      <w:pPr>
        <w:pStyle w:val="PreformattedText"/>
        <w:bidi w:val="0"/>
        <w:spacing w:before="0" w:after="0"/>
        <w:jc w:val="left"/>
        <w:rPr/>
      </w:pPr>
      <w:r>
        <w:rPr/>
        <w:t>Content-Location: file:///C:/68ea2f0df2e8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df2e80.68ea2f0df2e84</w:t>
      </w:r>
    </w:p>
    <w:p>
      <w:pPr>
        <w:pStyle w:val="PreformattedText"/>
        <w:bidi w:val="0"/>
        <w:spacing w:before="0" w:after="0"/>
        <w:jc w:val="left"/>
        <w:rPr/>
      </w:pPr>
      <w:r>
        <w:rPr/>
        <w:t>Content-Location: file:///C:/68ea2f0df2e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df2e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df2e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df2e80.68ea2f0df2e84</w:t>
      </w:r>
    </w:p>
    <w:p>
      <w:pPr>
        <w:pStyle w:val="PreformattedText"/>
        <w:bidi w:val="0"/>
        <w:spacing w:before="0" w:after="0"/>
        <w:jc w:val="left"/>
        <w:rPr/>
      </w:pPr>
      <w:r>
        <w:rPr/>
        <w:t>Content-Location: file:///C:/68ea2f0df2e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df2e80.68ea2f0df2e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