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5f7efe1.68ea545f7ef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f7efe1.68ea545f7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f7ef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QPC Pharmaceutical Traceability Forum: =E2=80=9CAn In-Depth Discussion on Dispenser Challenges Surrounding DSCSA Deadlin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6-12-01'&gt;December 1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5f7ee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f7efe1.68ea545f7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f7ef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f7efe1.68ea545f7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f7efe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f7efe1.68ea545f7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f7ef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f7ef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f7ef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f7efe1.68ea545f7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f7ef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f7efe1.68ea545f7ef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