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3135b8.68ea6d23135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135b8.68ea6d231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135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QPC Pharmaceutical Traceability Forum: &amp;quot;Update on Dispenser Progress Toward DSCSA Compli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11-30'&gt;November 30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3134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135b8.68ea6d231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135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135b8.68ea6d231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135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135b8.68ea6d231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135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3135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3135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135b8.68ea6d231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3135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3135b8.68ea6d23135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