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adc179.68eaa0eadc1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dc179.68eaa0eadc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dc1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QPC Pharmaceutical Traceability Forum: &amp;quot;What Does Pharma Supply Chain 2023 Look Like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8-11-30'&gt;November 30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eadb9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dc179.68eaa0eadc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dc1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dc179.68eaa0eadc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dc17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dc179.68eaa0eadc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dc1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adc0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adc0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dc179.68eaa0eadc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dc1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dc179.68eaa0eadc1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