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6f262c.68ea6cb6f26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f262c.68ea6cb6f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f26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AO IISC 2019: A Uniform Federal Data Breach and Manage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Antonio, TX&lt;/p&gt;&lt;p class=3D'news-info'&gt;&lt;time datetime=3D'2019-08-21'&gt;August 21, 2019&lt;/time&gt;&amp;nbsp;&amp;nbsp;|&amp;nbsp;&amp;nbsp;Events&lt;/p&gt;&lt;p class=3D'news-info-spacer'&gt;&amp;nbsp;&lt;/p&gt;&lt;p class=3D"introText"&gt;&lt;strong&gt;Stuart M. Gerson, &lt;/strong&gt;Member of the Firm, will present the keynote =E2=80=9CA Uniform Federal Data Breach and Data Management Law=E2=80=9D at the Third Annual International Information Sharing Conference (IISC), hosted by the Information Sharing and Analysis Organization (ISAO).&lt;/p&gt; &lt;p class=3D'body-text'&gt;Cybersecurity information sharing and analysis organizations from around the world will address information sharing issues affecting the information sharing ecosystem and its impact on communities locally, regionally, nationally, and abroad.&lt;/p&gt; &lt;p class=3D'body-text'&gt;Attendees will gain the knowledge needed to successfully navigate the ecosystem through networking events, educational seminars, keynote addresses from industry, senior government and international thought leaders, and an exhibition hall.&lt;/p&gt; &lt;p class=3D'body-text'&gt;For more information, please visit &lt;a href=3D"https://www.isao.org/agenda-2019/" target=3D"_blank" rel=3D"noopener" class=3D"ek-link"&gt;ISA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b6f24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f262c.68ea6cb6f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f26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f262c.68ea6cb6f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f26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f262c.68ea6cb6f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f26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f26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f26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f262c.68ea6cb6f2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f26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f262c.68ea6cb6f26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