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14f158289.68ea14f15828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f158289.68ea14f158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f15828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sraeli COVID-19 Testing and Tracing Solutions Webina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&lt;time datetime=3D'2020-09-10'&gt;September 10, 2020&lt;/time&gt;&amp;nbsp;&amp;nbsp;|&amp;nbsp;&amp;nbsp;Events&lt;/p&gt;&lt;p class=3D'news-info-spacer'&gt;&amp;nbsp;&lt;/p&gt;&lt;p class=3D"introText"&gt;&lt;strong&gt;Karen Mandelbaum&lt;/strong&gt;, Senior Counsel, will moderate "Israeli COVID-19 Testing and Tracing Solutions Webinar," hosted by the Maryland/Israel Development Center and sponsored by Epstein Becker Green.&lt;/p&gt; &lt;p class=3D'body-text'&gt;While the world awaits a coronavirus cure, Israeli high-tech companies are developing testing and tracing technologies to better detect and manage the disease. This Israeli Technology Series will feature speakers from three COVID-19 technology solution providers.&lt;/p&gt; &lt;p class=3D'body-text'&gt;For more information and to register, please visit &lt;a href=3D"https://www.eventbrite.com/e/israeli-covid-19-testing-and-tracing-solutions-webinar-registration-112820521216" target=3D"_blank" aria-label=3D" (opens in a new tab)" rel=3D"noreferrer noopener" class=3D"ek-link"&gt;Eventbrite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14f1580a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94_directory.jpeg" /&gt; &lt;w:wrap type=3D"topAndBottom"/&gt; &lt;/v:shape&gt; &lt;/p&gt;&lt;p class=3D'side-title'&gt;&lt;a href=3D'https://www.ebglaw.com/people/karen-mandelbaum'&gt;Karen  Mandelbaum&lt;/a&gt;&lt;/p&gt;&lt;p class=3D'side-position'&gt;Senior Counsel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2&lt;/p&gt;&lt;p class=3D'side-email'&gt;kmandelbaum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igital-health'&gt;Digital Health&lt;/a&gt;&lt;/p&gt;&lt;p class=3D'side-nokeepwith-title'&gt;&lt;a href=3D'https://www.ebglaw.com/services/telehealth'&gt;Telehealth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f158289.68ea14f158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f15828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QDAwQDAwQEBAQFBQQFBwsHBwYGBw4KCggLEA4RER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BoWEhMYEw8QFh8XGBsbHR0dERYgIh8cIhocHRz/2wBDAQUFBQcGBw0HBw0cEhASHBwcHBwc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HBwcHBwcHBwcHBwcHBwcHBwcHBwcHBwcHBwcHBwcHBwcHBwcHBz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oQAAIBAwIDBQUEBgcGBAc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WEUIjJxkQiBobEVI0JSwfAkM2JygtHhCRZDU5LxFzREoiUmNXN0o8L/xAAaAQ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AAQIDBAUG/8QAMREAAgIBBAECBAUEAgMAAAAAAAECEQMSITFBBBNRIjJhc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wgaHB4RRSQ9Hx/9oADAMBAAIRAxEAPwDbQvZj4msjYz2qY+LUAZ303rQAIadvOgA6xzt4GgA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gA4sZzQArHpc79ATQAqujznYq2flQAomgzPsEc/JTSGD/uzcPnEMpP92gEQGrWv6McrKrq3k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JRDwJ++ixBk1GM/sfjRYhZb8fsxiiwB9ufwQfSi2AAvbg9F/Ci2ASSe4dRkEUmVF0HiNyY9g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cR3LedOmIEWty3nRTC0CNPuD+9T0sVoMNKuG8H+lGhhqQP6EuD+w/0p6GGtANo8qAllYCj02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jTOVAoULG5JEknDshHwmr9JkeohVeHH8VNP0mHqIOvDj77Gj0heoGHDjeVP0w9QMOGz4j8Kf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DZ8qfpIPUYrHwzzHGKPTQvUYuOFwPCn6aDWyRTQF/dFc5uLpw+v7ooAXTQE8h9KAFl0BB4U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5oAUGhoB8P4UAO7HQ4nk95RTQm6LZZaFbpH/Vrn5VdIz1MdJotvzZMa5+VTRSkOE0mBNxGv0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+joRn3F+lOkKzU3a3pcEcEEioAzPgn03rGXJtF2jUwsYx4UUMkdN0b2uTlRQaaQmWNeFu5XL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zcmgRocQ25RVemT6grFoMTvjAprGLWSj8IW8kaYXBNP00CyNExY8E25gUmME01BEubJBOC7V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elCtiq8I2y/8NfpRpQWxQcL2wH9Wv0ppIAf93bdf2F+lVsTbCPoluqn3F+lFBZXtY02GOJ8K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9yD0WyRpmJA61nBcmjexYvZkHQCrIsDuFzQFgiFcdKAsDuV8qAM7lfKgDBEB4UAGVQvhQAfY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jDyrg1nfoHsaBhtihSDSO4rZm6CjUCiK+zsB0p6g0h0iosmhRoQFO9FjoQgHLICD41aIaLTZ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8VcU0hA+NMDDQBqvtcXNnb+jj+NYS5NYcGpAmaYy38IIoPvDNaY42RKVF4ksGuVxHGzbb4FX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OMO1bgjhGWS3utdiuL5PitbH9e6/Mj3V+81Dzxjyax8aclaRqu++1PpkFxy2OkzPF/zJZQD1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y/ZGq8J9yJbSfta6NO0Ud7aXFvgnmbHOMeG43z91NeUu0J+G+mbU1P7SvBeh6ZbyWt2+r3E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qW5Vb95uikeIO4rWWeCV2Yw8ecnTVEFo32x+Ebm9jg1fSdU0qCQ49qBW4RPVlXDf9IaoXlR7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szfeka1p3EGl22q6Tf21/pt0vPDdW0gkjkHQ4I8jsR1B2NdEZKStHNKLi6Y6LUyRFm61SENJ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weaN6TBEPoq/rGqI9mj4J0jJqiApWgDAKAAPSgYXG1AAUAD4UCBWgZCalqX6Pt+8XYZxjNe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lxoNpPFAuZFTJzVxybkuOxcLbVUEfvMBjzrRyJSHcN+l03KhBPnmhSBxH8dux9fWtL2M63C3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/lU6h0R9sjrNhs9a1g7RlJFssfgraJix6OlUSZ0NABSetAGse1kZsoP74/jWEuTWHBqZUycA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ITV+2rh7s/R4jzapqi/8ApLVwAh8pJNwvyAJ9BTWeMF7lLx5ZH7I0D2ofaM4p43jntbvUTp+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pzmOPl8nYENIdv2iRv0rmlOeTY6YYseFX2aOuOLUzyQQBsdMnb6VSwPtg/JXSGw1+4lJC2qk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SS7M/Wb6HVta3t0vtFxBJFaqSoJBHMcdBRSXBSbfJIW14bGNe6JMan3njJ90/2lNZ6bNFKkW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Y+4ueUMfgceP8+VRVGilZsHsh7YdZ7GtfAiaW94au5Oe+0sP7sngZYs/DKNvLmxg+BGmPI4O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6noPw7xHpnFmh2etaNeJd6beJzRTJ9CpHVWB2KncGvSjJSVo8uUXF1IeOetUiBlO/ummIrm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BEZov8AWNUQ7NHwTJbBqiDObagAOagAOagYXNAgOYUAZz0ALpaTyLzLExHnipc4rs0UJPhGu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SRgDyrsANhXkqCSo9RuyA4a1hfboonPKxbx8aycKaZals0XvW9SW30yWRWxyITkVtKL0mak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jmt7eRvfW4UHnI6HOP9K895JLJp9jujiTx6l2bisolaLA6V6mP4keZkdMcG3GMYq3AzUyLvb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HX1pY3ToqW6skbH4a6YnOx94VRIGaQBT40DNY9rkkVvpazzyJHDEed5HOFRR1JPlWMuTSG6O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61yWXTeH53stIAPfXnKVmuFxuFzuieX7R9BWMpt7I7MeFLeRoPVtZDLIbcCOziwoA6sT/OaU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sU2eaW+l3Puk7CulJJHJJuTBSNVX3dx0/vf6UWCVBnuHAIU4VR4UkgbH9pq937MkDSEoBzKr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cFdlRm6oUF6YnE6jHg4HiKWm9ilKtx8twIH50P6tsEjy8iKzqzRSosEF+lyghcZzuCeqnzr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F2Dds8/ZVrs1rqXPJw5qLot2gJLQMNhOg8SF6j9pfVRWmHL6b+hnnw+qtuUd7Q3sV1DHLDKk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HKupGQwPiCCCPnXpo8hqhvcnY0ySu6kf1bUmNDHRQeZvnWcezR8EqxIY1ZAANAAEmgAvM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yEK6k9AaHwNbMs1vf2ncrmZQfI1xvHK+DtjkjXJSta0WOXS5UxjKmsGtjZSNeWHDcqapb92r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dqUUuyZyfCLRxTprroN4vLhu6bw9K3aVGVmo+z3UNSsdZW3juZBbtIC0Z3AOeoz0Pyrmy4IS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POCcU9jsrQJe8s4/e5hjY1tiVGeXcmDjFamCIu/AaNj0xWUfmNfyi9j8NdCMGPvCqEEJANIB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jPJIiIoLM7sAqgbkk+AA3qbHRwb9oftsftD1ltJ0WdhwvYnZlJ/p0mf6wj9wdFHzPiK5sktT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3yc38R3pjtjawPh33kI8B86UI9s0nLpFJ1d8mC3QEKig8vqR1+gH1raK7OWfSGsEJCE4PveP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0zSJNSuO7jTYDwGwrKc9KN8WJzZtHhPswEsct1NDkIjOqlevgP41zSzM78Xipb0a/4g0FrLT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Wc5JC4HxGujHkuTRx5cLUVIg41MnOvrnH8/zvWpzpDm3yYe7xnGw9RUPmylxQvCzAKQSCpxn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k0OLJy2uTMnLuJFGU8c+a/d4VDXZtGV7HWn2XO1Nrqwl4Ov7gtPbBrjTy7fHF1eMf3T7wHkT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/I/6HH5eP/wAi/qdLJfLMuM12HFQ0vYBJExFIEhrots2GbHjURZb4HMgPfMo65xVkC81i8MJ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MTiZsKc06JskF05mHU70UAc6UQOpoGtwYtKMnnU2Uoix0XBxS1D0h10YY2FOw0jqfThLAyl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Ub6xvpugxxNnlw2RvUemXHJsK8QaIl1ZSRcueZSDVpESkao0ngD2HVe/VMDmFQ0xRlub70K3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wBaqJo3tsTHJV0Z2ReoREgnOADWaVSNLuItZyKq9a3RiHuL6OBSWYCk2CRBX3EIBIh971qb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D2yzxE8E6ZO3tMwDai8ZxyqdxD9/Vqxm+jpwwXzM5Wm1EQJI/OSUwAPNjt/p9fKpUbNnKiv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jZeVsnfPz/CqXOxm+CJg02S+kaZvjmcKoPmf8hVt1sZqLluSiaRkQAgcp5nPhlR0qGzRRNrd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zu8YZwCfvxn+NcmaTs9LxoUmzfWj8ORwo0CxlQ/uH5H/vXLKztj9DSOs8Mx3fB+nKY+RxGAV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wB4rZScZnNLGpY0aPl097a/khIxtscePh+Vd6lcTyZQak0OWtwFWQZ5XHN8sdfzoACKACR4y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z6GnyhLZgFmguGQ5Un3l/vDY/j+YqVuhvZlk4d4iuuG9Z03XNNYJeWcyzxeXOvxL8mGfrUbx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Gn2ehmhcRWnEvD+m67pzZs9QgWePzXPVT6hgR91elCWpJo8mUXFuLH/AOlT3TKdzTYkTvDfL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rOJb4DtEBe83hzitOjMk9ZdP0dPy7Eod6aB8GvtNklt5gWJxVtkJFqXWVRB0zQgdih1tTGNx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tID1/CsnFm6aFbnW8YwfwoUQ1AR64OXrT0i1E+bheXwrmLoCK4UUCoVluEZSKAojwsYbPKKA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ReXmGBQapbEj7ZEBkuMUahaSH1TU4zGVVg3yNSnbLqkQ7apIowtXZKQynuJbg/rHJ9KQykdp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wlc6qDG1/I3cWUbn4pSCecjxVFBc/IDxpSdIuEdTo849Y4ilvdR1DUp5XkluJDiSRuZiT1Yn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skvc3bohoLqS4hDAHvZmxGudsk8qbenvMaqqZCbZOa33NvazRBge7g7tWHXmYjf8A6QfrSiX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dnbxBG99I8+gYjA/M/SqW7J4RKafC17cNyKxjjhL48kUE/jWUpHRjhas6g7ONHRbi5iwDjly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+Ncc3bPSxx0xZsYW5R5FXnHNGrDPnt/EVlJcmsTVvEOl81vqsSHa2uZEUY+EFxKv4SYpRe6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Of+M9ANpqiSBDlmyPDYk134pXE8zPCpWVbBhLQN6lc+mOYferL9K16OZbOhnJKeceHL7p/g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Kak/fQxXSfFsxwOhGzD8j91StnQ5bqw1s5KvEp2kAeP0Pl/ClJdlQfR099lnjZ5rXUeErmX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Y9ATiVB9+G+81v40t3A5vKhtrOijH7pJrrOJFu4Uj/oI+dZR5NHwOJV/pBH9qtejMX1SErZy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JDopazRysQpH1qrEkSFtapM6oTsaVjomJNCiWHIABA60CISS3EBJLdKWpFaRGOZZNi4p2FDh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LEkWfLfvGuQ6TAxHiaAMLnzNACZfHjQAHflRsxH30AJm4c595t/Wihgcx+dAGdaABWNnICgk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/tOdpH+8fG2o2NpOH0vh5Tp0PKchrht7hxvvuqoD5LWUt3R0QVRs5q1aYxxRwg9FyfPJ3z+X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ew40mZVulnO0dpESAR+2RgH7hmlLj7hHm/YJd6m1wJOYkqx232BAH+VVFUDdjZ7tpJeUEkFx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Fe50v2C8BrxRoup3cgyXTuFY/2vd/I/hXDN/Ez18MUofc2J2MaoJ9Qt4ZGLTT2ERZsYzLEzQ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D18ay7OlfIba16A2Hc3Rcd3CAZABuseQGJ9AcGoyR9isMrtFC4q5LDin2aaNRBqVusgYHo6Z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fuNRppFXZpbtatUslt5MLzuHAHlylT/Gunx3yjj8qPDRpXWL1DLK8PxApMo+WVYfQ/wDtFdc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zgkSxt7rbj0/npVL2Ik+xTT7sSCS2Yk8/vIPXxH3j8qUlW4Qd7MxZTDy+DRsSCPrRVod1uXL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XijTdXhJ/oc6SsFPxJn3l+9SRWaemSl7Gjjri4+56FK8c0AlibmhkUOjeakZB+hFeoeOi4cK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5NRWYZuj/frXozB4kLjSbnu/i7s4oRXRqXRzdLL+sckVbRKLXBJMs6Mre6KSQSZaPb3aAA+V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DSIwGcnxFRpZspIhrWymiJJLH51SjRLdjtopHPiMUUSXTNch1BcigAhegBNmoATJzQAAoGKr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puD5CmhNkN2o6/bdmnZzxJxTNhm020ZoVP7Uze5GNt/jZelFUhR3dHlDdXz3caPMxkklZ5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ufPp+JrJI6WyvaiTJeMWOdgT69auK2Iluwve9zalRszjNFWxJ0hvJMkccSl1DNliCemT/AKU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2Uim4WTHeIDnCmk+KHB07O0Psra7a3PDcumbR3EbAOMfEpyM/lXBlWmTs9fx5J40u0PNR4X1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W020cWF4/t9pJnEYlYYuLcnouTl19W9DWLao7Me5euLuPbbQdIl1GTleTGY4nyFcMpDIw8iM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XqdkzagjnLVe1684ijisrPTbmd7aXNsUikneM4P6vmAyRy5674HpXRHxpSWy5OOfmxXO1DDj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eH9OnueH73Thbhknubi3kjiYEBVbmYAAk7Dfc4xvWi8XJj3mmv6GEvNx5lpjJN/c0vfSSRS8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DvsQfXy3NaxRyyGVu/OrxZyDuvrmq+pC3VCYldGVgcMhyPnVUTdErJOJ4kuEAw2zDyYf6ZrK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qRI6Rcjm5WPwjY+lRNGmNndfYHxIeI+zDTxK3Nc6Y72EhJySEPuE/4SB91duCWrH9jg8mOnI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2shRHkjocyDNz/irUzHWrR95Yy/3TQiujX3sqxvlQOarcxKJIWsDysqqNzS9RD0slbjT5oYe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aydJERzNM+KXqIpRY/aIhBtil6iHoG+AufeFLWGkssSrJviuZM6aHsFpC/VKLChYabCxzy4o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43SgAV0CBm2XagB0OH7fl+AfSnQtQzvNHjhGVTA8xUjW4vpRCgCqRMjm37e/EI07so0fSVl5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ot/1kcUbuc+gcxn54py4Hj5Z54GYnuADvyDfy3rOjYawXVv8ApCI3cImhUhWjaRow6824LKC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FGcmWXh/hW44z4nTT7GztueVVlkW3VhFGpzgKDkgYx1JJ3zWeSWhcm2GHqPY2ze8LNwLZvo5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e7kuRIv6uNx0woHNJIduVQfDJB2rjXlTn8MWz0F4eGC1yS4/sRl3fcK2AeK90ebUFMq2TR6j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C5KgMsy7bFxjGQOuK6YTzRuUqaXKZzTh40vgjab4a/3syZ0ziXSOzviHSr7R7HWLDSrlyJrO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CsNyAxVwxI5s4x8R8IzxhntwWmXte39GXgnk8ZJZXqi+0t/6o3pqPbrpWqaVbRpwdxijTjMN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M+CQgbvSQxIIG25IA61yxwufwqSb+9/4Ov1/Suc4SS+1f52NX6TqmrcTzm81O20+3smg78W9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hzu7PsZSGAwF90gAZben6kcNxgrfFtX+nsKOHJ5CUpyaXNLb9e3/YG+0HVtH4Ts9Z/Q0sOh6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/JPJNFzBuadYQQV8slgzcxGwNbxlklC8knX83owyRxYp6YQV+/f2tmsI9STXrBbufhj2C2jK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AtsJI32G+T0PXO3WpkmrkpX/ADorFJTWmUK/T+457QtFtNE4ZtdV04QW6tcI4itowqu7jl5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u3Tbp1qvEzyWTTLcz83x4rFqiq3NP65M0msTzmCOAPIzYjj7tBk7AKNgB/JNdkpKbbR5yhKF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3vN0J6jyNJDfIpaTmB2QtiOTY5GQp8D8qmSvccHWzJK0k7m4IO3Kc49PEVElaNIOmdN/ZQ4n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4akf9VqFuL6EH/mR+62P8J/CtPGlvXuZ+VG1fsdrcLnFpito8nL0PXH9I/xVr0ZiuuT9xps7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tPY1ja6o1xIxaIjehxEpE3a65FZsrt4Vmouy72JWfiq2uoeSM5ZhVtbER5IpblLX3sbk5rHS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uo6kjFXGLJciOfWW5mCx5waHFhFl3srkyRBufPrXHC6O2VWHiv5luHXn6VNuxpKiQN1MUUhv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MOr3MMoXYg4pObGoLsntKvfaFJJB3p4puXJOWCjwS/MMV0dHNRF39wvvLzDAHSuacnqo6cc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ZOa6EYyOKP9ojqE36T4Asv+AlveTAbbsXhX59B+NNhDg4rBJaNFz5E/ImoNRjfx8hB/e604s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t6Vb6tomqX6FW1Bpkgmk8RyrkE+hDA/WvN85vVGK4PW/D0nGUnzZtzVuzG1vLyO5ndpZoWL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D19a44ZHF7HpNKS3K5rvZzb32oG7urFLi+Y5NyedSfdC7gNg7Dfz8a6Xlct2tzCPjQvZ7exX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iO/4N0hommvb7V45JHzyiOCIfrGIGMgBlAXpkj5Vrhb+KTfRn5MF8GOK7/Y232q6RAOCJbK2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IMEpykcn0IB+YqITeKcckHTXA5Yo5oTxzVqSpmo+zm6m1EXUcqMzl+SQsNmKt4nxIYEnyIp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O5XhzcsdSVVt+hsm34fuSJY43kiikB5wjYDZ65ByD4dRWUXKLuJvOMJr4g8nZ/Z6mqpewmVQ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fhAA+6pnkm3bZMYxSqKITtC4L0ydeHNIS2hMtzfG7k2A5YLeMuxPoZGgX5uBSxtxUpfT9/4x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t/p/ujmDtM4cjgvLuNY8bEoceIrs8ebRw+VhuzV89os9hDcKf1i/qpF8iOn1GK709zzGrVke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DzFMgeRykxo2ctFtn95ami0/wCxsTsp4nXhXtG4X1iWXlt4LoQztnAMTgqc+mD+FRB6ZWXNa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yQbUcpDA9COhFdS5OHoft/X/4q1XBmONYRXsZA3QrQh9FESzhiDYArS0yaI+4toncjb5Uth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wmBS1IaTFHBf3WG1K0VTCG2RFAQAmqtCphRZ4JJA3qbQ0mWnSAPZVHpXBj4O2a3DRjF4/yrP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E5iBz405LYEMr5sSbdagvomOG7gyLgqAfOtMSozm7LX+xW/Rz1uV3VCyStjqa5/znQvkHWlf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jiT/aKW0i6pwDcEr3MkF3H/AGgysh+mDQyocHGWnP3lzACoI5snHlUmkQ+vWndK5UgqCrAjy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mtjpn7K1he2fBl/xBpStcXaajJDd6erAG8gWOMgIW2EqFmZc4DBmUkZUji8qnLS//AIel4Ka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f8A37HTFhxnwpqsYWTXLCyuR/WWuoSi1njPkySYINc3oNnY8yiJarxbwXpaE3HEOmzyAe5b2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/dWOPmZiflT9NrkFkUvlK7wbbPxRxVccS3dt7LDbp7Lp9mcFraE+8xdgSDI7YLYyBhVBPJkk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Si9U+f2/wB+/tsWHjK3FxbOpfCr1FKSNIKkaq0+B9M1k6zoVol7aShTeabGVSaRl2E0OSFZ8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CruCNz5lUn9v/AEZ6XBtxV3yv8r6/ubH0/tS4FMA9u1pdJnx70GqW0trKh8irpjPyJqlB0Zy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XPavwlkx6LJd67dNhUj0y1dlLeHNK4WNB6lvrUOKXLr+fqVFTktot/z34K+9xcvcX2raksb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o2LRWNupJEEZIHNliXd8DmbGwVEFZymn8MVt+5pjxODcpcnO/auFhmeQ9SdjXRhRzeT7mhLa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28M5II8jnY/z516VbWeKnUmhK8tTbuWwSp8R4007JlGhGFgH5Sdm6UxIkLSTnhKEkEH/t/Gs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7Uem32buJX4q7I+Gr6Zy93Fb+x3DE7tJESmfvUKfvrpxu0cmRU2bPP9d/irdcGAlxHc9xptw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JXBqyy1h7jnOGHzpiTGj6hKdSij97BO5rKTaRoty/RmIWo94EYrBSbNqRWNWvfZIXcEkelWr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4ga5c5DgZ8RWqToyslrrVBEQBzEnyo3AvukQlYAMYxXLFUjqbsUaErck48KmtxqWxIRZ7oY8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IgNwMjw2+dZSRrGXRMaMoQcp65qsfIsnBZx8NbnMQ+o2/ek4O9YP5jojvGjNLGBjyroic8j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aNoHZ+/8AxBe3aj5GJCfyFNjh2cM6CBItwT17vC+hzn+FQzSG449sSeExS4blUqwPoev45pV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W+x7qfc6PxNYSZEcGoRyKfAl4sEf/rH1ri8xbpno/h28ZR+p0/eW2l38Gbuzt51A2EqBh+Nc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mtkzXmsfo6K5TT9IsLWGebIxDEqgDO5OKTepnZBySuTLPwzrNhw6wsbhChRAys3STPU588/n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kjKV7lR7Q+03SIllt0kccx5c8p3+XifupbvhAvgXxMo9vrlprk2nrpccydy6967RsnKN89cU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BufQ9VktY44rlu+iGyO+/3GpToJQvh0Tst3bsnwIdsj3d6UpEaZPllC4m1GExycvKPDpvWSK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rN0ZZY0ByTvXZgW55/lPY0XqERiuWb1yK9GPB401TJJ2aeMo+AWUMMeG2ajhmnzIiip95SM+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FrN+tLHo43qWti4Pc7u+w7xB7XwpxJojkF7C5iuY8fuSKynP3xj6itMHaM864Z1D/AMT766V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QmspVPQrihDNfR6ZHArYFWkmIjZbIJc94AdqUoJjTaH3tb8vIFZV8SaiOGKK9RiM8aXS8h8d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xKLQ44FDKDmh0JWDLaEHJU5pJIe5s2xxy9PGuFHVZk203TwoAdQDMX30gErmMk/CelQykPd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N/GiLQ2nW5ag/uetbGVbkdfSMM7DPnWTW5rF7Cem1sjFnJ3+0N0+SXgngq/HMYrbVJomAHi8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vp/lTY4cnA+guEkdT+0uMefWoZrAjr4SW90+CRk538QaqO6M5bM2n9nLiY6P2gi2aQrFqkLW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/GcfNSP8dc3lwvHfsdv4fk05a9zsa51C6kh7qIMSdvOvLr2PoINci3CujCyWW8u3Bu7rcc3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+Zq48DyZeiY1LSLLVrZ7dp4hK3iGBIPyzQrT2MtTe7WxQ/wDwglivDLK5lXbDkMxx99U3Lol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Z8MW1ggOUyDjIGKhpmqnQS7vILRXV7jCdDvSWxWuxK2udQltRLE/fwMpKuv4j1PrQ6FrKjrM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qc59KERKRojtDcvfYJ2UHeuvCeb5LNX6nZExLcscKxOPXFdcJb0efOO2oy4Tu7S0kXGMFcj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2TwkxnMv6znH7QDj+NOL2JlyNGIiucDOMkj76roi6Z1j9hzVGh7Q+IbEN7t5pXNy58Y5UOf/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NvGzuUnDD511HGMuJLz2XTp3JA5UJpDs1vZa57XzENtT3BUNNQ1pbWXDMBSTbG6FbLVFvR7r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RpscXE/sg52IGN6y1NmlJDrTdcinUZZSPnR8QWhe81GMEDmX601YrRtKKzEW2BXKdVCzWSsQ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bhQRgUgBaFT1pUUha3UK2wOalbFN2iVQcwBI61sjEb3cAKkmpfJSG1gQGPzq4mcjRf229EGs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T/8Iv7S928AX7kn5YmOfSm+AhyeZdmns8sTDqRk/WoNlsBrVoZoDMuOaPfH9k/6/nRB06FkV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nNo2rWOpW5IuLGdLiP+8jBh+VaSjqi4mUJOElJdHpzwnc2eu6NY6naMHtruFJonHirAMPwNe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6eE7Vrsh+1fghuKuD7m1sry5s9QgHe281vKY2yP2TjqpB6U8bSlbVlq5S06tN9+ww4W4D7PN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Lmx1YWo71Zb542ErOBkcxwxByMb7MK716TtIWbL+IePtk3S75XBYNS7G4pdQFlNxdqiabDGJ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CSRsxGOUYG+M74oWLHbvoxX4pk0WoLU/oUfVOzjgnTLWyNxr+p3U0umzT80V48iTTIAcZU4X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pcYVa9v7mkM3lZG9Mdr9ujXydkej8V30UAF4ulxe9LLJOxln91cqPBfeB9712qZZYY/lVsr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vKvov8AJ0RpNjZ2OkrBa28dtZ20awwwxjARQP8ALFee23bY0q2RrriGKPM8nUkH8f8AtVQ4F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r5RcTNzDbIr0METy/Jkaiu9SuNQkRZJD3Se6iDYAV3xgo7o8uWSU+WWu4gUaAmMcyYP4Csvz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sDFEx/ZblPyo7ZPSGupLyToR4f51cN0RNUzfP2RdTFl25cPIGKrfJcW3z5oWOPqtENpoeTeD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ddZxEbxLbi40+ZD0K4poCiWGipbRk4Hzq2iFsQ2q6MtzKdhmhRG2F0vSvZJBjAxTcbFF0TF1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8Kj06L1WIW+gx2aLyjFPSJDk6Wspyd6KCzdLj3jXnHeHJHIKBUFU7negdBSQKllJC0LoHzkC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xyDlG+1bR4MWI3Uq8hXxpNgkR1mS0h+dWiWa7+07hfs/doJZlUfoxsEkjfnXHQH+fLrTfAof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ZY0JHK6kfL+f4Vn0b9juSJmhYqMkp0/Ag/z40rKrYpdzCIpGA6Z2rZM5WqZ2X9kvj8anwldc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0Rl7rLZLwOzFdv7LZX5Fa8rzcWmepdntfh2TXDQ+V+x0fJMs8fMADkcpx41zRO+isNw1ZvK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oRsTnqK2jOuTrh52SMdL3EW4bsk5+7hiXm64jG/rVeolwNeZvdFc1bRYlbDyMw68i7ZrOWSy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KaRaex2yEoEQjZRWfJzW5bsn7u8Ftpar+0wJNZv2EuTUXG+upa2c3vjfI61rCJz5JVZyhxlq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e6M16mGNHi+RPVZS7aPnnUDzrqZxI2HqcAXSbmNdu65Eb0IRc/z61zrmzsa2oqKPmCQY6MD+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sw2oDmMDH9pfxpw7CfKNg/Z/v/wBF9snAVx4JrVvGcnG0hKf/ANVUXUkS18DPVIrg48jXUcY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TPlQBUwYypVcU7YUMpbRC5zS1MelUINarn3RuKepiURje3D2ac2OlJTsbjQfT9T9rQFsEU7J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3AqbKNqC9DMd68/UejpBlu8KN6lyZSiZDPzE04uyZIyWflokEUGtJRJIc+FJMponoMcgrVP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qRnBPjWbdM0grQ207ZznzrdGEinfaE0n9NdhfaFaj4hotzOvuhsmJDIBg+qVb4JjyeTK8gfn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vif4VkdNEnEwKhGAAI2/Kkyk7RW9b0t4X7xPeVhnK+I/z86uD6MckK3JHsu46l7OuNbHWlDP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lG8kDEc4HqMBh6qKWbF6kNI/GzejkU+uz0V4e1e01Kyimt50nglCyRyocrIjDZh8wRXjpVsz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1PYiVtvnSoEgk2lnk5g42/s9KqhRpkNJo8aTFyCxqKNUtiK1m9h0+Dl22PTyoKso3EHGUUcb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c/WhRtmU5pGj+Kdbn4gumtoGbuU+N/4V0446VbPPyzcvhRq7ia1WKKXlGANh8hXZhe5wZ40i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U4IlGSzV0S4OTGrdF8vYy2hahIejyBl9RmsO0db+Vso0eSZR/ax+P+laGC7HdyO8tLdj1BxS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EvwJetpXGXD14jcpi1C0k5vLlmQ5+7rVdkrhnr/AHSgXUwHQSN+ddZxENxCrtZzBTgkU0J8F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POxzVaSU2ZdxTZPKelJRKsLZrLze/Q4iTDarYC6hKkZyKUYlOWxG2OjrbKQowPKqohbDwab3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LRYakJWO+a8uO560tiZEgZRvVOJGsNHNykjNVGJDkFaQyZGdhQ0OLDwuYnBB3pKI3Imob8r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pjS61QOeXO9QluXdLYcadNvnPU10I53uPdX06DX9H1DSbne21C2ktZAPFZEKH8DVEcHjRLpt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fcoUvLKSS2mRt+WSNipH1UisTqQgl+AzJL8PgfKnWwJhpLmJjyBy0RGcnw+f+YooLRF3dhC5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kKpMzlBG1ewjtC1nhziGx0JZI59NuHfkgkchkOCxCHwBwTg7Z+dc/kY4tOfZ2eHmlB6OjuLQ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aOWKVTzKNs/w8K4Vs9z2Yu47ErcanDGpwUH30NiUSna3xbaWasS65Ayd6jk1TpHPfG3aJJfX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FPUHatIw9zlyZ+olG59Q1qUIXYKepHhVpJHO25EymkpY2RRRlj4+JparEo0av41j5LedvBd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5x+SvhbK/wfByS3V6492KIomfF22GPl1rpyexyYVu5Fs1BxHoNyvLjCgD1xsPzrFfMdL+VlD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5s1t0c/Y7628Qx0YECpXJT3QtpsbySWhjH6xJ4guOue8GKTdMcVcT2OuP/NTZ/wCYfzruPPI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58qYFYhuFIOBT1CoI0ykkHxpWFGJy5yKeoKAmmCDJo1DoQS4WToaNQqFluFG1LUOh5pkHdMa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IyaeYqq4NNmSMilJPWqiJjlWC5qWVEDvwGFEWOQFzqQjiPjUzdGTmkREN688x2xWGKTcilK0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ruRJOgEKN6ZNnnf9sfs0PBfaMeKLO25dF4n/Xll+GO9A/XKfLm92QeZZ6iSNscrX2OYbuZWY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SKbI8zLGfcJFURaBSUHJYnOMDegCZ4IuRacZ6JODiNLpFZs7+9lf41ORXBorC6yJnYVzpl3Y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SW04AIKnYn1FeYmnyexFuPBTtR464tiYwOFZh+0ARmq0or1plTvr7WtVZjeSsqnqqnFFJcE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0cyuARtmiydJcdJ0MR4woHriobNFHYkLvQ2lQ4XIxgelFhpNM9qWnR2Vm8a7F2A9TXT4z+I4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dPtf0fpsUMmzqBPID6j3V+eSK6m7dnLFaUkDrd9/QWiBOTgb1MVuVN7FVhXLMfuH5VqYIko8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n5b/5VPZfROcE2cl5xFoNrEnPNPqFqqLjOT3inp41L3kXDaO564XThrudgdjIx/E13nmoidX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RkYpgV+HTDGD7xNFEoRm09y2z4oodh7aydPifNDQJg31k0iEK29JIdjK30yRBu4NOhWKixlD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TcJUMcVwRO+TDTzAKKUiUHtnyM1UQHDzBR1pSKiId5zMcGlFBJje43WlkRyzErTaWsccaZpB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xXYiifVtqog5m+3JxNaaZ2QQaM6QzX2rajA0avgtDHES7SDxGccmR+83rUy4Lx82eblzIpYl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MyxIPlTJsKz8oFNIV0LQXBtv1q7SIRIp8iu4P1FKhp1ueiL2jX2jWOoxAGO7gSYEdCGUN/G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73RW7nQRI7Pygk+OKLHVlX1TRAJCFQZPSixaRxpnDBcphGPngUmylEs0Wh9ywUL47+VTZdDq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VSQOpHUmlYHN3aTe2c+rBWYTNAx/VjfL5O33V2+PF8nB5EldFDa6wZXfkKK2Sc57x9wAPRcn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+hyJ9ldvboznGc75+dXFURKViUQwVA6+PzpkIegqLeUL4kAfdt+Zqey+mbD7H1X/wAYez+Bs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x6YwwzU4/mtlZNotI9QGbGfPNd55xH3spVTQAxFxsadhQ2kuDnwosVBBcsPKiwoH2onqBRY6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UWKgGuQPAUWFCsLEsa4IncwZwWFNoQtbZC04iEb6R0UkUMaG9lcsxwetKKBsdzN7tKZzzE7U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CDLVpzYxvXQjRi/EvEtpwpodzq1+yx2dsoaWaRuSOIE455GweVB4nBwPA1QkeXP2h+1qTtR4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ZLZDBD3YwiR8xIAXJwPEZJODk7kgRyaqkqNNc5bc9TQIJnOd6Ygh600Sw4BLZ2x5Uij0n7IZ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hK45udzpsKsx/eReQ/iteVlVTkj2MMrhF/QkBpIVmBH3YrJm5Gy8ORSzDMY3NIpEvaaBHZwk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NXdqfaVB2eSWkb2Ely92GKshwqgEdT4fz5VpjxufBGTKsa3NC8Vdtep8QQSWsMstrb496OGT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XHmNq64eMluzin5TapGtHv2uOaRGYg7GY7HHkvlnzrpUa2OPU3uR15qJl9xAVRRgDOaaQnIZ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TIHER5ELt1PT0pFLYc2hDTxocBVxzH780nwVHks/A+ptpnFGiavzBXs7+K5yfACUNn8KiT0v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9T1fuiouJQvw85x8s16DPNRE6jkxtigCKjDAHNADO4dgSRQkASGQt1FAB5XKjYGkAWOU4yR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wooCaijw1cKO1izICtNiQeMALREBO4RXQ02CGMUSo+RQhMWn+GhoxYnbfFvSiiYlktmc27iP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ZGa1RocVdu/bjqFrqN9w1f2fGnDkDKQ9ozdwjno6Bm5uaIgkhkxkcu4zSZcaOO5uTnbuQyx/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9hIczDrigNw2OVc+HhQAUY5Qc9N6YgOsmAaBHoJ9kDVo9S7HIbUtl9OvLm1bPgObvB+Eled5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3iS9mbTnCCZh4edcjO5cGQRIZB86Qh3fqscWD9KKCJqTtW4SseJ+FdRF7dR2sMMZmWaQgKr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Pvqsc9LtCyxU40zhy8iNteNF7PbhUb9lu8Hzz0NetF2rPHkqdURNxcSzHl5m5B5naqM2xNI8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FURRklgWHQUhh3YnxGBv1oQB4EVQWkmTc5wDQCH1tKIbtlGWUxEeWSATUTVo0xupUet2m3Yv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pcWsMv/AFRqf412J2kcDVNoG5wVOaqxDBgoU0AR8wUmgBAKFORQAJwRvQAYKuNqACFADQBNr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emKdCAXI+VCQmwsgJFAJiCR4JNAmHZeYUyBOOPlahBRN2MwXGatAaq+0F9n7Tu2m0tdTuOL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co04WWxUeLMpKmPwBYH7ieroFKtjzO1rSJdE1W906Se1uTaTPD7RZyd5BNysRzxtgZVsZBI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XkjyAM5pCE2bm8aaQNgoMY2BFMQosa8xJIGNzQmFHUvYB2y8K9k+m3fDOvR30HtLx3DX0MXe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xIM8wCjkXIB+E7Vy+RhnN3E6/GzxxrTI6Zs9X0+90aXW11KxGkr7/t73CLb8p6HvCeXB+ded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aSu9iGsu13s7juU73jrh0eOfbVI+v3VSw5P+r/Qy9fH/ANl+paLTUrLi+I3mjX9rqGn83L7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D5cykgH061Di7po1jOKWzNa9v8Ad8K2vAOqabqPEVvZ36nljggPeyNOuG7tlXJBx1GxGRnat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kc2bNFRab5OLrm8tnjTu5Y3BG2RvmvSSfBwWuUyPTRxKruTg7HlO21OyVGxnLYNHzEAAA4JO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kYJ6E/OmSJlwp95R88700hWLRTqWyY8Y6HGcUUwtEpYyWzuw5jzn3ct0UGoknRpBqz1J7K9Y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EdQgkMiSabDGWZgTzRr3bZI/tIa6YO4o48iqTLHdZ5TirIGPdsVoAYTQnJNACaRk0ABLEQNq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wAKEmgCfXFYKJvYHMKKCxVMGqokFkBo0jsT7mkoisHuaekLA7kUaQsZaxq9hwzpF7rGq3kdl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xcyk8sa9PDcknAAG5JAFOgOCPtAfaK1PtRb9D6e0tjwpDKJIrUjElyVGFkm3OTuSEBwvqd6Q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sHbc+lQ3ZpGNDJsPnemhCO4PTc0CDKxzgA59KAsdQ2bMSJAcHYqOpqkhMsPE5I4l1kHIIvZl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GMfdSXAPkbSavfzaRBpEt5cPpVvM1xFZM5MKSsAGcL05iAN/8zRpV6q3HqbWm9hpnAJJ2Hia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Z1TswuP944tUu9Lvbm2It7Czk5Jr1HGzS7ERw43DH3yQOTGzDOcIz2as0hKUN0yo6vq95rl0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O6iRF5UhTJPIo64ySckkknJJO9WlRDbfJGmLPxDemIEMyKVDuFJycGlSGpMTdTL8bOwByOZ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sKsQydqVBbFUgUbgCmAvGOU5BFADqOCC5P6xMN4EUAju/7KPaPwzdcFaVwJAU0/iGw75hbOz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SxsxOXOfeTbGMqMdKi+iZrezoCcjFWZjcEYp2A3kQHNIBHkAPSmBhUGjYABGtAGGIUgHKtis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GGXFAApccvWmgBN6qiquiRBtQ64pWApb3Qdt2VV6lmOAoHUk+AA3oTA4B+0J24z9qev+w6Z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jLaRBiBdsCQblx5kfCD8K+pNJuykqNEXL97IT9KQxDDEYycUBbE3hY7qN6VDsxLeRjg/Wig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ffTEKSNywyFhkKpP3UB0TXGA/8Am3XDgjmvJXx/eYt+RpLgb5ZDAHIABJJAAAyST0AHiaYi1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3yLdcVhsG3kQNDpRHQsM4e4B/YIKJ45bZVyVx9ytXN1Pe3M11dTSXFzM5eSaZyzyMepJPU0x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UABnNAgvhigRgG1AwwXegEGCZ86ADqvWgAwYDx3oAkrLUTEyEPJHJGwdJYyVZGG4YMNwQdwR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X2fu3uTtAROF+J7iIcTRxj2S9J5f0qoG4I6d+AMnGzjJAyDm4vpmco9o30sB86uiAe4NKgEp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A2eFx4UUAUI48DQAbDY6UAJ87GsjUzLHzoAEBvOihWFcECnQhm5OTmkAUGgDVn2jONE4Q7J9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1LXV/Rtoq/EQxHfMPILFzDPm4HjQUjz9d/dbwHQCgoaEZNAhSKPmPSgBwUAGKBgBcZoEZjr6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DKuPiUj8KALBxTHLecV3QhieW4vPZ3jijUs8jSQREBQNyST+NKPBUuR41wnBEkkNnNDPxKA0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w2AOQyQncPKRsZOiZIXJ94HzfYPlf1KoAAPH796ZIB/CgDB0OaAM6+NAGAbUACPWgBWNPE9K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qMmgAmcjBOfSgDAcbDpQMOrgb+HlQBI6Vq91pF7b3llPJBc28qzRSRnDRurcysD4EEA5oA9L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7TuAdL4hj5Vu5FNvfxKvL3V0gHeADwByHH9lxWqdoyaplyNxRZIT2kU7AKZlNFgB3iedAAiV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R1kkWH5BTAwgAUAISdDQFDJ1wTUgJs0cMckksqRQxKXklkOFRQMsxPgAASflQB559tHaW3af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ZF0e3UWumxOfhgUk85Hg0hJc/NR+zQWlRrOQ+HlQMIFJOKBDuKPkU56mgZhGaAAx40CAoAme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eJ9K0GC6tbSTUZxD7TdvyQwDcl3PgoAJ9elAy9dqljJ2ZcT3/DFtJb3GsxWttb3etQPuY1hV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NWUe+ze+3QYX4pi7+xT+H7mqgAuwAAHgB0qiQD0NAgANsUAZ6UAZQAIwB1oAMuACSdhQARpy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FABwOUb9fGgARjxG9AGeVAwtAgeYjxoA6G+x9xnLovaXLw9JKfYeJLV4+QnYXMKmSJgPMqJE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vcmS2O5iDirMxPBoALQAUk+VABckUAO8VBZlAGUAIsvWgEN2iJPSkBz19q3tEPDPCsXCNjJy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umHWKyBwR6GRgV/uo/nSHHfc4p5ufNBY0b3moELwoBvQMWJ3oEE8xQMwnyoAKMDrQIu/Zbp9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epf8A0zhy0k1OVcAmSRQe6QKfiy25Hku+1TJ0i4K2UqSeW5lee4PPPKeZ2wBkk5OwwAPQAAe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4n40ABQAHhmgRlAGA0AYNzigBC4lJYRqaAFoIuUZFAUKEfWgDAdj/GgDM0DCt40CCE+dAF17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tS4IvomCtDrVmMnpytKqN/wC1jQgPUaRER3T90kfStLMqCYSiwoDkQ+VFhQXulpWOjO4Siwo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FAWF5KBWCIwaKCxtqV7YaHpl7qupzi203T4XubmY/8ADiQEsfngbDxOKYjy/wC0HjS87QeL9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TalMXSHJIt4htHEPRUAHzyfGoNUqKnGclh6UAYi5OKAQ5Gy4FAwOuaBAE+goGF8TQBhIAJJ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BGyL8vwl2YS6UQYr/WLiNbtC+G95VmZGXf4IxbDORvO4xU8s04j9zW4GKogAigAN80AANqB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AzmwrE+AoAbWqmedmPQUCHzMFoGE5jQAIPmMUAjCd6BhGoEJ53oAtfZxH3vaDwcmQObWrEZ6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1VuI+aeY+bn86oyEDEaB2EMZoCwOVhQFgBmFKh2KiqEGoEZQIMtAHNf2x+0VdH4UseCbSRvb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UIwlpG55UPj+slUfdE3nSZcF2cQO2d6ksSUZZj40AKxDG9ACh38aACZ2oAA9KBgZoEbV7Fuw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udRiSK34a0hw97d3OeWYrhjBGAMsxXr4KDv1AqZS0qyoxtl4+1DxNwFqmmcL2HB0thLPHJJd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HUhmkkGSzMwXYk9PIACIW2XPg5xrUzMYYNABfA/nQIDrmgZnU4oEEJ3oAJdN3cZHjQAaAezw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AIMAzbmgA+MCgDM7GgAOmd+lACbNtQARd2oAunZaA3aXwWDjH6Zsjv/APfSkM9TJJsu58yfz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aYBe8pAB3goAzmHlRQzFNAg2RSGAGosKAluILWCa4up0t7SBGlmnkOFijUFmcnyABP3UCPMT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SuPNa4mkUxQ3kgS1hJP6q2QcsS/PlAJ9WNQbJUUhmOKAAiHMG+dADjoMUAFJ8KAABzQAX1oA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LwZ24cW8BcKXnDekvamwuHklR5VPeQM4w+CCOYHrhuhz51EoKRcZuPBraKMRKAuM+J8WPmas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gDOvjQMA0CA6DegApPU0AAg5moARkbmuFH30CHSQhRl+tAw3MN/SgAmc7YoAzpmgEFz1oASY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k0AW7s1mEHaJwjIcYXWbE5P8A+QlAz1GncrNICejEfjWpgImQ0AB3tAAd7QBnfUAOA1JgGzU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q+2L2hT6Nw5pXBthcGObXA11qARtzaI3KkZ9HkBJ8xFjoTQyoLs4pd85qTQQZtqBClt0Y48a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BPPWgANgCaAMzmgDBQBnTNAAHpQAHhigYf86ACE+lAgOlABD9aADLshY+WKAE4IxzmXq3RR5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fiNAAYxQAAHWgAD40BQQ+nSgBMnagEHjGKBkjpF62m6tp14vxW15BN/wBMit/CgR6v3rZu7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9TVIxGxbFFgELbGiwCc1VewGc1TYx4rZosQcE0DGmqarBomlahql0kr2thbS3UqxY52SNC7B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M06BKzzF444z1HtA4o1PiXVGBu9Rk7zkX4YYwMRxL/ZRQFHngnqTUGq2K0xJoASbbPpQA5jU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gelABc5zQIwnBxQBnz8aAMG9AGYIBNAzB40AB8qADCgAhNAgp/KgBPqaADzHkioANaDFuh8T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+W9Awo3oEB4GgAp2Bx40CEznJ9KAEwSSaBiybZoAOvvSxqOrOq5+bAUAetN2OW4nGckORn76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ApooBKgARSoD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f158289.68ea14f158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f15828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f158289.68ea14f158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f15828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4f15826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4f15826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f158289.68ea14f158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f15828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f158289.68ea14f15828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