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cb832b9.68ea9ecb832b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b832b9.68ea9ecb83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b832b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sraeli Medical Device and Bio-Pharma Companies at Life Sciences US Roadsho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Epstein Becker Green&lt;/p&gt;&lt;p class=3D'news-info'&gt;&lt;time datetime=3D'2013-12-09'&gt;December 9, 2013&lt;/time&gt;&amp;nbsp;&amp;nbsp;|&amp;nbsp;&amp;nbsp;Events&lt;/p&gt;&lt;p class=3D'news-info-spacer'&gt;&amp;nbsp;&lt;/p&gt;&lt;p class=3D'body-text'&gt;&lt;b&gt;Hosted by the Israeli Economic Mission in NY and Epstein Becker Green&lt;/b&gt;&lt;strong&gt;&lt;br /&gt; &lt;/strong&gt;&lt;/p&gt; &lt;p class=3D"introText"&gt;&lt;strong&gt;Epstein Becker Green is pleased to host the Israeli Life Sciences delegation on its sole NYC stop of the Israeli Economic Mission's US Roadshow, a joint effort of &lt;i&gt;Invest in Israel&lt;/i&gt; and the &lt;i&gt;Foreign Trade Administration&lt;/i&gt;. &lt;/strong&gt;&lt;/p&gt; &lt;p class=3D'body-text'&gt;For additional information on the roadshow, as well as and an opportunity to register for one-on-one meetings with any of the participating companies, please=C2=A0&lt;a href=3D"http://itrade.gov.il/us-ny/events/israel-life-sciences-delegation-nyc/" target=3D"_blank" rel=3D"noreferrer noopener" class=3D"ek-link"&gt;click here&lt;/a&gt;.=C2=A0&lt;/p&gt; &lt;p class=3D'body-text'&gt;To access details on the life sciences companies participating in this event, click on this=C2=A0&lt;a aria-label=3D" (opens in a new tab)" href=3D"https://www.ebglaw.com/webfiles/Medical-Devices-and-BioPharma-Delegation-Web-11-11.pdf%20" target=3D"_blank" rel=3D"noreferrer noopener" class=3D"ek-link"&gt;brochure link&lt;/a&gt;.&lt;/p&gt; &lt;figure class=3D"wp-block-table"&gt; &lt;table&gt; &lt;tbody&gt; &lt;tr&gt; &lt;td&gt;12:15 p.m.&lt;/td&gt; &lt;td&gt;Lunch/Meet &amp; Greet&lt;/td&gt; &lt;/tr&gt; &lt;tr&gt; &lt;td&gt;12:30 p.m.&lt;/td&gt; &lt;td&gt;Intro to the program and Legal Update&lt;/td&gt; &lt;/tr&gt; &lt;tr&gt; &lt;td&gt;12:50 p.m.&lt;/td&gt; &lt;td&gt;Company Presentations - Medical Devices:&lt;br /&gt;AGAM - Biological Products Development&lt;br /&gt;Discover Medical Devices&lt;br /&gt;Inovytec Medical&lt;br /&gt;PhotoPill Medical&lt;br /&gt;Premia Spine Ltd.&lt;/td&gt; &lt;/tr&gt; &lt;tr&gt; &lt;td&gt;1:50 p.m.&lt;/td&gt; &lt;td&gt;Company Presentations - Bio-Pharma:&lt;br /&gt;BioGenCell&lt;br /&gt;IDD Therapeutics Ltd.&lt;br /&gt;Medwell Labs&lt;br /&gt;TenCure Ltd.&lt;/td&gt; &lt;/tr&gt; &lt;tr&gt; &lt;td&gt;2:30 p.m.&lt;/td&gt; &lt;td&gt;One-on-One meetings&lt;/td&gt; &lt;/tr&gt; &lt;/tbody&gt; &lt;/table&gt; &lt;/figure&gt; &lt;p class=3D"has-text-align-center"&gt;&lt;strong&gt;&lt;strong&gt;To RSVP, please=C2=A0&lt;a href=3D"https://ecoms.ebglaw.com/reaction/RSGenPage.asp?RSID=3DfBGG_wppR9TTq1y2PW09cqe2IlbVUGZDDN1RXIjDTxg" target=3D"_blank" rel=3D"noreferrer noopener"&gt;click here&lt;/a&gt;.&lt;/strong&gt;&lt;/strong&gt;&lt;/p&gt; &lt;p class=3D'body-text'&gt;&lt;strong&gt;If you have questions about this briefing, please contact &lt;br /&gt;Kiirsten Lederer at (212) 351-4668 or &lt;a href=3D"mailto:klederer@ebglaw.com" class=3D"ek-link"&gt;klederer@ebglaw.com&lt;/a&gt;.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b832b9.68ea9ecb83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b832bb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b832b9.68ea9ecb83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b832b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cb8329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cb8329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b832b9.68ea9ecb83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b832b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b832b9.68ea9ecb832b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