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15f4d.68ea6d1915f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15f4d.68ea6d1915f4e</w:t>
      </w:r>
    </w:p>
    <w:p>
      <w:pPr>
        <w:pStyle w:val="PreformattedText"/>
        <w:bidi w:val="0"/>
        <w:spacing w:before="0" w:after="0"/>
        <w:jc w:val="left"/>
        <w:rPr/>
      </w:pPr>
      <w:r>
        <w:rPr/>
        <w:t>Content-Location: file:///C:/68ea6d1915f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 Can Hurt to Ask: TMI in the Digital Age - 2012 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4-11'&gt;April 11, 2012&lt;/time&gt;&amp;nbsp;&amp;nbsp;|&amp;nbsp;&amp;nbsp;Events&lt;/p&gt;&lt;p class=3D'news-info-spacer'&gt;&amp;nbsp;&lt;/p&gt;&lt;p class=3D"has-text-align-center"&gt;&lt;b&gt;&lt;em&gt;Presented by Epstein Becker Green Attorneys&lt;br /&gt;&lt;/em&gt;&lt;/b&gt;&lt;b&gt;Evan Rosen and Fred Dawkins&lt;/b&gt;&lt;b&gt;&lt;br /&gt; &lt;/b&gt;&lt;/p&gt; &lt;p class=3D"has-text-align-center"&gt;&lt;b&gt;&lt;b&gt;&lt;i&gt;&lt;u&gt;Schedule&lt;/u&gt;&lt;/i&gt;&lt;/b&gt;&lt;br /&gt;8:30 a.m. - 9:00 a.m. Registration, Breakfast, and Networking&lt;br /&gt;9:00 a.m. - 10:00 a.m. Briefing and Q&amp;A&lt;/b&gt;&lt;/p&gt; &lt;p class=3D"introText"&gt;Companies have more information than ever before in which to screen applicants, evaluate candidates, and monitor current employees. The internet, and particularly social media sites, allows us company executives to instantaneously delve deeper into an individual's background than merely examining a resume. Many companies are now using social media searches as part of their standard pre-employment background check. But there are significant legal risks associated with conducting these searches. At this breakfast briefing we will explain how social media is used in recruiting, hiring, and disciplining employees. We will also provide you with some best practices to help your company or practice avoid liability from discrimination charges and lawsuits. In particular, we will cover the following: &lt;/p&gt;&lt;ul class=3D'ul-outer'&gt; &lt;li&gt;The risk of a negligent hiring lawsuit if you do NOT use social media as part of your background check&lt;/li&gt; &lt;li&gt;How demographic information gleaned from social media websites can result in a discrimination charge or lawsuit&lt;/li&gt; &lt;li&gt;Best practices for using social media as part of a background check&lt;/li&gt; &lt;li&gt;How to avoid liability under the Fair Credit Reporting Act.&lt;/li&gt; &lt;/ul&gt;&lt;p class=3D'ul-bottom-spacer'&gt;.&lt;/p&gt;&lt;p class=3D"has-text-align-center"&gt;&lt;em&gt;&lt;strong&gt;Registration Is Complimentary&lt;/strong&gt;&lt;/em&gt;&lt;/p&gt; &lt;p class=3D"has-text-align-center"&gt;&lt;strong&gt;&lt;a href=3D"https://ecoms.ebglaw.com/rs/ct.aspx?ct=3D24F76B15D3AE4EE0CDD883AFD32F911A918C556" target=3D"_blank" aria-label=3D" (opens in a new tab)" rel=3D"noreferrer noopener" class=3D"ek-link"&gt;To Register, Click Here&lt;/a&gt;&lt;/strong&gt;&lt;/p&gt; &lt;p class=3D"has-text-align-center"&gt;&lt;em&gt;For more information and to register, please contact &lt;br /&gt;Carla Llarena: &lt;/em&gt;&lt;a href=3D"mailto:cllarena@ebglaw.com?subject=3DAtlanta Briefing Inquiry via EBGlaw.com" target=3D"_blank" aria-label=3D" (opens in a new tab)" rel=3D"noreferrer noopener" class=3D"ek-link"&gt;&lt;u&gt;&lt;em&gt;cllarena@ebglaw.com&lt;/em&gt;&lt;/u&gt;&lt;/a&gt;&lt;em&gt;, (404) 869-5363.&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15f4d.68ea6d1915f4e</w:t>
      </w:r>
    </w:p>
    <w:p>
      <w:pPr>
        <w:pStyle w:val="PreformattedText"/>
        <w:bidi w:val="0"/>
        <w:spacing w:before="0" w:after="0"/>
        <w:jc w:val="left"/>
        <w:rPr/>
      </w:pPr>
      <w:r>
        <w:rPr/>
        <w:t>Content-Location: file:///C:/68ea6d1915f4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15f4d.68ea6d1915f4e</w:t>
      </w:r>
    </w:p>
    <w:p>
      <w:pPr>
        <w:pStyle w:val="PreformattedText"/>
        <w:bidi w:val="0"/>
        <w:spacing w:before="0" w:after="0"/>
        <w:jc w:val="left"/>
        <w:rPr/>
      </w:pPr>
      <w:r>
        <w:rPr/>
        <w:t>Content-Location: file:///C:/68ea6d1915f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1915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1915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15f4d.68ea6d1915f4e</w:t>
      </w:r>
    </w:p>
    <w:p>
      <w:pPr>
        <w:pStyle w:val="PreformattedText"/>
        <w:bidi w:val="0"/>
        <w:spacing w:before="0" w:after="0"/>
        <w:jc w:val="left"/>
        <w:rPr/>
      </w:pPr>
      <w:r>
        <w:rPr/>
        <w:t>Content-Location: file:///C:/68ea6d1915f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15f4d.68ea6d1915f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