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5c4aca.68ea0845c4a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5c4aca.68ea0845c4acb</w:t>
      </w:r>
    </w:p>
    <w:p>
      <w:pPr>
        <w:pStyle w:val="PreformattedText"/>
        <w:bidi w:val="0"/>
        <w:spacing w:before="0" w:after="0"/>
        <w:jc w:val="left"/>
        <w:rPr/>
      </w:pPr>
      <w:r>
        <w:rPr/>
        <w:t>Content-Location: file:///C:/68ea0845c4a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t=E2=80=99s Not Just the Pandemic: What=E2=80=99s Keeping Law Firm General Counsel Awake at Nigh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Ritz-Carlton, Chicago</w:t>
      </w:r>
    </w:p>
    <w:p>
      <w:pPr>
        <w:pStyle w:val="PreformattedText"/>
        <w:bidi w:val="0"/>
        <w:spacing w:before="0" w:after="0"/>
        <w:jc w:val="left"/>
        <w:rPr/>
      </w:pPr>
      <w:r>
        <w:rPr/>
        <w:t>160 East Pearson Street</w:t>
      </w:r>
    </w:p>
    <w:p>
      <w:pPr>
        <w:pStyle w:val="PreformattedText"/>
        <w:bidi w:val="0"/>
        <w:spacing w:before="0" w:after="0"/>
        <w:jc w:val="left"/>
        <w:rPr/>
      </w:pPr>
      <w:r>
        <w:rPr/>
        <w:t>Chicago, IL 60611&lt;/p&gt;&lt;p class=3D'news-info'&gt;&lt;time datetime=3D'2022-03-02'&gt;March 2, 2022&lt;/time&gt;&amp;nbsp;&amp;nbsp;|&amp;nbsp;&amp;nbsp;3:35 pm - 4:25 pm CT&amp;nbsp;&amp;nbsp;|&amp;nbsp;&amp;nbsp;Events&lt;/p&gt;&lt;p class=3D'news-info-spacer'&gt;&amp;nbsp;&lt;/p&gt;&lt;p class=3D"introText"&gt;&lt;strong&gt;Chris Farella&lt;/strong&gt;, Member of the Firm, co-presents "It=E2=80=99s Not Just the Pandemic: What=E2=80=99s Keeping Law Firm General Counsel Awake at Night?" at the 21st Annual Legal Malpractice &amp; Risk Management Conference (LMRM).&lt;/p&gt; &lt;p class=3D'body-text'&gt;After another busy and unpredictable year, Chris and others discuss some of the thorny issues law firm general counsel are facing, including managing client conflicts, saying goodbye to an undesirable client, and addressing the many ethical issues raised by =E2=80=9Chybrid=E2=80=9D working and the talent wars. And much, much more. Audience questions and participation are welcome.&lt;/p&gt; &lt;p class=3D'body-text'&gt;For more information and to register, please visit &lt;a href=3D"https://www.hinshawlaw.com/f-lmrm-home.html" target=3D"_blank" aria-label=3D"HinshawLaw.com (opens in a new tab)" rel=3D"noreferrer noopener" class=3D"ek-link"&gt;Hinshaw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45c49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litigation-business-disputes'&gt;Litigation &amp; Business Disputes&lt;/a&gt;&lt;/p&gt;&lt;p class=3D'side-nokeepwith-title'&gt;&lt;a href=3D'https://www.ebglaw.com/services/pandemic-workforce-issues'&gt;Pandemic Workforce Issu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5c4aca.68ea0845c4acb</w:t>
      </w:r>
    </w:p>
    <w:p>
      <w:pPr>
        <w:pStyle w:val="PreformattedText"/>
        <w:bidi w:val="0"/>
        <w:spacing w:before="0" w:after="0"/>
        <w:jc w:val="left"/>
        <w:rPr/>
      </w:pPr>
      <w:r>
        <w:rPr/>
        <w:t>Content-Location: file:///C:/68ea0845c4a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ea0845c4aca.68ea0845c4acb</w:t>
      </w:r>
    </w:p>
    <w:p>
      <w:pPr>
        <w:pStyle w:val="PreformattedText"/>
        <w:bidi w:val="0"/>
        <w:spacing w:before="0" w:after="0"/>
        <w:jc w:val="left"/>
        <w:rPr/>
      </w:pPr>
      <w:r>
        <w:rPr/>
        <w:t>Content-Location: file:///C:/68ea0845c4a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5c4aca.68ea0845c4acb</w:t>
      </w:r>
    </w:p>
    <w:p>
      <w:pPr>
        <w:pStyle w:val="PreformattedText"/>
        <w:bidi w:val="0"/>
        <w:spacing w:before="0" w:after="0"/>
        <w:jc w:val="left"/>
        <w:rPr/>
      </w:pPr>
      <w:r>
        <w:rPr/>
        <w:t>Content-Location: file:///C:/68ea0845c4a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5c4a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5c4a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5c4aca.68ea0845c4acb</w:t>
      </w:r>
    </w:p>
    <w:p>
      <w:pPr>
        <w:pStyle w:val="PreformattedText"/>
        <w:bidi w:val="0"/>
        <w:spacing w:before="0" w:after="0"/>
        <w:jc w:val="left"/>
        <w:rPr/>
      </w:pPr>
      <w:r>
        <w:rPr/>
        <w:t>Content-Location: file:///C:/68ea0845c4a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5c4aca.68ea0845c4a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