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1192c.68ea0462119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119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Serve Alliance: Tips for Avoiding Trouble with the Department of Labor and the Private Plaintiffs=E2=80=99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2-21'&gt;February 21, 2024&lt;/time&gt;&amp;nbsp;&amp;nbsp;|&amp;nbsp;&amp;nbsp;Events&lt;/p&gt;&lt;p class=3D'news-info-spacer'&gt;&amp;nbsp;&lt;/p&gt;&lt;p class=3D"xmsonormal introText"&gt;&lt;strong&gt;Paul DeCamp, &lt;/strong&gt;Member of the Firm, presents "Tips for Avoiding Trouble with the Department of Labor and the Private Plaintiffs=E2=80=99 Bar," a webinar hosted by ITServe Alliance. &lt;/p&gt;  &lt;p class=3D"xmsonormal"&gt;Paul discusses what an investigation by the Department of Labor looks like, private litigation, the main issues for IT staffing companies, and tips for reducing risk.&lt;/p&gt;  &lt;p class=3D"xmsonormal"&gt;For more information, please contact &lt;a href=3D"mailto:pdecamp@ebglaw.com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115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119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119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119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11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118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119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1192c.68ea0462119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