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acce428.68ea2dacce4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acce428.68ea2dacce429</w:t>
      </w:r>
    </w:p>
    <w:p>
      <w:pPr>
        <w:pStyle w:val="PreformattedText"/>
        <w:bidi w:val="0"/>
        <w:spacing w:before="0" w:after="0"/>
        <w:jc w:val="left"/>
        <w:rPr/>
      </w:pPr>
      <w:r>
        <w:rPr/>
        <w:t>Content-Location: file:///C:/68ea2dacce4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 Society: Cybersecurity Pitfalls and Privacy Perils=E2=80=94Legal Challenges Confronting U.S. Corpo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pan Society</w:t>
      </w:r>
    </w:p>
    <w:p>
      <w:pPr>
        <w:pStyle w:val="PreformattedText"/>
        <w:bidi w:val="0"/>
        <w:spacing w:before="0" w:after="0"/>
        <w:jc w:val="left"/>
        <w:rPr/>
      </w:pPr>
      <w:r>
        <w:rPr/>
        <w:t>333 East 47th Street</w:t>
      </w:r>
    </w:p>
    <w:p>
      <w:pPr>
        <w:pStyle w:val="PreformattedText"/>
        <w:bidi w:val="0"/>
        <w:spacing w:before="0" w:after="0"/>
        <w:jc w:val="left"/>
        <w:rPr/>
      </w:pPr>
      <w:r>
        <w:rPr/>
        <w:t>New York, NY 10017&lt;/p&gt;&lt;p class=3D'news-info'&gt;February 15, 2023&amp;nbsp;&amp;nbsp;|&amp;nbsp;&amp;nbsp;8:00 am - 10:00 am ET&amp;nbsp;&amp;nbsp;|&amp;nbsp;&amp;nbsp;Events&lt;/p&gt;&lt;p class=3D'news-info-spacer'&gt;&amp;nbsp;&lt;/p&gt;&lt;p class=3D"introText"&gt;&lt;strong&gt;Frances Green&lt;/strong&gt;, Of Counsel, moderates "Legal Challenges Confronting U.S. Corporations," a law seminar hosted by the Japan Society. &lt;strong&gt;Gregory Krabacher&lt;/strong&gt; and &lt;strong&gt;Alaap Shah&lt;/strong&gt;, Members of the Firm, provide an overview of the privacy and cyber landscape in the U.S. today and discuss its impact on corporate and human resource business practices in industry and healthcare.&lt;/p&gt; &lt;p class=3D'body-text'&gt;How strong are your organization=E2=80=99s cybersecurity protocols? The advent of hybrid work environments in the post-pandemic world has highlighted issues of cybersecurity risk and privacy protections for all businesses operating in the United States. Client, customer, and consumer data privacy and security have become the focus of recent Federal Trade Commission regulatory actions against large and small companies for failures to adequately protect data and respond when data is compromised.&lt;/p&gt; &lt;p class=3D'body-text'&gt;The World Economic Forum has reported that 95 percent of cybersecurity breaches are caused by human error. In addition, automated and augmented intelligence technologies are increasingly used in U.S. workplaces, including for recruitment, career planning and promotional opportunities. Can the algorithmic patterns in these technologies result in bias that violates state and federal nondiscrimination statutes?&lt;/p&gt; &lt;p class=3D'body-text'&gt;For more information and to register, please visit &lt;a aria-label=3D" (opens in a new tab)" href=3D"https://japansociety.org/events/cybersecurity-pitfalls-privacy-perils-legal-challenges-confronting-us-corporations/" target=3D"_blank" rel=3D"noreferrer noopener" class=3D"ek-link"&gt;JapanSociety.org&lt;/a&gt;.&lt;/p&gt; &lt;div style=3D"height:35px" aria-hidden=3D"true" class=3D"wp-block-spacer"&gt;&lt;/div&gt; &lt;p class=3D'body-text'&gt;&lt;em&gt;Epstein Becker Green is an accredited provider of New York Continuing Legal Education (CLE) credit. This program has been approved for 1.5 hours NY CLE credit in Cybersecurity, Privacy and Data Protection. The real-time presentation of this program is transitional and appropriate for both newly admitted and experienced attorneys. In order to receive CLE credit, each participant must complete an affirmation form that will be provided during the Presentation and be present for the entirety of the program.&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acce1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2dacce1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office'&gt;&lt;a href=3D'https://www.ebglaw.com/contact/columbus'&gt;Columbus&lt;/a&gt;&lt;/p&gt;&lt;p class=3D'side-phone'&gt;614-872-2447&lt;/p&gt;&lt;p class=3D'side-email'&gt;GKrabacher@ebglaw.com&lt;/p&gt;&lt;p class=3D'side-keepwithreset'&gt;&amp;#8203;&lt;/p&gt;&lt;p class=3D'side-photo'&gt; &lt;v:shape id=3D"_pdoc_68ea2dacce1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acce428.68ea2dacce429</w:t>
      </w:r>
    </w:p>
    <w:p>
      <w:pPr>
        <w:pStyle w:val="PreformattedText"/>
        <w:bidi w:val="0"/>
        <w:spacing w:before="0" w:after="0"/>
        <w:jc w:val="left"/>
        <w:rPr/>
      </w:pPr>
      <w:r>
        <w:rPr/>
        <w:t>Content-Location: file:///C:/68ea2dacce4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2dacce428.68ea2dacce429</w:t>
      </w:r>
    </w:p>
    <w:p>
      <w:pPr>
        <w:pStyle w:val="PreformattedText"/>
        <w:bidi w:val="0"/>
        <w:spacing w:before="0" w:after="0"/>
        <w:jc w:val="left"/>
        <w:rPr/>
      </w:pPr>
      <w:r>
        <w:rPr/>
        <w:t>Content-Location: file:///C:/68ea2dacce4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2dacce428.68ea2dacce429</w:t>
      </w:r>
    </w:p>
    <w:p>
      <w:pPr>
        <w:pStyle w:val="PreformattedText"/>
        <w:bidi w:val="0"/>
        <w:spacing w:before="0" w:after="0"/>
        <w:jc w:val="left"/>
        <w:rPr/>
      </w:pPr>
      <w:r>
        <w:rPr/>
        <w:t>Content-Location: file:///C:/68ea2dacce4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dacce428.68ea2dacce429</w:t>
      </w:r>
    </w:p>
    <w:p>
      <w:pPr>
        <w:pStyle w:val="PreformattedText"/>
        <w:bidi w:val="0"/>
        <w:spacing w:before="0" w:after="0"/>
        <w:jc w:val="left"/>
        <w:rPr/>
      </w:pPr>
      <w:r>
        <w:rPr/>
        <w:t>Content-Location: file:///C:/68ea2dacce42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acce428.68ea2dacce429</w:t>
      </w:r>
    </w:p>
    <w:p>
      <w:pPr>
        <w:pStyle w:val="PreformattedText"/>
        <w:bidi w:val="0"/>
        <w:spacing w:before="0" w:after="0"/>
        <w:jc w:val="left"/>
        <w:rPr/>
      </w:pPr>
      <w:r>
        <w:rPr/>
        <w:t>Content-Location: file:///C:/68ea2dacce4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acce4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acce4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acce428.68ea2dacce429</w:t>
      </w:r>
    </w:p>
    <w:p>
      <w:pPr>
        <w:pStyle w:val="PreformattedText"/>
        <w:bidi w:val="0"/>
        <w:spacing w:before="0" w:after="0"/>
        <w:jc w:val="left"/>
        <w:rPr/>
      </w:pPr>
      <w:r>
        <w:rPr/>
        <w:t>Content-Location: file:///C:/68ea2dacce4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acce428.68ea2dacce4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