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915c9c.68ea099915c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915c9c.68ea099915c9d</w:t>
      </w:r>
    </w:p>
    <w:p>
      <w:pPr>
        <w:pStyle w:val="PreformattedText"/>
        <w:bidi w:val="0"/>
        <w:spacing w:before="0" w:after="0"/>
        <w:jc w:val="left"/>
        <w:rPr/>
      </w:pPr>
      <w:r>
        <w:rPr/>
        <w:t>Content-Location: file:///C:/68ea099915c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pan Society Women's Initiative: Women in Leadership=E2=80=94Why It Matt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Japan Society</w:t>
      </w:r>
    </w:p>
    <w:p>
      <w:pPr>
        <w:pStyle w:val="PreformattedText"/>
        <w:bidi w:val="0"/>
        <w:spacing w:before="0" w:after="0"/>
        <w:jc w:val="left"/>
        <w:rPr/>
      </w:pPr>
      <w:r>
        <w:rPr/>
        <w:t>333 East 47th Street</w:t>
      </w:r>
    </w:p>
    <w:p>
      <w:pPr>
        <w:pStyle w:val="PreformattedText"/>
        <w:bidi w:val="0"/>
        <w:spacing w:before="0" w:after="0"/>
        <w:jc w:val="left"/>
        <w:rPr/>
      </w:pPr>
      <w:r>
        <w:rPr/>
        <w:t>New York, NY 10017&lt;/p&gt;&lt;p class=3D'news-info'&gt;November 9, 2022&amp;nbsp;&amp;nbsp;|&amp;nbsp;&amp;nbsp;12:00 am - 8:00 pm ET&amp;nbsp;&amp;nbsp;|&amp;nbsp;&amp;nbsp;Events&lt;/p&gt;&lt;p class=3D'news-info-spacer'&gt;&amp;nbsp;&lt;/p&gt;&lt;p class=3D"introText"&gt;Despite progress toward gender equality within the workplace in Japan and the United States, professional women continue to face barriers in advancing to top leadership positions.&lt;/p&gt; &lt;p class=3D'body-text'&gt;In the U.S., there are 44 female CEOs heading Fortune 500 companies, which means women lead only 8.8 percent of all Fortune 500 companies. Furthermore, according to Catalyst, an organization dedicated to workplace diversity, only 15 percent of management roles in Japan are held by women. What are the barriers for women leaders? Why do we need more women in leadership roles? How can corporations ensure diversity at the executive level? In this program, speakers discuss the status of women in leadership in Japan and the United States, the importance of gender balance in the workplace, and the way forward for increasing the number of women in leadership roles in both countries.&lt;/p&gt; &lt;h2&gt;Agenda&lt;/h2&gt; &lt;p class=3D'body-text'&gt;&lt;strong&gt;6:00 - 6:30 pm&lt;/strong&gt; - Registration&lt;br /&gt;&lt;strong&gt;6:30 - 7:30 pm&lt;/strong&gt; - Discussion and Q&amp;A&lt;br /&gt;&lt;strong&gt;7:30 - 8:00 pm&lt;/strong&gt; - Reception&lt;/p&gt; &lt;h2&gt;Program Details&lt;/h2&gt; &lt;p class=3D'body-text'&gt;&lt;strong&gt;This is a free event with advance registration required.&lt;/strong&gt; Please note that seating is limited and on a first come, first served basis.&lt;/p&gt; &lt;h2&gt;Registration&lt;/h2&gt; &lt;p class=3D'body-text'&gt;For more information and to register, please visit &lt;a href=3D"https://boxoffice.japansociety.org/events/493e22df-4e3c-735f-e899-c4475ffbede5?tg=3D373606fb-4977-48b5-fbda-4946812b3788" target=3D"_blank" aria-label=3D"JapanSociety.org (opens in a new tab)" rel=3D"noreferrer noopener" class=3D"ek-link"&gt;JapanSociety.or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915c9c.68ea099915c9d</w:t>
      </w:r>
    </w:p>
    <w:p>
      <w:pPr>
        <w:pStyle w:val="PreformattedText"/>
        <w:bidi w:val="0"/>
        <w:spacing w:before="0" w:after="0"/>
        <w:jc w:val="left"/>
        <w:rPr/>
      </w:pPr>
      <w:r>
        <w:rPr/>
        <w:t>Content-Location: file:///C:/68ea099915c9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915c9c.68ea099915c9d</w:t>
      </w:r>
    </w:p>
    <w:p>
      <w:pPr>
        <w:pStyle w:val="PreformattedText"/>
        <w:bidi w:val="0"/>
        <w:spacing w:before="0" w:after="0"/>
        <w:jc w:val="left"/>
        <w:rPr/>
      </w:pPr>
      <w:r>
        <w:rPr/>
        <w:t>Content-Location: file:///C:/68ea099915c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9915c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9915c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915c9c.68ea099915c9d</w:t>
      </w:r>
    </w:p>
    <w:p>
      <w:pPr>
        <w:pStyle w:val="PreformattedText"/>
        <w:bidi w:val="0"/>
        <w:spacing w:before="0" w:after="0"/>
        <w:jc w:val="left"/>
        <w:rPr/>
      </w:pPr>
      <w:r>
        <w:rPr/>
        <w:t>Content-Location: file:///C:/68ea099915c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915c9c.68ea099915c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