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98bb8f8d.68ea998bb8f8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98bb8f8d.68ea998bb8f8e</w:t>
      </w:r>
    </w:p>
    <w:p>
      <w:pPr>
        <w:pStyle w:val="PreformattedText"/>
        <w:bidi w:val="0"/>
        <w:spacing w:before="0" w:after="0"/>
        <w:jc w:val="left"/>
        <w:rPr/>
      </w:pPr>
      <w:r>
        <w:rPr/>
        <w:t>Content-Location: file:///C:/68ea998bb8f8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panese Chamber of Commerce Brief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Japanese Chamber of Commerce&lt;/p&gt;&lt;p class=3D'news-info'&gt;&lt;time datetime=3D'2009-05-19'&gt;May 19, 2009&lt;/time&gt;&amp;nbsp;&amp;nbsp;|&amp;nbsp;&amp;nbsp;Events&lt;/p&gt;&lt;p class=3D'news-info-spacer'&gt;&amp;nbsp;&lt;/p&gt;&lt;p class=3D"introText"&gt;&lt;strong&gt;Foreign multinationals are facing new legal challenges, as a result of the recession and the Obama Administration's policies.&lt;/strong&gt; In EBG's second briefing, "Labor &amp; Visa Issues," leaders of Epstein Becker Green's Labor and Employment practice, &lt;a href=3D"https://www.ebglaw.com/ronald-m-green/" target=3D"_blank" aria-label=3D" (opens in a new tab)" rel=3D"noreferrer noopener" class=3D"ek-link"&gt;Ronald M. Green&lt;/a&gt; (Co-Founding Partner and Head of the National Labor and Employment Law Practice), Jay P. Krupin (Co-Chair of the firm's National Labor and Employment Law Practice Steering Committee), &lt;a href=3D"https://www.ebglaw.com/william-j-milani/" target=3D"_blank" aria-label=3D" (opens in a new tab)" rel=3D"noreferrer noopener" class=3D"ek-link"&gt;William J. Milani&lt;/a&gt;, and Michael A. Levine will: (i) explain how both the Obama Administration and the economic downturn will affect labor and employment law, (ii) discuss litigation trends and issues for foreign multinationals, and (iii) assess the Obama Administration's impact on compliance programs for multinational corporations. C. Steven Horn (Law Offices of C. Steven Horn) and a visa official from Washington, DC will make presentations addressing visa-related issues. Mr. Green's keynote speech will focus on managing risk in the new Democratic Obama Administration as a foreign multinational doing business in the United States. For more information about this briefing, click &lt;a href=3D"https://www.ebglaw.com/events/managing-risk-in-the-new-democratic-obama-administration-as-a-foreign-multinational-doing-business-in-the-u-s/" target=3D"_blank" aria-label=3D" (opens in a new tab)" rel=3D"noreferrer noopener" class=3D"ek-link"&gt;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98bb8a7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ea998bb8aa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98bb8f8d.68ea998bb8f8e</w:t>
      </w:r>
    </w:p>
    <w:p>
      <w:pPr>
        <w:pStyle w:val="PreformattedText"/>
        <w:bidi w:val="0"/>
        <w:spacing w:before="0" w:after="0"/>
        <w:jc w:val="left"/>
        <w:rPr/>
      </w:pPr>
      <w:r>
        <w:rPr/>
        <w:t>Content-Location: file:///C:/68ea998bb8f8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ea998bb8f8d.68ea998bb8f8e</w:t>
      </w:r>
    </w:p>
    <w:p>
      <w:pPr>
        <w:pStyle w:val="PreformattedText"/>
        <w:bidi w:val="0"/>
        <w:spacing w:before="0" w:after="0"/>
        <w:jc w:val="left"/>
        <w:rPr/>
      </w:pPr>
      <w:r>
        <w:rPr/>
        <w:t>Content-Location: file:///C:/68ea998bb8f8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998bb8f8d.68ea998bb8f8e</w:t>
      </w:r>
    </w:p>
    <w:p>
      <w:pPr>
        <w:pStyle w:val="PreformattedText"/>
        <w:bidi w:val="0"/>
        <w:spacing w:before="0" w:after="0"/>
        <w:jc w:val="left"/>
        <w:rPr/>
      </w:pPr>
      <w:r>
        <w:rPr/>
        <w:t>Content-Location: file:///C:/68ea998bb8f8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98bb8f8d.68ea998bb8f8e</w:t>
      </w:r>
    </w:p>
    <w:p>
      <w:pPr>
        <w:pStyle w:val="PreformattedText"/>
        <w:bidi w:val="0"/>
        <w:spacing w:before="0" w:after="0"/>
        <w:jc w:val="left"/>
        <w:rPr/>
      </w:pPr>
      <w:r>
        <w:rPr/>
        <w:t>Content-Location: file:///C:/68ea998bb8f8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98bb8f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98bb8f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98bb8f8d.68ea998bb8f8e</w:t>
      </w:r>
    </w:p>
    <w:p>
      <w:pPr>
        <w:pStyle w:val="PreformattedText"/>
        <w:bidi w:val="0"/>
        <w:spacing w:before="0" w:after="0"/>
        <w:jc w:val="left"/>
        <w:rPr/>
      </w:pPr>
      <w:r>
        <w:rPr/>
        <w:t>Content-Location: file:///C:/68ea998bb8f8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98bb8f8d.68ea998bb8f8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