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6707f3f7.68ea16707f3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07f3f7.68ea16707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07f3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eries 2019 Global Healthcar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06-04'&gt;June 4, 2019&lt;/time&gt;&amp;nbsp;&amp;nbsp;|&amp;nbsp;&amp;nbsp;Events&lt;/p&gt;&lt;p class=3D'news-info-spacer'&gt;&amp;nbsp;&lt;/p&gt;&lt;p class=3D"introText"&gt;&lt;strong&gt;Lynn Shapiro Snyder,&lt;/strong&gt; Senior Member of the Firm, with &lt;strong&gt;Edward M. Kennedy,&lt;/strong&gt; Member of the Firm, will present the keynote "Drug Pricing: The Politics and Outlook" at the Jeffries 2019 Global Health Care Conference.&lt;/p&gt; &lt;p class=3D'body-text'&gt;For more information, please visit &lt;a href=3D"http://www.jefferies.com/IdeasAndPerspectives/Conferences/325/060419" target=3D"_blank" aria-label=3D" (opens in a new tab)" rel=3D"noreferrer noopener" class=3D"ek-link"&gt;Jeffri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6707f0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ea16707f0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financing'&gt;Corporate Financ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07f3f7.68ea16707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07f3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07f3f7.68ea16707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07f3f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07f3f7.68ea16707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07f3f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07f3f7.68ea16707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07f3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6707f3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6707f3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07f3f7.68ea16707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07f3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07f3f7.68ea16707f3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