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1297175.68ea4f12971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1297175.68ea4f129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129717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FCS Northern New Jersey: Understanding, Identifying and Preventing Sexual Harass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eaneck, NJ&lt;/p&gt;&lt;p class=3D'news-info'&gt;&lt;time datetime=3D'2018-03-08'&gt;March 8, 2018&lt;/time&gt;&amp;nbsp;&amp;nbsp;|&amp;nbsp;&amp;nbsp;Events&lt;/p&gt;&lt;p class=3D'news-info-spacer'&gt;&amp;nbsp;&lt;/p&gt;&lt;p class=3D"introText"&gt;&lt;strong&gt;James P. Flynn&lt;/strong&gt; and &lt;strong&gt;Mickey Neuhauser,&lt;/strong&gt; Members of the Firm, will participate in the workshop "Understanding, Identifying and Preventing Sexual Harassment," presented by the Jewish Family &amp; Children's Services (JFCS) of Northern New Jersey.=C2=A0&lt;/p&gt; &lt;p class=3D'body-text'&gt;For more information, please visit &lt;a href=3D"http://www.jfcsnnj.org/" target=3D"_blank" aria-label=3D" (opens in a new tab)" rel=3D"noreferrer noopener" class=3D"ek-link"&gt;JFCNNJ.org.=C2=A0&lt;/a&gt;&lt;/p&gt; &lt;p class=3D'body-text'&gt;Related reading:&lt;/p&gt; &lt;p class=3D'body-text'&gt;&lt;a href=3D"https://www.ebglaw.com/news/maxine-neuhauser-james-flynn-quoted-in-really-you-cant-do-that-at-work/" target=3D"_blank" aria-label=3D" (opens in a new tab)" rel=3D"noreferrer noopener" class=3D"ek-link"&gt;New Jersey Jewish Standard,=C2=A0"Really! You Can't Do That at Work," by Joanne Palmer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1296f9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1297175.68ea4f129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129717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1297175.68ea4f129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129717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1297175.68ea4f129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129717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12971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12971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1297175.68ea4f129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129717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1297175.68ea4f129717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