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70b476.68ea14e70b4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0b476.68ea14e70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0b4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ne 2025 Advantage+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ive Webinar&lt;/p&gt;&lt;/p&gt;&lt;p class=3D'news-info'&gt;&lt;time datetime=3D'2025-06-17'&gt;June 17, 2025&lt;/time&gt;&amp;nbsp;&amp;nbsp;|&amp;nbsp;&amp;nbsp;Events&lt;/p&gt;&lt;p class=3D'news-info-spacer'&gt;&amp;nbsp;&lt;/p&gt;&lt;p class=3D"introText"&gt;&lt;strong&gt;Alan Arville&lt;/strong&gt;&lt;span&gt;, Member of the Firm, &lt;/span&gt;&lt;span&gt;and &lt;/span&gt;&lt;strong&gt;Spreeha Choudhury&lt;/strong&gt;&lt;span&gt;, Associate, co-present the June 2025 Advantage+ Update, hosted by Artia Solutions.&lt;/span&gt;&lt;span&gt;&lt;/span&gt;&lt;/p&gt;  &lt;p class=3D'body-text'&gt;Alan and Spreeha will present &lt;span&gt;a deep dive into two 2025 Executive Orders:&lt;/span&gt;&lt;/p&gt;&lt;ul class=3D'ul-outer'&gt;  &lt;li&gt;&lt;span&gt;Lowering Drug Prices by Once Again Putting Americans First&lt;/span&gt;&lt;/li&gt;  &lt;li&gt;&lt;span&gt;Delivering Most-Favored-Nation Prescription Drug &lt;/span&gt;&lt;span&gt;Pricing to American Patients&lt;/span&gt;&lt;/li&gt;  &lt;/ul&gt;&lt;p class=3D'ul-bottom-spacer'&gt;.&lt;/p&gt;&lt;p class=3D'body-text'&gt;During the call, they will break down each of the provisions, timelines, pathways for implementation, and what market access executives need to know as these policies unfold.&lt;/p&gt;  &lt;p class=3D'body-text'&gt;For more information, please visit &lt;a href=3D"https://artiasolutions.com/supporting-solutions#:~:text=3DWe%20host%20a%20monthly%20call,and%20to%20discuss%20any%20questions."&gt;ArtiaSolution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70b1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14e70b1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0b476.68ea14e70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0b4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0b476.68ea14e70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0b47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0b476.68ea14e70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0b47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0b476.68ea14e70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0b4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70b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70b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0b476.68ea14e70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70b4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70b476.68ea14e70b4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