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4977f.68ea046249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497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eping Up with the Competition: Update on Recruiting and Ret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Addressing Health Care Staffing Shortages: What You Need to Know&lt;/p&gt;&lt;p class=3D'news-info'&gt;&lt;time datetime=3D'2023-03-01'&gt;March 1, 2023&lt;/time&gt;&amp;nbsp;&amp;nbsp;|&amp;nbsp;&amp;nbsp;Events&lt;/p&gt;&lt;p class=3D'news-info-spacer'&gt;&amp;nbsp;&lt;/p&gt;&lt;p class=3D"introText"&gt;COVID-19 has exacerbated an already existing nationwide staffing shortage and has permanently altered the health care workforce in ways far beyond the immediately obvious.&lt;/p&gt;  &lt;p class=3D'body-text'&gt;As a follow up to &lt;a href=3D"https://www.ebglaw.com/insights/the-doctor-is-out-seeing-physician-retention-compensation-and-staffing-more-clearly/" class=3D"ek-link"&gt;our session on recruiting and retention&lt;/a&gt;, this webinar explores some of the most pressing issues health care employers face, such as: identifying and addressing the multifaceted issues behind staff shortages, navigating increasingly important compliance and collective bargaining considerations, and establishing creative relationships with NPP educational institutions and scholarship programs.&lt;/p&gt;  &lt;h2&gt;Access the Webinar&lt;/h2&gt;  &lt;div&gt;  &lt;div&gt;&lt;a target=3D"_blank" rel=3D"noreferrer noopener" href=3D"https://event.on24.com/eventRegistration/EventLobbyServlet?target=3Dreg20.jsp&amp;eventid=3D4146695&amp;sessionid=3D1&amp;key=3DF028008FB23156E7D6EDC81451439323&amp;groupId=3D4588608&amp;sourcepage=3Dregister" class=3D"wp-block-button__link has-yellow-background-color has-background wp-element-button"&gt;Click Here for the Complimentary Recording and Materials&lt;/a&gt;&lt;/div&gt;  &lt;/div&gt;  &lt;h2&gt;Contact&lt;/h2&gt;  &lt;p class=3D'body-text'&gt;If you have any questions, please reach out to &lt;a href=3D"mailto:DRinaldi@ebglaw.com" class=3D"ek-link"&gt;Dionna Rinaldi&lt;/a&gt;.&lt;/p&gt;  &lt;p class=3D'body-text'&gt;Members of the media, please contact &lt;a href=3D"mailto:PLHall@ebglaw.com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49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497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497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497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49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49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497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4977f.68ea046249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