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5a6ab3f.68ea585a6ab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a6ab3f.68ea585a6a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a6ab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eynote Biotech Business Briefing, Evolving Approaches to Biotech Financ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11-29'&gt;November 29, 2006&lt;/time&gt;&amp;nbsp;&amp;nbsp;|&amp;nbsp;&amp;nbsp;Events&lt;/p&gt;&lt;p class=3D'news-info-spacer'&gt;&amp;nbsp;&lt;/p&gt;&lt;p class=3D"introText"&gt;&lt;font face=3D"Arial" size=3D"1"&gt;Topics: Keeping Good Companies Going in Difficult Financial Markets 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a6ab3f.68ea585a6a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a6ab4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a6ab3f.68ea585a6a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a6ab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a6ab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a6ab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a6ab3f.68ea585a6a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a6ab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a6ab3f.68ea585a6ab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