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8832103.68ea6e883210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832103.68ea6e883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83210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.A.: Solving The Immigration Conundrum: Immigration Compliance and Personel Strategies For 2008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Marriott Downtown - Los Angeles&lt;/p&gt;&lt;p class=3D'news-info'&gt;&lt;time datetime=3D'2008-04-02'&gt;April 2, 2008&lt;/time&gt;&amp;nbsp;&amp;nbsp;|&amp;nbsp;&amp;nbsp;Events&lt;/p&gt;&lt;p class=3D'news-info-spacer'&gt;&amp;nbsp;&lt;/p&gt;&lt;h2&gt;Topics:&lt;/h2&gt;&lt;ul class=3D'ul-outer'&gt; &lt;li&gt;Worksite Enforcement and the new Form I-9&lt;/li&gt; &lt;li&gt;No-match letters and the DHS "Safe Harbor" rules&lt;/li&gt; &lt;li&gt;Preparing for I-9 audits&lt;/li&gt; &lt;li&gt;New State Immigration Enforcement Laws&lt;/li&gt; &lt;li&gt;Strategies for avoiding the H-1B cap&lt;/li&gt; &lt;li&gt;Recent developments in Immigration&lt;/li&gt; &lt;/ul&gt;&lt;p class=3D'ul-bottom-spacer'&gt;.&lt;/p&gt;&lt;p class=3D'body-text'&gt;&lt;strong&gt;Registration Fee:&lt;/strong&gt;  $50&lt;/p&gt; &lt;p class=3D'body-text'&gt;To register, click=C2=A0&lt;a href=3D"https://guest.cvent.com/i.aspx?4W,M3,2baba1d3-df12-4b50-8d42-ec99aca653cd" target=3D"_blank" rel=3D"noreferrer noopener" class=3D"ek-link"&gt;here&lt;/a&gt;.&lt;/p&gt; &lt;p class=3D'body-text'&gt;If you have any trouble registering or have questions about this event, please contact Ingez Rameau-Compean at (310) 557-9528 or=C2=A0&lt;a href=3D"mailto:irameau@ebglaw.com" target=3D"_blank" aria-label=3D" (opens in a new tab)" rel=3D"noreferrer noopener" class=3D"ek-link"&gt;irameau@ebglaw.co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832103.68ea6e883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83210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832103.68ea6e883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83210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88320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88320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832103.68ea6e883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83210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832103.68ea6e883210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