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7e8dfa1.68ea9d7e8df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8dfa1.68ea9d7e8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8df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March 2008 Breakfast Briefing: &amp;quot;It's None of Your Business&amp;quot; Or Is I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 - Los Angeles&lt;/p&gt;&lt;p class=3D'news-info'&gt;&lt;time datetime=3D'2008-03-05'&gt;March 5, 2008&lt;/time&gt;&amp;nbsp;&amp;nbsp;|&amp;nbsp;&amp;nbsp;Events&lt;/p&gt;&lt;p class=3D'news-info-spacer'&gt;&amp;nbsp;&lt;/p&gt;&lt;h2&gt;&lt;font face=3D"Verdana" size=3D"2"&gt;&lt;strong&gt;Topics:&lt;/strong&gt;&lt;/font&gt;&lt;/h2&gt;&lt;ul class=3D'ul-outer'&gt; &lt;li&gt; &lt;p align=3D"left"&gt;&lt;font face=3D"Verdana" size=3D"2"&gt;Best practices for pre-employment screening and testing&lt;/font&gt;&lt;/p&gt; &lt;/li&gt; &lt;li&gt; &lt;p align=3D"left"&gt;&lt;font face=3D"Verdana" size=3D"2"&gt;Rules for protecting employee personnel and medical information&lt;/font&gt;&lt;/p&gt; &lt;/li&gt; &lt;li&gt; &lt;p align=3D"left"&gt;&lt;font face=3D"Verdana" size=3D"2"&gt;How to legally monitor your employees and their use of your technology&lt;/font&gt;&lt;/p&gt; &lt;/li&gt; &lt;li&gt; &lt;p align=3D"left"&gt;&lt;font face=3D"Verdana" size=3D"2"&gt;Avoiding violence in the workplace&lt;/font&gt;&lt;/p&gt; &lt;/li&gt; &lt;/ul&gt;&lt;p class=3D'ul-bottom-spacer'&gt;.&lt;/p&gt;&lt;p class=3D'body-text'&gt;&lt;strong&gt;Registration Fee: $50&lt;/strong&gt;&lt;/p&gt; &lt;p class=3D'body-text'&gt;To register, click &lt;a href=3D"http://guest.cvent.com/i.aspx?4W,M3,cd0cdc23-87fa-4ac6-8710-a2b1ac2e5dba" target=3D"_blank" aria-label=3D" (opens in a new tab)" rel=3D"noreferrer noopener" class=3D"ek-link"&gt;here.&lt;/a&gt;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8dfa1.68ea9d7e8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8dfa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8dfa1.68ea9d7e8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8df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e8df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e8df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8dfa1.68ea9d7e8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e8df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e8dfa1.68ea9d7e8df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