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0a64795.68ea6c0a6479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a64795.68ea6c0a6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a6479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A: Pros &amp; Cons Of Using Contingent Work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he Marriott Downtown - Los Angeles&lt;/p&gt;&lt;p class=3D'news-info'&gt;&lt;time datetime=3D'2008-06-04'&gt;June 4, 2008&lt;/time&gt;&amp;nbsp;&amp;nbsp;|&amp;nbsp;&amp;nbsp;Events&lt;/p&gt;&lt;p class=3D'news-info-spacer'&gt;&amp;nbsp;&lt;/p&gt;&lt;h2&gt;&lt;strong&gt;Topics:&lt;/strong&gt;&lt;/h2&gt;&lt;ul class=3D'ul-outer'&gt; &lt;li&gt; &lt;p align=3D"left"&gt;&lt;font face=3D"Verdana" size=3D"2"&gt;Who is really an independent contractor and the importance of a written agreement&lt;/font&gt;&lt;/p&gt; &lt;/li&gt; &lt;li&gt; &lt;p align=3D"left"&gt;&lt;font face=3D"Verdana" size=3D"2"&gt;Penalties for misclassification of workers&lt;/font&gt;&lt;/p&gt; &lt;/li&gt; &lt;li&gt; &lt;p align=3D"left"&gt;&lt;font face=3D"Verdana" size=3D"2"&gt;"Joint Employer" status and liability under state and federal leave laws, discrimination laws and wage/hour laws&lt;/font&gt;&lt;/p&gt; &lt;/li&gt; &lt;li&gt; &lt;p align=3D"left"&gt;&lt;font face=3D"Verdana" size=3D"2"&gt;Best practices to manage contingent workers and to minimize liability&lt;/font&gt;&lt;/p&gt; &lt;/li&gt; &lt;/ul&gt;&lt;p class=3D'ul-bottom-spacer'&gt;.&lt;/p&gt;&lt;p class=3D'body-text'&gt;&lt;strong&gt;Registration Fee:&lt;/strong&gt;$50&lt;/p&gt; &lt;p class=3D'body-text'&gt;&lt;font size=3D"2"&gt;If you have any trouble registering or have questions about this event, please contact Ingez Rameau-Compean at (310) 557-9528 or &lt;/font&gt;&lt;a href=3D"mailto:irameau@ebglaw.com" target=3D"_blank" aria-label=3D" (opens in a new tab)" rel=3D"noreferrer noopener" class=3D"ek-link"&gt;&lt;font title=3D"mailto:irameau@ebglaw.com" size=3D"2"&gt;irameau@ebglaw.com&lt;/font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a64795.68ea6c0a6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a6479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a64795.68ea6c0a6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a6479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0a6477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0a6477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a64795.68ea6c0a6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a6479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a64795.68ea6c0a6479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