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15ea843.68ea6c15ea84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5ea843.68ea6c15ea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5ea84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abor and Employment Issues: MTEC SmartZone Lunch &amp; Lear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MTEC SmartZone&lt;/p&gt;&lt;p class=3D'news-info'&gt;&lt;time datetime=3D'2013-11-25'&gt;November 25, 2013&lt;/time&gt;&amp;nbsp;&amp;nbsp;|&amp;nbsp;&amp;nbsp;Events&lt;/p&gt;&lt;p class=3D'news-info-spacer'&gt;&amp;nbsp;&lt;/p&gt;&lt;p class=3D"introText"&gt;&lt;strong&gt;Julie Badel,&lt;/strong&gt; Member of the Firm, will present a complimentary Lunch &amp; Learn session on labor and employment issues, at the MTEC SmartZone.&lt;/p&gt; &lt;p class=3D'body-text'&gt;For more information, &lt;a href=3D"http://mtecsz.com/?q=3Dnode/370" target=3D"_blank" rel=3D"noopener" class=3D"ek-link"&gt;visit MTECSZ.com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5ea843.68ea6c15ea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5ea84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5ea843.68ea6c15ea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5ea84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5ea8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5ea8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5ea843.68ea6c15ea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5ea84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5ea843.68ea6c15ea84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