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c55da9.68ea9ebc55d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c55da9.68ea9ebc55daa</w:t>
      </w:r>
    </w:p>
    <w:p>
      <w:pPr>
        <w:pStyle w:val="PreformattedText"/>
        <w:bidi w:val="0"/>
        <w:spacing w:before="0" w:after="0"/>
        <w:jc w:val="left"/>
        <w:rPr/>
      </w:pPr>
      <w:r>
        <w:rPr/>
        <w:t>Content-Location: file:///C:/68ea9ebc55d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15'&gt;June 15, 2011&lt;/time&gt;&amp;nbsp;&amp;nbsp;|&amp;nbsp;&amp;nbsp;Events&lt;/p&gt;&lt;p class=3D'news-info-spacer'&gt;&amp;nbsp;&lt;/p&gt;&lt;p class=3D"introText"&gt;Navigating the Murky Waters of Wage and Hour Compliance for the Health Care Industry&lt;i&gt;&lt;br /&gt; &lt;/i&gt;&lt;/p&gt; &lt;h2&gt;Schedule&lt;/h2&gt; &lt;p class=3D"has-text-align-center"&gt;&lt;i&gt;8:30 a.m. - 9:00 a.m.=C2=A0=C2=A0 Registration and Breakfast&lt;br /&gt;9:00 a.m.=C2=A0- 10:00 a.m.=C2=A0=C2=A0 Program&lt;/i&gt;&lt;/p&gt; &lt;h3&gt;&lt;b&gt;Presented by Epstein Becker Green Attorneys: Evan Rosen and Fred Dawkins&lt;/b&gt;&lt;/h3&gt; &lt;p class=3D'body-text'&gt;The Department of Labor and private plaintiffs' attorneys continue to target health care employers regarding the payment of wages, overtime, and meal breaks to tipped employees. Frequent issues arise as to which employees are exempt from overtime, when employees are working off the clock, and what breaks and other time qualifies as compensable working time. In this presentation, we will review these issues and provide HR personnel with best practices for compliance to avoid costly class action lawsuits and government investigations. &lt;/p&gt; &lt;p class=3D"has-text-align-center"&gt;Registration Fee: $25&lt;/p&gt; &lt;p class=3D"has-text-align-center"&gt;To register, please &lt;a href=3D"https://ecoms.ebglaw.com/reaction/RSGenPage.asp?RSID=3DT8RjAoPCNFn-q4-3gZC9_XMwU_qY8KHNRh7wmeJFVJwX58W9CUpVzpqK5SMgPV0vU8awknwSqnx7r0nkUQzpiA&amp;RS_REFERRSID=3DT8RjAoPCNFn-q4-3gZC9_XMwU_qY8KHNRh7wmeJFVJxTMW2i8nLcPBYffDgL5tfMnHcyQRV9Nq8oitiR2A86UQ&amp;RS_ORIGRSID=3DT8RjAoPCNFn-q4-3gZC9_XMwU_qY8KHNRh7wmeJFVJxTMW2i8nLcPBYffDgL5tfMnHcyQRV9Nq8oitiR2A86UQ" target=3D"_blank" aria-label=3D"click here. (opens in a new tab)" rel=3D"noreferrer noopener" class=3D"ek-link"&gt;click here.&lt;/a&gt;&lt;/p&gt; &lt;p class=3D"has-text-align-center"&gt;&lt;i&gt;For additional information, please contact  &lt;/i&gt;&lt;a href=3D"mailto:rmarshall@ebglaw.com?subject=3DAtlanta%20HEAL%20Briefing%20-%20June%2015%20Inquiry"&gt;&lt;u&gt;&lt;i&gt;Rachel Marshall&lt;/i&gt;&lt;/u&gt;&lt;/a&gt;&lt;i&gt;or call 202-861-4198.&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c55da9.68ea9ebc55daa</w:t>
      </w:r>
    </w:p>
    <w:p>
      <w:pPr>
        <w:pStyle w:val="PreformattedText"/>
        <w:bidi w:val="0"/>
        <w:spacing w:before="0" w:after="0"/>
        <w:jc w:val="left"/>
        <w:rPr/>
      </w:pPr>
      <w:r>
        <w:rPr/>
        <w:t>Content-Location: file:///C:/68ea9ebc55d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c55da9.68ea9ebc55daa</w:t>
      </w:r>
    </w:p>
    <w:p>
      <w:pPr>
        <w:pStyle w:val="PreformattedText"/>
        <w:bidi w:val="0"/>
        <w:spacing w:before="0" w:after="0"/>
        <w:jc w:val="left"/>
        <w:rPr/>
      </w:pPr>
      <w:r>
        <w:rPr/>
        <w:t>Content-Location: file:///C:/68ea9ebc55d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c55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c55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c55da9.68ea9ebc55daa</w:t>
      </w:r>
    </w:p>
    <w:p>
      <w:pPr>
        <w:pStyle w:val="PreformattedText"/>
        <w:bidi w:val="0"/>
        <w:spacing w:before="0" w:after="0"/>
        <w:jc w:val="left"/>
        <w:rPr/>
      </w:pPr>
      <w:r>
        <w:rPr/>
        <w:t>Content-Location: file:///C:/68ea9ebc55d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c55da9.68ea9ebc55d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