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a5418c.68ea63ba541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a5418c.68ea63ba5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a541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Law Representing Management: Reception to celebrate the expansion of the Miami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06'&gt;April 6, 2005&lt;/time&gt;&amp;nbsp;&amp;nbsp;|&amp;nbsp;&amp;nbsp;Events&lt;/p&gt;&lt;p class=3D'news-info-spacer'&gt;&amp;nbsp;&lt;/p&gt;&lt;p class=3D"introText"&gt;&lt;i&gt;This reception is intended for In-house Counsel, HR Executives, and CEOs.&lt;/i&gt;&lt;/p&gt; &lt;p class=3D'body-text'&gt;&lt;a href=3D"https://www.ebglaw.com/pdf/labor-event-miami-l&amp;e_rep_mgt-4-6-05.pdf" target=3D"_blank" aria-label=3D" (opens in a new tab)" rel=3D"noreferrer noopener" class=3D"ek-link"&gt;Announc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a5418c.68ea63ba5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a541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a5418c.68ea63ba5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a541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a541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a541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a5418c.68ea63ba5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a541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a5418c.68ea63ba541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