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ee5dec.68ea660ee5d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ee5dec.68ea660ee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ee5d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Roundtable, Presented by Texas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8-31'&gt;August 31, 2005&lt;/time&gt;&amp;nbsp;&amp;nbsp;|&amp;nbsp;&amp;nbsp;Events&lt;/p&gt;&lt;p class=3D'news-info-spacer'&gt;&amp;nbsp;&lt;/p&gt;&lt;p class=3D"introText"&gt;Topic: Part of six lawyer pan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ee5dec.68ea660ee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ee5d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ee5dec.68ea660ee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ee5d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ee5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ee5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ee5dec.68ea660ee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ee5d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ee5dec.68ea660ee5d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