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bfdde220.68eacbfdde2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fdde220.68eacbfdde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fdde2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bor, Employment, and Benefits Implications of ACA =E2=80=93 the New Healthcare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ones Day&lt;/p&gt;&lt;p class=3D'news-info'&gt;&lt;time datetime=3D'2012-11-14'&gt;November 14, 2012&lt;/time&gt;&amp;nbsp;&amp;nbsp;|&amp;nbsp;&amp;nbsp;Events&lt;/p&gt;&lt;p class=3D'news-info-spacer'&gt;&amp;nbsp;&lt;/p&gt;&lt;p class=3D"introText"&gt;&lt;strong&gt;Gretchen Harders&lt;/strong&gt; and &lt;strong&gt;Michael McGahan,&lt;/strong&gt; Members of the Firm,=C2=A0will join a panel discussion titled "Labor, Employment, and Benefits Implications of ACA - the New Healthcare Law" at the semi-annual conference of the College of Labor and Employment Lawyers - Second Circuit, encompassing New York, Connecticut, and northern New Jersey. Member of the Firm &lt;strong&gt;Evan Spelfogel &lt;/strong&gt;serves as Regional Program Chair of the College.&lt;/p&gt; &lt;p class=3D'body-text'&gt;Fellows of the College and their guests are encouraged to attend. Space is limited - for registration information, please contact &lt;a href=3D"https://www.ebglaw.com/evan-j-spelfogel/" target=3D"_blank" aria-label=3D" (opens in a new tab)" rel=3D"noreferrer noopener" class=3D"ek-link"&gt;Mr. Spelfogel &lt;/a&gt;or Ms. Maritza Gonzalez: 212/351-4563 or &lt;a href=3D"mailto:MGonzalez@ebglaw.com" target=3D"_blank" aria-label=3D" (opens in a new tab)" rel=3D"noreferrer noopener" class=3D"ek-link"&gt;MGonzalez@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bfdde0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5_directory.jpeg" /&gt; &lt;w:wrap type=3D"topAndBottom"/&gt; &lt;/v:shape&gt; &lt;/p&gt;&lt;p class=3D'side-title'&gt;&lt;a href=3D'https://www.ebglaw.com/people/michael-f-mcgahan'&gt;Michael F. McGahan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68&lt;/p&gt;&lt;p class=3D'side-email'&gt;mmcgah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fdde220.68eacbfdde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fdde2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QFBwgDCQoLAgEA/8QATBAAAQMDAwIEAgcGBQMB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VFhCRQycYGRoQoVI0Kx8BYzUsHRJGLhQxcYJTRygvFjJjVEc4OS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AQACAwQFBgcICf/EAD4RAAEDAgQEAwcDAwMEAgMB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EyJxBoGRobHB0RQy4SNC8QczUhUkYoIWciU0Q5L/2gAMAwEAAhEDEQA/AO8asvF1aG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h+XVXwyok7U55ZACQaE6glewgg5AzzySQCR7cc9MW2OVQZlGZoHeYUlW48Y4+PJIJ59+q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LGEgp9+2f7/PooGp501RI79a+nkZSr4cY/LJPf7+kpOpmnaC9zSaNDD6SCARuP6jv8uo8s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URQqSE7Rt7KWpPHbcCf6dSBGkmmBN5It33pT4qF5cHZ8FKzxjuMcfDnqZKCCDEfxRywlQ9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fQ0nkcHjCck/cer7IGQ9T9/vVJ0nxEmYygmorr9w1uI8hqNVKgw0UH0NyXEpOFd8g/6c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UzfUD51AnFYgLypeWBAtmO89aBH5siWtb0l96S4QrK3nFuK5/7lE/D26lwyUIJShAQOQ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Kjrck/W9DCyfOX8OR+O4nj8Mdazn7Ae9KxGj/UVGvf+ZqL73H/TuHI7OffnZyP16qgwR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8vxsi4UY925YHPuTzx8+fy67jhn/6qt9vjXnvGATjmzPOpXsBRU4+Bg7WW/f3CUn4/Mdcn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/U12nB1EYdvnb6A1kupZ+oVAZx/DBHxByTj9D1W4QkfqRGpNXONKKsH7vvvQDZkjc/JGft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ec/eP066Ti6f6SN4BiuS4CoeM7G5Hv3t8Ks1T1lVKSQe61nHHPCQTn4f379cBiB5lCd/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/zyiomqJKldsHzJCB/3fax3H3/3nrouHk+ED177iuY4oP6ytyB96eLFOVbuMpZUgn4k7v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Klz33H1p+BMJZPICd99akBpQNZyselKYJcAzjaFkqH/wDak9c/q4sCxv8AT810ps0meX0P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qVv0qVEcbWy7T4ikFCgU7THbwM5+A6xuEupLamiYcaJSocjJrbxzZCkuDzNugKSehFGHW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0+qVeNDi0iG5LeRLS64UFCUtthDieVLUB3KeOubx6ivGIyNqUlINwCbnQWrTabBwqgog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WgOm0GuU9taqjAeZG1I3EoWnPGclCjjnPTUKMkKSpJ/8gRUKmSASLp6EH6UNXGkAP+/pP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3okd9iqTw12qtt4o3OEDsVp4/EnGfjk9auEsTsbVReEp9KH/IH1RvI+00kE8cc57Y+XXRp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rCXEr6mmZLG5xRxgBC8dh3xnI+PbqI6pEz6etOOh2oTLZS7OT8HGuMj2Kuxx8T1pNAhsd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dQQ2Qc5AA5PuXBnOPfnpr/APtk8qdhzCz6V9VH1Ec/YiZOPmQD3PxHVFucwI3/AIq65+0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2YI5wASpSRjnq+g2TJ0P2qktN1b2owpW0xGQM4Ac+PcqTzgfj/Z6jSmJipgoAJvaK2/lk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c9cxpXYkSZN+++dNs6OC2fSOAcccdjj8M/3x0xYkTypACdO+zQDUWwjdxgDPfv7e/99+q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YB+Xb8T01H7aYs3AjSszo9Kx+Ht7n5dExF7gU4Xy/GllHbycHHcHHc5x8/v6TaZHrrRsT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Py+PVjKOWlGlchkCOUjHPP685/Lp4SSRItQOhoPnNnzXiAAfJAH35BP3Hq0geUAaA1Sd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f1ttJAwEnA+RP8AXgn8erZCstr8/wCKzyYcvtQasbSsfNXY/LOMfn01myyN6OIVLaDMj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vkfHrWX/tjvasVuzp5Aio2vYnyiPm6f/8AWeqYuoCryoy9ftWv6+iDcAPfAcT+e7J4PPc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ja1ee8Zn9cj3/WpT05J3yioH/JB/INjOff8A8dcrxI/9y6OX5Ndpwj/9Zvvavu6V7Yk4E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/L8+ouEn/uxe8n6VNxk/8AaqEWCfqTUU2VJQ3LIdcQ3uda271pQSSkJO0KUCruOui4sR4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fOuT4DPiuKAlI11gbG9WtoDqahSJAgKE5yHhUtuGRJXEDqfMZ+soY3GPvbOU7wnckZGR1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IBGpHqNvfzr07DkJZQpXlTz2t68ov8KiyqJW2tIUlSVfWZGUqSpB+wpXYjOOt3h8hq8jK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mJfUOlPVhHLjuPsqUsDkDAJSAPnznqLEqBKjyJ7/AIqXCo/245Ad+tHqEkVV4/8A6bHt7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El5zlH2E97GuhUYaTI3+9Wo0d1lqlqRYtHmx3alTUhKGQHUofjJCgNiS4MLbAJwCQR26x8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zwXVHzCLK6nr1rSw2PysJw77fjNgeUzCk+hO3Q+6rqWzf8AFuh9uLEjS2FrZU6rz/K2p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VD8+j4r2ZKVEQq1ifuKegsKkpSRAm8c+h7FSQ20lIHpGT34/5/vnrUbaSkSRJNQKWVWm1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hJBGCCAcj4dB1lDiSCmTFFDikGQarJf0NMKoTGUDDZAWkAYASvBwOslEgrQdUKIo4hIzSB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gV/wD9RP55H+wPWrhiAST0+9UHEZhFMbqgIjH/APKRn48hfH6ddGlQhJ5JrBcF1A8/vTU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6/f8OmoEmaaqYMUFPLH1iYP9TrY5x7AnjHf/wAdard20W0/isl1UOqHUUkdRlCx7BST2P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rvGEqkzVplIJFuVJJY3F09sxVYPY4CyR3/AL56qNRmvVp39p72prqOdra++Wkdvb+z1cER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tX1Rr7nPh7LHUiQCCCKEkAXgXrcoHAAO3Px5xwAfw65Ou21tOtIJzqQ0fuI+Ht3x01RAB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1NW7dj4nv+Gf7+fVJwgz0tS6Uijn04+Q/oP+emI/aKYsXmlTg9C8/6sgYz3PxH3jp1FJ0A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KGfYj/ce3TmYiiYMiY++ho6YUn08+3x47fof+OraUjUbd9/enTNZ5JAZ5Psfw57/wBOnb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2uunjhCTgnHYDn7uep0RlFUXP3ERsagC65JRMTwnITjOeDyQe3t1anyztVDV0g9KB/NK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uOf756jZnxL0cSAEATZO3fr1oeWsF9f3qPx+PfHv1rOA+GL6D+axUH+qqDUa3w4A3xj/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Q9VB+9Jjuavn9hFuxWvy+XUouIgkbiVq7jklQHv3H/AD12/Cwf0i+Qt39K8+4wP++ataT9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oRZVW1J1au2n2VZVPEeCusVBuVJdnVSTGkSYlDoVKgsuSrguB9qK8WIUNp2Q4ltS9qWkr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XX8Q4G25gE6qOoSkaqJAsADua7bgrS3mmmm0FayJiLAAC5OgAkaxXPNr59MPft+6g1Om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VFuJQqYaNRavqfc9Jp6VusSrkqCjUo1BkSZAmOuU2ilYYaS2y9U5bjDri+Ad9oOIpdccwD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nxI6khQEzokdCTXcJ4RgVtgY1n9VAuklWUG8wlMFR5TP8A9RQ5bviEujUyUwqfW6nWX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XjQ5AU06/ErC47bdPi1RTS2cpQJq2VLQ3IkokPtwjk4jEY/GrnF4pzFOQJK1lUxudiSbl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TBYNtIw2GbwyJsUpAvawVrawCQYGwvU221dFxVtEdu260w3MlNJcH1fUya3VGmpD7xLyq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M+EuIVHUz5e2O9hYSir4TqACCpAH/FRTp6EVdygk+UKPUA/IzUmwtYdcNOXEQmbrvGPH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X75p6EhWVvOSLgqlTkh0F3cA5IdUtO/Dh5Jv4biXFMIUhnGOJQmTkUcyZHMLm4Ogkb6ia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+CT4qh+9KcqotHmSBY2MHUaVOenH0hmodlrpjl1WjZt+USQtptb9FqD1v1WepTzbam6Lc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KGIE+mwpD7g2pUAd6dIe0+PBjEMtvpIuQnw1+tiUTqP2gHnvVA+z2DkHDuLaKbwSFpkb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13RvXTTTXqmSrn02rrtQap7rNOuSgVaGuj3bZ1Z8tSlUa6qC64pVPlny3fJdbceiyksq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PGYfGlbrBMBMKSbKSeREn3EEg7HWqOKwzuGSht1NwbEXCr6g9NwRI3FWVtVWZLCPcLA+P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cR+837io0CQPT4d/Wrw6UzG4dViqcISl1h1gE8epaUqSOfjsH49U1KyKQrYG/pVxhIUSk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IWlxIUkggj26121pWkEGbUxSSkkGv5a0tpKlEDA9+i4sISVExSSkqMATVZdRZCZVRlOIO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fv56xmzmU6v/kZ+32qXEEZkpH9oiqlXk75bg57rb+H+vb/QdXmVEk7VTWLjbufvTA89/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h3CXPh79dM1+wf/WsB6zq/Wm1LvrXgk/wlg578DI6eg3A51Crf0NAy3czJXII80H7wB36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SZkTWRbgLaiMH0Z4+ZRnPz46qYkQg2gzV3DkFSRSGaraF4H/wDCujJz7kK+HVRBGb5Va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WrP7WmxnB8pPtxklKv6E/n1bSbJkwJ/NVlWJjlenakPBMZgE4/huKHY8KcHufu6lSUmZv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1FbhTLO1B57fhwkH4d+uQ8S+nzrrwTM6x9KSzHVrZzySSR359wP06iWuJO9S7CdTUdzJJU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IIOAf6dVFKMkbd2pJ0F5pTGPGM5BSP6d+T09Ogpi9rUsUMtq9+x7DvkdgPljp1EbGP8A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3Hbvkk/HotGAJ0P80VAmNoowjb8pOT8gfx+XVgKOoMiiJi5pbJJEdWTxjHHxx/yenBdw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SOXlgE+pkfLsEHqy2QUyKoOjzSORtUB3Y3/17Z3nGzJGOM5Ksn8f69WT/ALY27/HetUSP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VBSgFcerHbPPz/E9NZkLMm1LEkZAYvF++VDZyZKwfgVfor/AIP59bC/9sen2rDbMukVrs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MLUG26gReeqteguTKRp5SKnCjO0inyI7iqdcd+1Fx1Srbt998IEZptqRU6ineuFEMdDkx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uXx8QoSGwYAtYuH+1JMRAKlCYECRvYTAO40GFeE1oVxPSEDQkdYSN+R0U3l409TbsmLrT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1T8WkWzDjOssMea6sR3ILypr5jhKm07pa0Oq8rzchOCrn1e1ntEf8AZ4gcEmB5WUICI2B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QD66Y9l+BuEF7AjFuEGFLUokHmMpQAeQAjURWmDxia26xalXa7OvPUGbe7hemLat+LVZD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mW1bUeO1T7cZcjx2S41GStUl8LemKeC2+sHH4zF4x9WJx2IOIcNyTAAnXIkAJQDF8oEnW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hjCM+A3YblRjQKUbqI6zfS0CqbUWLc0ZbdTisNQ5zCTFNSrEVc9ll/ynCxJXBbfYafTy0s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2sKKSxlbavMDYbaX/AB03+FX3cE40cq0mY2+Wvzt0kVO1hrojr0F3Uao1e9Wqa8VQaLc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POvWvZhaEtp13yy0hx6K6lPmrcGFpCrIykEAkaaWE+t5+lNbagpJTnW1zBgW5GBodutbO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vWLY+nseQ88llqh2VonWq4W47aC8iVUF27SVy3HELJPnzZ8p94t7gl1QStLSlG5ssxcw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AqynOpI8uUIjQCbDW0RpOsgbmJq4lH09v63ltRrgYf07q8tp1yDW41ArVr1NcsusOLi1u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2GFJAmMpdCWkLjuISVkIBJUlKEpJ6xvrckAC+to1neglIKbqKRJOkawTdNuu8yZkAAR9q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dJu6x7hluxUFFPrDtEpkuqTI0xE1ofuCbUJqSlK3FNByQ8w06XlKivR5SGVohUkKHmQUL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1BI21pFCUwEKTCQI0Gx2vFvcDUeeGzxHageHvUmJXaFGuClTYD64tz6f3REejJui1JkpC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3bb21hpMCpMyUyIUqI2XlRn2nemsv4jA4gPNG6ZSoH+5BjMkj0Ay6EFIgiosRh28U0pl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z0kyLggkHp1kaDal25q1bFsX3abkhVGuWmsVOK3KZfZkxVl92JOp8oPMoxPiVCPLiyUh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SSOunTiG8SlD7c5F3uIPUHaQQQYMToTXKuNLYW42seZBjpzn0IuOlX9thZS2ypCilSdpSU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6jXqmpWrAx3rU6Uy66iyyhtYaf2pACllaVHGQNxCuTjqZvMmchiO/tTlPKI8wCusX+Wt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k/w2gpJyWwonn4FR4/LpywVJlSiqgHVJ/aAn0qIbkJLbhJJJycnvye/39+oUpAm1NUSTM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amz+AcUcf16uYYeb4e6qqleUydJ+dDEjPkIx7Npx8/Soflz+nXTtDyJndNYDxBWo6Xpta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jn4BOMfLk9OQbxHWolnW9Bjra/OlK5GXEAcfI54x93Wo2ZSOvuisl6Ssna3zpQ02pTa/j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1WxRIQTzq5hNQD7/Sk0psr3Zz/APLvD4eyAB+p/PrPbVIB1ir7giQLTQ5VW9zqEe20H4fy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gJHKbVCUyTG0U+0hgpiRyByppfsewdIznHPYfn1I24YNqatIIEjnW4b6sQkcHG3j7yeP0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14Ty2tXzKYyyPkTwO+cdz8fboLJMCI1qUIEX1qMp8ZSZLrgHBd7fLuefwHUAVKjyNNKYS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/D2+/wD89WUmwqFZ0HOl/wDIfvGf06dREm+3+acKWzkn3G4HOPlz27dRJVBNtadRpHaxt+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RoaIBOm9Z5TZ+rLx8j8/vPy6lKwI60CNQaA6qCl0ncQPKIOO2RjA46sNKt0qq4mFCBeDVe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Z+wcc+wWetAkeGkT69/es1KZdVqZihEFRSeScZJPAOR8vh0zDnzmTM0cUBkBA0qiXj18YF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yfTIFx3WqTGtXTCzak4WqfdN/VcLTTkVYoktOrtmCgiZU0xlKluR0IYjt+ZIDjdri2PTw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JQk6KUbXuPKnVUX2GtZfDsIvGY0N5ilAupQ1CQfeJOgn1kRXBpeXiA1R1l1GvS/b8ut+v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21VDTLBnVOqyErlIp8BCPKpdKjtNojRI7a/IjRobUfcotE9eYKW5iHXHnV51uEqUrmT6W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S2lDSE5EIAAA0A9dzzm51vU7afrWaE0zDQmNBfnTIr0+AKeutViqtwgk0a3lT3MVWtNy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SGg8480iSptDsgTA0+/fpV9pIUSEiNLx2f4ppv/SmbR4UFudb1NteFKDE7yVSKjU7oq9X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VxSpdyOLjuuuuy3RT46goGn01iH5TjlLGL8ghQAT3A+sesV0nBsIS8kKb8SNk6W0+kG/U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lPYLNFeDK1I82CS6w+1JHmJLUZ5LHmb8oy64pzgvj0gbdtBh0JMfuIH137FbnEMAtxsL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z6VJmiuiFCm3NBcn2PF+sh5tx1Fbq8yTHQhbTZk1KRBREBYSw7ue8tLaw5tSFrKSQvWQ6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+nIRJsB161yjmEyqOZYKiYNiBqQIuZtF9zoNK2zacJqVThLtKzr+qKGIMlyHVrVtabU9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DEWjKp63Gm1LU5I2pcbIdO5xaHG0mQkzmABBuCCDE2uBO1o1B5GiWUpkFJAIMyOoi+g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Z3+E48mO9eFKrsigQmapPpdyX3KjSItJaWpmpzKiaXa9cq8tlDL7qo7Zdp7IcRtEtvbuQ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J9DJ09BOg50wlJUopPK2wH/qBc6XJHSb1rT10k+G66bqh02lV5q2q5LfjTfrM6z9Sapc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KXUJMer2uiXOZcLANHW+tlllSI0KN5Tzk4TAkHNPI3sOguORJ1HSoIDi7DIoRcp8pvcXI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Vavi0LLqNtx7odvG06m8ibEYmxEXPQopjIkGbUIlZBRLtmoodahoWX2WZS0Nht9mJJCA5X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b3+XPSd/clMqZQCJKI3k6dTeRI11tzEuPhg+ku1q8FN3vUqE3OqtuRoMr6zpRqVNrVf0yq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1avQ5aajArjsGmRFJVEqLjEjIXMhuB4kJt5/Bkhs50T+1U5ZMSbaHqPfNUcRh28V/uSlx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5pjTkIiK7nPCLr9R/Etobptrnb1sXXZ1vamUZ24beoV7wWKbciaIKjMgUypTokWQ81Gbq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dRBrMRT6GnXFIGwHg6lCshSF7GJj+dd7GsXwiypTZUFFMAxpPfzq6UBYWlODkgA9s9iR7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WoFCCRyp5WQllR9gk/1/QdSLsmKQ+NR3cb6A2sZGcjkj5+/wCvVfNqPhFEiKrNf6k+hYP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V/Cq84nn9BVN20d/GhJw7o6Tnu2n3/APqGc/3266Zv9iD/AONYDxlSxyP3NIoxBdez7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unooN70xQJk8qGnAjc/jOfOSRke+FdaDaiQkE7VnupPmIvcV9RcFKkg8hORx77lc/ljpm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1l61+utZI4PDT/GBk8N8Zx1kNmNTz+tarosJvEfb6UMTWt0rJ4wyg8/IKJ79uMdSAzl312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JR/wBHHHfCF4wM8FYJ4I+JHT0qN4NIgQN5rcf5QIHPsP179j1zZbTA2jlaupBjoKRyWx5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3b/nqNaIm0zUg23+lR5V2kp3njOT7e4/8/16rZQFTvSWRETrTVGHp+/Pz4z9/HPU6P2iqy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DOcEjn2x2H9/Hp1OSLaRT9RQCMHvu/3PUaUyZBsKdRky2Mg+3P/ABnP99+pAkkgaA08Hnr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QMbc4+XtjjqUoGWBaNKRjKdiaj+rhILnI4bUcHHsB3yepWhAMHWqzu53AqvlyR0u1QJS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J47e/V5xYQhJPWqDTZWswnQa/GmYUtWCcZBycdjj37d+osO6gucpNPxTCvDJF4riO/aKd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rRdmoInWdobolaU9NEjSGxFF8atVCq3ZdUyWlMgobq/+HINixHXFNF9qLAQ0gpDjiE4Pt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4ZoeW9lrJUqesBAGtvUxb4G0lrDOLKRnfXc/+KRAHpJUY51ozsmLme9LlR9sdoiQpDiR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2GAS7ILeUtJz5jaU4CUFSQnFQlKRce810LQkgRM7/f199bo9E9KKpQLEpeoE2jQqlf8AX5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KqcWlNt056vV0sIqg8h2n0qOt+pXTUENJSKkqBbFOKwFvt1sS9kKkTcxb52301jYDQm/Rc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JGw3Hv9TIsABO9i+D+mIrFQuW5rnq15X3MqUU1hxmdHkqpS2226vKhoqEp916S62H1Bx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FC5MozFYeJxDKZDi86uUi3WNLSBzjWSa7jhvD8WpH9BBZbUP3QZVJiBaIO0gidYAoLu/w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x536+HqlBlMU9TvkMSVRy0pUKY4sQ2m1OhBUFKWkhJS7lKs5zmMaS4VkhKRECdTrraT9t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ihCC44vNrBKUxtMjexgXuCLVBdL01q2nV0RXrkkiRDmSY7yk3YmNSqQlz6whDflylORXKd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aw8lXpcJHWzhMcw8khKgQBtsed+oriOLcExmGUVlCgPr7gI72rd5opatvzbcgS6q0muUx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0bVCyIbzLzDqYiLoXDTV6BES261IZE1iREZXGzFeKv+h60S2lQBSSmIgpjSZETKfdExp0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pRMpIIBsdhFv/YRanbWtdzRrfm27QKbX6TSapEWqB/7EKBZ1uR5CWX6WygV+V5zSKoYwD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ES4h1JZS27K2Mqs5MqB3AIJ1nTcJg6nnqKgcVmSRYpFv3EG+aw8w3M6RIje9AEeF6Wkrq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z1yXmNVtWoDNXgsqYkSXHp1TqVu1GbAekhloSHI8iqguIZaQI+HJKpwCvLDgB3nKABtc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oMqUZ0qQANgAoyb6BIm5v+Kq3rjp/XaKt+aNI7qs95hlNRS9ZmrE+66AmJFjzFAIMB2LUI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QE+U2pIWJCyp5CMGTJUDvAnX3k7XtqRG9JxoQCkZSAd1R7v2jpuZFjciqE21fVGVX0WF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Vs1qVWLiTKtOpSH3HEoTIh0mYY1NdfdHnBTKkBxtCUuR1hYW0ifLEmDvEx3+OVVDKf3HU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E3gSbRI2deC/xN6m+FHWaybtoFy3BVdNKddDUDU/TODdlSetat2rXpcJF2oRba5hgUyvI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5C6jSIqZTgjurKq6XVtOJUmSkajmN7afeYqPEMpdSU5QlZGojWLX19a7zqWwnyI8qNIYn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OIfhVKBISl6HPivtLUl2M9GW24hSVKSUrBBIweuhwzgXvG/frWC+0puCoa7jT0pXMd2Mk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z+P9erDqoBGkVCkEkRUL3dUPKQolXYk8/IKP5dZxcCSozAqz4ZI5TVdrlnGawlWcglGMn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sErOqaoYhMC4g99/wCKZysqjJ+TKRjj/Vj8ByeupbMobGkJiudcErX60ljKw5I7/wCWs+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STcHSDQIMe760MOOf9Q+nPZ4fE8FJzn59z1fZM5TsZ+tUnk2X6iazw1EuLTnI2479+e2fy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uG/3CKcyn7fybWD95Cf6jrIb2tqT9/dWu8AB7qFJn/zRGM/wwkZ7dhz92M/Pp4/tESJ/NQ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PdKWExm8/yhaflklJPt8unJnzW3owoFOXlW4gPjIGefhgfrjrBAJ0rpaSyXhtI7k//AI/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pUe1hW4rHHCj8eM/wD46quJjNzHfe9CZ91Ncf7P4f8AHSQbRypqgSABzpwA9Jznv/UEn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7+lO9HVtPfHq/vPSbBNjTqNWHB6fn7/gM8fd1YjlSrJKVhhZz7e3vz+vPRgiJETS1qO6ur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cHOQR/t1MhJCTzkVVdJKh76iGVSZM2oJVHiuPbm8koQSMqByAfgMdUsZiUg5VLy9Ku4TD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SOZpxbocqPtEuM8whSkpUtSQNqCQFHtjOCe/w6gwr6C4kZ45/x+PpU2JYUlJKkQOorzSfp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L4z7g1AlNRatTtdr0sZykW7Fix0tWjpxVG7S01tSLuUvE1y1oFCVOeeX9bfmzZTz62HiU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t0wc5HKADlT8gPUzzqHDJQ200gHymPeTt7zYVGemWntQguUGBCUGq3VZkSTMmtpA/cUW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FyUuuhqOEpcUuY626tC2kKKqa1QCo3gT3ptXRYNrNkgTm+U7fCuiqpUOnad0eyKLHjwJ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RfqTKlyqJKZpFxV2lsS2dqjTH6rCiNy3ypMicuMl5xbo3kc3xTHjCNLxK75Rpfc2B6kgb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4OriWMYwqRCSTJmwgXPXKJj80bWH9aiMGM5IcXJlQqu8pTbqENwJchxTkh1hraMSFPsuu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SWIoiESFJlRXWTNDj7qW3Eja0uOUMpUrOVQklZUMbRj8e400hkukKSJJN/PmkkRGifIPS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685ivASlLioAAIPhgHIDzkkuaWzQNLxXrZoNR78pM9puAmQlqKRGUtO0JklSigIdbSjGQ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hRK4ZxN9DoBdIBymep919rfGrnFvZ3BYhgy0CoJJiOnrab3og8E9CuC1LVvyyqu/Ul1Kx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/Mg1Ow7sZrb1IR+8I2W59ajsU1YdaaZ+svxZrCXUPKRhXrfCMV+pwiXAqSlMqm1laGRY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D2u4T/0vizjKUBKXVrCRrCkHKsEWIhUiSAAq24qYbwuyNSIygq2pUhMmKqWpLH1ZxmbT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DqiZUVbDqV+fFS6+yh5tSY7by28XlLShQSohKk8wVJI/5SlWg1BAIMjUWPMoYWsBQ86Zi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EZTrqK/026bpq9wy2KW7STTqgKfGajUXSGs1KdKfaXKaajREXrfsJj1zGorDcn6pueBQ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jbfSoQlQykWsoxzIFgNN5ibA2rQdwK2FAut5yOTiOQ1KQoxedffYgVW8TWkF/V12iSpVx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jUxRqbSYMlh5aIjcaFbCWo8ZpsvONnZLk+WQ888/lxShErELTmBdOZWsWgi2gkzzkmKm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CQjclSisG8FRUBBMftSJi0a1Tqr+E/Ryox48a7LEY07uOZLgRIdzWlPnm2V1BYfjR63Tac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jvmGp3dF+rPPqQqO2htMKcQM6VJdzRBuZOpsfUa7GQbU7EcPCWlBeFSjPrlEAi2hEEEC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XhpNC01gmi3vYepqrhmQ6HWpdzafWmiXb0eTHlx6DKg1O0qVEl3PAaKG0vSg8zPhLntO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pJgJMG/qDfeba/O9c48gIdCBKgnQETvOW0WmYFd7+mNIiN6I6Uxo9IjUBiJphYjEWhx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tNUiLOPM2PGQ2GkPf+qlkL7nrrltoQxh3EpywhFuXlFp3+89a5lCs6nWlHMCVQes6xtW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lhJ2uEYClH/AEpwOBg9+oF5nYQ2Lq+FNZbSJWv9qfmeXf3p2m6S2rUo5amQVOqUnHmGQ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rnCHFpMYhSFkbRH0qdGMabV/sJWkc5J+I+1VV1e0aTalPcqNGU45T2txcZeV5i2QokAp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0zAOv4TEoweLIX4k5FxE9D1oY7DM4jDKxWEBT4f70Em3VJ3H0qvrMcmKg47ttjjP8ylZ9u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4pYJWvpSJDJS7IwCMNODHf3SD78dAESY1n5dafkkEch+KBH//AJ6UM5w5nPxG3A+7q/hz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SfPFiI7+tO1OaKnXyPiR8OBtP49+pcQf6ZqLD2cM3ojRHKnHhjs2f/APlJJwPn1lJF4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QSTrFB05gpln2GUD//ABHGPx6KRdN51qNRELjQjvv6U4U5opiJ5x/EX+RA+B7cfp05Oh3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cXJp7xdyyAE++eO3A4B658FSTBFwa6kpCrptNMk6LKZyVIJQDkkdu4x88dMW5eNCfjS8N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AeeAcfgf16hWoe81HE2FIGQQgce3H3DP+3QRvRIgkcqXjsflj/cfD59PJgE8qaLACnKl+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9GjCPnjnj/yf+Orgy2OlKlEjllQPz75I7p/89OsIFKgt5hMmoNtKPpKVlXH8oCiR+vH3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Pj3aoEJLjzaTpf+aMKXTozKAtLaBj0I9IACU+knH356wvDDjqnFmbxW7nLbaWkDIBTjK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UgbSgKyewTtxyCcDGOepSygHMkDMnkINRBxRBC7oOs39deVeZT9JXp9ZcD6SXxsRLHrb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7ofqLK0yX0XPcD1IuHUO32FtsoVKcpmoc27KQ1tDhZTR0R1uLeRuOVio8bEFJkFZMzM31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DGPpJHu0pV4cLPlVC/aXOrdPkRIlPqFPq82NBQ2yxBK5TbEWmKmyw4kAsOSGQvClIit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LfUE7yTY841/Hvveuv4Y0VKSpQ8yQI5T0Jjp7tb1dq7b9qd26hyLhfedEZ+TOVAbbZVGZ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TilwlltKENtuq85TTvmPpbcUUJ8849iv1GdpJ/ppiARExqftzi5Ar6B9ieHjBJafWJccB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iRMQSAKtlZMerPsRFoLD8h1oKO10gKDi0LeJcdSSs4UfMRlORlAO4HHELcCHkqgAJIPrv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LjDgJKS6In/jII0HL61sJsOkwlx4isBTTjSWnmlFLqmFttpWUSd2eVIAIGM5SnsDnqLFM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t56mfXlz6UMJiS2xkjI8gCREdLRt8oM1K3+HqNKjOMqWSV7ltnylFPmLQkKCkAAFOCSM57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IlWUz63tPfzqyt98pHkkRB3tsR3ytVcr0eu7Ra8FXzakA1SmVuNSYFwRGEbE1BNGKEU6EX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YSHFIVmUlpt9lzy3E9/wLiiMK8lS1JLT4CCD+3MAEC2gkGAddIvFeWe2HswvjGBcLKC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lLis6yLZic8EiCDJUd6cbuuiyLmob9Yodep1OtyS86/U6dNcp8qHbEyaGH6i1WKfWajT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4hceK+llbiZIy4w32wWCZQApBuL5hOhIMyDAvEJN4kGvE14RbRUl5tTbyNbETEgSACCD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mV+BJotWq1FVVJtGhyFRbdti0qy9ci6mhDTa4ki47kpz7oZpKUxW3xDdrEmOgHEt55px5Z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BtRiE5sxkR+6JEb85gdas4PA8RxLmVjDnEtp1dUjIkDNo2lQSVLFhOSNVCLVJtu6V0a4K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f1tt1lt7zoDDsWmPpYQui01l5krYpYbaZyEhppxLZLoeU6pQ5TinG1sNrawhKnV/3wPKmd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yZ9H4J7LDEuIxGOCW2GjIbEy4sbqMzAJlU3JICcqU2EaxpXbTYWDWGJtO3tsGHVZaKOak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JhzKi4lKPq+WGcrUfUyCpQrcH4pjHVhpxxL4UQSfIFnrltJvJCQLXgRVr2k4Bw1tlT6MM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gGLAKMqSkkBIKidYk1Eetellt0igqi21JTNTPTNccaaQ2mJJlUQxVQ5jLUlxCI7/7uqJQ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BxCkJ7pCTkHmzC+ggel+noZ+FeC8QEPGAUkEmLfP+PjXTN4X5VxV/ww6DzroekO12qaQ2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IlyTMt2E7HlSnZHrcluQ1xnHCslW91QUtZBWrsWUuvcPwYUYWW0ydTpY+8Qa5QKS2+8r9w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tp1ip0otKTTGPJCy4N61blAAndjvjvyP16s4XDqRddyKY84kjKmwNPvWhVaot1eMZNk1wy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H2yobQM9+cdYfFAnxcLEZy4mPvWngJyYmR/T8Nc/A/etdLLJTEQSnja0Ox9sq5669BlKB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EQaaBgvPjgZDmePYqzjOPl+nQjzRrPffvqSIA6p2oBkNhU2WQMetrHv3BOD+fV1kx4YB51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T5AQErXwMkp/I7Qcc9urLv+yffVds/1jG/8UVxGgtck4+yAPyA/TBHWYkGSTrWgpUpjlQb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wBPbP8AZGB0gP2+ppHRUWMV9pIajtgYwXF49JH2Qke3v09CSqb70CdBGgrdLgHuOseuop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AcgjHtyPh+X5dRONJcB2NSIcKOoqPKzbKj5jsdRJByUKBwACTx8sEfd1lPBbcyJH2qyhp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EC0plxTak4UkHg9vhk9StkQTzE1VcSUqINj30rL/ACntyR7fDHf9Pz6erQ0ynSjp3E9jh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mPdRIijRhvAHGO/wD5PVsHQihWZ5ALSwOOCf8An+/l0SomlE7TQRKdVHl+cBkISvI7ZGMn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2lAa1Gk5HUq/4zHvoioFdg1CMQ1IR5iFKStClALSdxOFJPKeQcHrIUvwVlt3yk3E6ETzr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AQCNweo5Gn52Yy2lTinEAN4WSMHhBC+D79h+XT/HTJhcm2nypeC4ZBSYVzrzaPH5azlv8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0+jQIg8Rt5OMRqbIpcantU25nadeNMgNNNx47aEly4EPSW0owxKZdbkKedDkl3LxKSl99E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SD/NU2YU6kmCZn3nX05e81aLQCzIFP05FaqDa5K1UmZclSqMd5ppLUJxLrsYxJTLgDeaa5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qmW2yPqpeczMQglDhuDHPbfvWu24WtKfDJEgEAAgi8wB7zpztEig6dcEWRIRKitbGnVSf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woxbjJixoiUpUlsspaW0WkNJWlBVsSVIJ874s2gvO5ZzyDrblAG3SIjleR737MOut4dlbl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9tSZM+lbH9L0tQosVuNHTvECMlhCGjK2qeS22tS38fwirckkkKwpS8EryTxbzCioqKhq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laEpAtAnbQad671cuy5H1QsMFsNyXAhKpL7SQlKy35a1FolJLm1ASCrlSUpyeCOq4BmBY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FCwSkykXIFidwJ5Tep1pcRx51AbUlxDxw5tbbCgN4SkDaBkhWBux8z26eltYVAH7vpP86n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6SlSep5e+v2p0lToWiXHzTnXVocSvc7lBT5WwJK9pQSF5G043pUBznp7TuIYUrVDeh3m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CvoSbKeABG3xMem+kio3j+GrTioXCKy3bDSam4VuOyUqUjzkOBALEtgObJLJjJTuRsH+S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4hxPIGm3lpQNADEXn3WmYjrrWHjuD8H/qYl7BsuumxUpAUTc6EjXNpJOpqwFP0vtNpCGZt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S21GREjyFNrLrT9QQ2pw1CYlXmqS66VKGEJyNownHMQvMHnysk2uYHU3N9SDbYdaxUow2H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yEggRGUQEwkSBEaTtX9cdjUNmOtz93MNt+UdrbitzaUpbwPt59gFZJPbJIPqFDFeM2nNJ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fxVjCLaWo5AAoG+VIvPw9O4quGotNj1CkfuhMyQ0iobm1vwkJYeihptxIlNPOI9MgvFv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JzVwmLeYxLTyACqZIiUn101O9WMTg8PjGHcM8SGogebzCRFtRYbEeoitdur933fZNl1Ry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cLjNxx0R4Ljj7S2XKjbNdYmSGWjHSimuyUPDappSSGHVJdjqUr2jhmMGNwDWISgJChChey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avlj2u4WrhXGX8GV5yCSnqhVwdAfLMbQTcTXWp4XIdTg+G/QhisiQKoNI9P35zcpyY4/H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RaahEYejBkPpaSw40hUdLKWCD5YJ9JwCSnB4TNObw0zOokAwfSY6RFeaPkF52NMx+tTwo4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oJO1RASQOdDk+6KVTg6JUtllTWSpK1gEYTnse/t+fWa9xAICsqSoi0AXqynDpsVuBHqaqB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lKWtUZ1YU88OEupbWQUpyMqTnOesVLjmIxiMQ/5Uo/anl13vV11xpvCrw+GOdS/3qiJA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JFPUAkkltGPkU5/LgnrtMO7IR5otvXK4hr951oCS4PrUgZ7eaPb5ZA+HJP59XEpM/+P2qi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DNwMyWO5LrR/HYT1aaJCkXjXvvlVRYOVfWnWG7/HWgc5Se3yXgnjvx/Tq4u7INUUnK+Ry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Cv6Aj8MY6yc0LUN4751pwQgDaaB5zuai4PbPHz2ge4+ZHSSTKRFA3JtrWV3HktZz9pzt8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WKStbawK3RIdQsAhQ5+f59YqXEq0N66opIm2lfZOBn+z04kDWmgSQBvSJ4AjkA5B/vH4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Y1aRIIioormxM9QT3LQzj47jjt8sH8eqTKgQRtP3/ili05VjmRTZnhXOOOP0+Xy6sL/aaq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9RPxIycY/L+nUYIBvcVJHliJkT77UZNODIHz/vj8+rAWRAmaQTEzr9Pr3NZXljyVn/tPB4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7Ghl1BMH/NCQifvOU4wMhOxQWQecHAx8jz0CsxYeampb8RZmyQNaeadYtIhLMhtlQkKBCn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4jKj93UDuDVigC8okJ0FWmXW8KVeEmFHUyZPTsU03RQJ6YEhVPkrbw24ShRABQltRUVL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kBIyTgDPVZvCJwz6VKRnbn4DWfQC5Pv0FWnsSvFMqQ2vwnD7gekmI7Fedh9KAm1KD9I94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9s3Tf1u30iq2nXKVc0BdXuHTC16lWba/xBR3n4bi4dyxKhDcDDrvlJZSJSFOoWg1OIrQr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UCIIulJIBFrGb1nYBpzIyFJIUJF52Ub+/uaNaNqs7c/hTpikykMSZ1u29ZV7KZhinSyld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IqkWoxG2Y6Sop8xmmTachLpQD1h49a04JSkIhyBmEi15V6+Uj1IN7wPQvZpKHMfhm3fKE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VT0kp0uTClNuN6nUeYwZTZXEm1KbFVMUkoitPMRGhHL3bycpYUApeClKnAQCsDz9xouu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79unSvbUvpwrBQE5Sm4nSLf59KsVpb9JJYmm4bYqttVy4kfu5KJNXW8mE0+mC+twuUdm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1bzbiS4pYUhJZaSpTk8BLw/flcX+1P5iYM2FuXpUf/wAtOHKGwwXUNklSpg6AeW3mTF5z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R+PHwsayUSm1C2r1/dVddZbck2vXocilV9pcaQY85TMWTHSZsVAW2446AltYktpb3KKc0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NBxJ3SQYtv+L/K29w32twOJcjx/CVH9wKbxOh1AMCR74uKuhaep1vv+VOotSiVWDNSh1mR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pbCSS28tOElLoUkkFK0FDiUqBAx3sOvDrUPDIUDB6R0+3oRXe4VWG4gyFJxKVBAvlvc3i0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dR5FCVPYWh1hEiM2XGFo37nJDaUhflclO7IUB3GftduoVOoLSiUxBiYg6/Gr+EwOIU8AF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020uPtTpDuqjMSVbZKEOJU5uPmJLQQUEEoJxhXpA9/8ALynqRt9vMUpnNO0kR8otVfF4B9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Njb6j83qLdbPGj4cvDfahujVfUmgW+1IlrhU2muylTKnUqm219ZRToUKnoccbeLP8Tc4l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bBUNjC4B7FEBtorzHWDHMX0+B9RXC8Zx2G4ZP6jEoRlEaiSTIgoEqJtBEbi9xNJIXjy1v1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qpOl1Rnux41Rve3K7GuK44DcZT9UlWzbkp2M/f7NNYVFentUVaJDsFyS7HaWtgJUcSzg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dAQYEj9xElN7GBbNc3IrHweK4i48jEtMOtYSRK1DLJOmRJIvIzDORmiEz+4TG9cU264tI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T78hMByeiNudDbLDaRUWWJDEVXnkMIksNPNmOtLiQskjmXmEMOFKFSiIBi3S4tfnXYYTEF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MAm9yRzMSY91QVd1vM3o4mhy6DTp7ZvKwkqpkqpu28q56XElrq86DV7lRSpaKLEeao9Tp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3i0CN7qW1egcHxBwnAW8QUFxKColMwTBFpgxIETFtYryL2s4Qni/turhwdGHViEoT4ihmC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xmE9JkdPvh+1ke1p0otXUmo24m0JNzprDzdGFVeq8ZcOmV6p0SJWKbUZdKgPS6NPapv1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Nr8soUhavVeBcbc4rwvCcSfwhwRxgUpLZXn8oWpKVhWVPlWE5gCAQDBJsT4x7XezjPsz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p4sOFqQ2p5KPD/qKaQ442pvO5CmVKLaiFqCinMMslKZPq9wRITDhLqCpIJCQQST7DGe/Vz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HffrWC0yEkKWYHz+FQDUxNuWeuNESXH5K1En+VtGQnzFnP2QCPvJ6yCvLAAzKJ95J5e/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/QDekh8ODVUDMioV6S062HSG40Zooy64XcEuKJIBx+XTk4DHvEOJytDYGST8I2p4Vg2QW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0y13RmdatNfegSV1KOy06VhbQbfSnBJUAkkLAz247cdutfC4h9haGsWgJmwUD5Z0v1qj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rK7ElJABjpsY+NU+DDiZ0rPJBdHwySoDt8eP166kCydr1yk3UCdAfrQmWFJlyjj/ANZHtj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0pMovr386rq/v30pfEaWJSyffzB75BSc4+/t1aXZiOlU//AOyjEC3ffxouhoUDIP8A+n/V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zivStM/sFBEtB/eiweM7/wA047fl1ImAZO1MuTEUvQhS2kYHJKlcc++OpUxAnf70iATcaV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ORwCfjnHPt1zimij9ugrr0qSbRBrEJSk5C0nKfcg/wC34dRqfKJBvlqRDc6WJpLJluON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TgDjnn48dUncStxBLSZk69/KrTbAQseIajSfCqAkOSJTeAsjBBzhOcAHjjgfD36iw6oB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JX+5N9Pd+KSkfa4GM/wC+O349aCjCTBuKzgNhSqnuFsqHP2xn5cf+OoBJJtUhsI9O/lR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98YyB/z+vUqUkXNNKz76UvP4Zc57JX8/5VdPi3rRCjfakFqPIcmTArG/0qTnH2cnt8OQOn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FolSXY1t8KkcYIGO3V0RAjSo/Wq8eLXR+q+ILwz686GUG8JtgVzV3SS/dOqPeUGQ/Gct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8h2IhTxpglSW25qWdrrkOQ+22tC1JWnO4qwcXgsThEOeE7iW1tpVyUpMCY2J8qv/EkTW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495j9Uxg3mnVt/wDNCFhSgJtmgEpmwUASDpXmNXdp1dNsT69alft+ZQ6rZ901Wx7upLz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7QK7b82MxEQ0anCqlOmRluoQlx8QysbxvWrzbhePS1lwLoLbiCoETOUgwU25KBnbYADX1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xjCQ/gnQhSXAP3BwBaFEi0KQQRN9c0makOHe9csOh0K3aRMW4IlXkUa4qM6rMaXRn4TP1q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joqEMLjrQfNjS0pda2qW8Fa+OeDLJXkzpNiDpH55fG4msDgGHGJxiWw4W1WKSNQo2EdOfS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K66dNgsS5pg02pUd6Y8iU0/UaNJmx5UBSpjSm3luUSqrO9aXQ47TktuNhDhcb4V4pSsKb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uJHw5m1evtBbudGJhaylEQAE505gSBoJSvblAtTtpVe1m6P3TGlV3TiramVe6XZjFAty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1PIhS6zqRddcVLNtRPrUdchTMKn1eVKiFxhqOcLWtmI8TEpCEYhOFaa1WsKMkXhAHLck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lh4FWDOPxLyhlbSUhKUm0uqXoVGQgISsqiITJNWYsvSi1dbdYbhsCD4Y9EfDhGk1aBJp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pcic1W4bNxmtOWbLtij25SXLRbmXBEmsQqg3V5KI1BRGE+eFxdjCsMMNFD3tEsFCQsKWG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pa0LSqR4akKWoDM2TmyjE4g7xbFcVLGH9gilalrQQgLDshUhSChKGltuJCFJWl4IGYBZG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orbV21ijVfVCkV6gvLq1zl2pah1C0rhtVqdFt+XX7IN3UFEarqU6qmTXIklm3K41E3F2N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QTi3AHCFhwkJlvwzI5pyJKZ6wmNDFekYbgr/AAhhvwHkEKgLDeID2VZAUUklarDYpBzCcp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Ol6r6dSY14NsP1GkVZ6lznW5bb0R12HK8grZebabC2w6PMSoDstHpIJHWPiWmvHgJltxK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/TTpXc8JxGLOB/UZsrjanEcySkkE/wDsBEWna4mrK6o2DTa9FuSNCnVemogUx19Rt6oGPP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RwzY5VOLhbbRl9tKHXQ68sNNqzQL4ZfV4KJS2rfKqRIEQdQD+4AKtMA1Di3MTiEYYKUSp+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xOUHKIkjTNGUeYgVoeu/6NuqXZfNqX7b1R1SrF2RdQqNdl92nfup66kxWrboV10ip/4Mod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1UrXFxwpFVYlInUZ6e3UqPHC2RHV2XDeMNBLKMUwX0pV5m1eVK0FGUCULzIKFQU88sKsY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brmK4LxRtpRFnVocKgpKgZAebUk54KVRZIUMgzDNVzrk0I12s9rSmNQtXNUK1bdNpMX/AN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jTLiuZ+VFmM3roxdbUBFXtC7KXIjQWIVRmSXagRSGpMR+mqdksuYvtC9wlTzi8FgVYMw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YEDIvRSFZ5v5iICd/gHCeKscPw54jxlniWKJUXUIbcQnwwAEpJWSVOoMqQtKW2ymApsrJJ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prkZinzrlkRGIVfuRukwaZVrmeo7khUNVwqDaTLdSRlxSUBJfPmt7UBLY5g4slLbY8qII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IjlWo3gyziCu6sis/mmROsW5E20jQXuEWJDYvXVOhWdV23o0OqS6ZHqtZiJb+txadIrl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VRHnKaKinLZUnIRKIS/GbB7zhb+H/APj7bWLe8NrEYpnDGFQoB95tslBg3SFqg3uQYsZ8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mrE8KaCsVheH4jHIKhLYVhcM68nxEkEKGZtPltm/bNzXRzS6WxCiwqJR4bVOhU6LFo9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U1hqDAhMJSSUMMw47Lackna0CSVZPXteRthHgNNhppgBCEDRKUDKlA/8AqAAD0r5S8V7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MYtTrjijKnHHVFxxxR3UtSlKUbXNoFqO4diMOMlU1991bnKti1ISMhOQOCfbqNOFdeSZO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tKvK1bmY+FO9Ds2DRJr8pguLU+hKcOncW0pUVEJJHvn9OjhuHLQ8VurzhOgiIouYpsoh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2AxwOtoAAQLAVQJm5pFUGW34j7boBQppaVAgEFKkkEHPtg/p1XxaEqZWSNAfpNT4ZSkvN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9y1yO2E+WzUZjaQBxsTJcCQB8MAdbGEWV4XDKNytCZ+Fc3jGwjFYlKRCUqVGmyqBFRwZs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chX++Pz6upN0D1qkpP7yNLU6RIQ85RI93VY+Gdicc8nnqw4ZaO5MVVCZdMDu3OiiNFSkv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fD35PWWAPEtqfpbv61eVIRPL+aj6pNBFTJwOSv4+556Iv7tqaJ2pew2kIT27KGSOPtfd36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gmSdorcf1k6101YlNIUeR/f/wCOoltJUNNaeHFARNYywhIGEjH9/PqM4dtKbCpA6pRgm9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JGCD+nzPbv1VeaESLGpm1mSk3B51FMloMvSGx2Q6pP5Ef89R3quUQry7H5V9w05Ku45Jz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/5oLp4Zbc9IHx44J+f59XEoFrSajrPIC0srTjO5Kvv5GP6dSZTNI2BPKgZVTfok1UtIy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UB8jkH8+rH6cPIygwoXFVBiFMPFcSk69afo+sVsoRsmSXY7yRgoMd9fPyU2gg+3v1Tca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9zV5vE4F/8A/qUK3BSZ+IFBV2atR6nGeh0VLiw6haVSHELaASpJBIChkqwfh9/ULOHxD7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kmNKlxGLYw7KhhpWtYgqIgD0BrkW+mG02o1t+MHWS6UU0wqVq/pLodq25JpqYkdoXjIt+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2zhEyUrT6AuSVf5sh6S86VOvuK68o9qm14T2lWpsBClpaWrYFRBSuQP+SkSY3J3NfRPsA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EQ27iGEn9xASUOIgyf2eKUiQQAIiEiufB64mXIcWbUokm3K1VZDyZ0B9pclLrkOoTC1O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diycqCMGWtp1tzAUb7mLTiOHqEgOxcfcdO4rmcJwh3g/Hg2qV4dOYpVAHoFC+UnSxOmtXq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ehqmT5odXDaW19acfcTGjLBTFU35bcZKJLC3n1JPl/WG0pSVr2nicYVhYSn9oFzsJJ162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MM2+hSjdaicoiZUEyRe0CRJ2kC5gG2mmnh6nVFFQrlZpsd6qqdILNJckVHy2mHFmKlaFx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pC8etRVlQBNJ3FpRlQlZCQJuAJnUWJJAI1OoI93U4XgmIH9dbYzk2gkiOegiOQmtmGls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ocmU82pDbQo7CJjGFAMMxxHIS1HQUAjK0Iy3gN5AAoq4i4Mx8RIBP9ok9LwYjkPxW0jgy3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mE+/3a6n1qt/jCu+ssUqm02pz5Muq1xMx1FKjSnXm6bT9rRXImMJWEIK5Eh4EEZStlYUn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LzhIBkCZJmCSTsTuNZsakd4fhMHmCGhnNiQmBOlucACD6AUKeAC5F0SBWLeXIyhdTeqK2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q1uFZCgwlCEekIyFLSSMBXDeIpHihRNimB0IvMC33rpvZxCHMDiMOG5cbUSCDFiNtJm03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3IebdaKUtByM3uCPMaZSUbFoHLh2qBIP+kp5wOufxCFFxSyJMkja3u51aOGYaZQhTZK1Q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BYaeu9LGLLKpLtxWvU10qUtttyVB+rq3OLOA6MpKVMNlRVgJ3E98d+i0txALrayY2BIWJ+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QpKcO62CJISVAKR0vrOnQU7G36zXctT0J4PqW75klZIWnatIkOJEZsE8lI7qwO5PQfcU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i+vQdazkYFrDqCnFJSk6BAAtBMGJk/igut2gt1FcgpZkI+rKfgtOeRIgtvSUsNeYphx0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ebKthSvCg40pKaLjKm1DIJCDp8zY8p6zzpPpZQUHMMr6MwkgmL6x+0mDa2xGoNRBoJbM6t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XKqdLamB8tvonS2aGXPOK3QUOtmlwCwtsHCjIWkBTiutV1b2JwGFwCU+RpxT6RNi7Kcp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VbhuE4YnH8Q41iJcxLjDeDUCmQnDwpawBEHxcw8SdkIEgAiuieznPrc5El4AOPxBJUD7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1dfUIX4wS6Rl8WFRyzAGNudfnwGhh3nGEGU4YrbSeYQSgH3hPpUxJACQB2wOtVIASIqFWp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pKUEiTYCkASYGtJRNjnP8RPBwcKBwR3z8OqycbhzMuAEdRUxw7ojyG/Q1G+oWoVItqkS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YyVAuOPKQQgbR2TnnPbqstxePWnD4ZOZC/wBytkp3M1OAjAo/U4lQQpN0JOqjtA1ia12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Fb61PLPf1OuFZOfjk9dM22GkNoTogAe7SuUcX4rjqyIK5V7yfzQyE/9ZIJPAdTxjnnOff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v6kU8w+Xjj/Q5nsD3Sf9urK/8Aa761UA/qkTPf3p/ZWP4wyOEA9/buT1nj98+tWjdGuv8A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r22lR7D4j3PboDUUkxfaAfpSph4BpHIIwTwCO5J6coARe3fWpEmfdHfyrcOxLQ9wMj78f7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DBETXSASJF6VlSQCcjj5jpFSRcmhE6Umcktdtw7n3GeO/v1At9EEVMhpcgxamipVJiO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Jz8Me+cdVHHQuAnXv5c6sJRkBWuwHfzqL3XS6t1w8lxwq/M5/oOo7iq4VJJ3N6UwSMkEe+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NHfe1NXsKJmAnA7E89sd/+OD1oojKKjrJJCQg859PfjHz/Q9PoK0voKi26AgMvEHnAH58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3FZmLsORIqvcxlBlFRWc7jkEjsVe56sPCU6aVTw6oUYNfbIQkqxzjgc/9vy9+qTYAXA0H5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TX0tOglzX5pZTvEDadObuaJphYr9hao0JlO6rW9bcC5axdNpalBvyMP2ZEcuW44FfWV7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OZqTsbzz274Q8rEs8UaSVNoQEOACSAVEpcGvlSVFK7DKCgyQVR7Z/o/7WYbCYTFezz6w26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K8oQtoyRC3EIQprULUhaIzFGbkR1ukV+p1S14lYst60pNQeVWaY4pyGqnVylT2YzUabTk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h1AKkAJQUqIUUjjGFJKMwJKkylQjSL/AHvpEV3XGkr/AOopUEnw38qkHfkRHIRM8jVwvC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C5JXIVR4StqXcRWyozJKNyhn+I9t24UNzCc5SgAZOObzAqA8ovy91db7NPFGI8ISSpWU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GmcuJGpxYiNocghLYUXMIkOLLq3GlOE8OLLaEBGFZAKSrO455fGKACcyZ/zr30r3rh2CW6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fTrraIFXCplBWzQF1yP8AV4oUl1S5LjIWpB2KWo+agjcouEbSCTuylOMk9U2mlOkKkAE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GGSGCnMtAFknW8aHp8rmtOvicuCdqVqg9Yem7a3anQbRQ/Waw2NzkqqVSbUFQqXEbQpRL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hHntNp3Eko6nBYVDLaFrIKTYCDeLk69YAFrVx/FHl4zFu4ZhzIpIuSQMk2SPSwlVt9asF9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1mRGSmtuzp1FeiqQlyeJ9PlfuuZEJIO2S09FWgpAxndtUo+rp+Mw3ivFsJzFQEADmfqa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y33zlUjMXFHQZdZmPKIuTBHKtq962TVaJSjOpzSVVJfrjPqK1lK46w0CFJbSp0kKykkeo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4f4QBKZK9OsW761ca4thuIulJc8INEBXULkxEkCBttNxT9a10ToltGPdcZL82iRopn1SC0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CdJ8pHllTKkKD5TsSlO1zASSrqi62ltm7coaOVRTZQ3m2wm82Guxqi9hSeIlOHfAGJlSE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kFX9kySZEzAqTKWw07DYnUyox5sRSWluOJWknC0qWsEgen7QJPPIBxjnqEYdKmytp0LQn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F99QdWzisOpl2+URa1hGx6QBqRND121AOQXUrAQ42HVJIT5h8yOk5DZx6UqG7tx6jjk8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89La7Df786eKwqUNhxIzWnlYyb8yNP8VHPhP05p926wai1KVIcbi0WZb1WeYQ4+UyaZM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rlVGmzAXFguttB9SFkhLR6v2O4CnjnEUeO4E4XhhS68nUupUs5GhoEhwiFKkkISuASRH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Yz2dWjBoKuIe0IdYw6pSAwoNw7iSf3EspWgtoTKVOrbKyEJM7lqPMVCkNSUjtwpI49Cu4H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bqzK/uJnkJPSvjZCvDVOsfOpehViK+0lXmoBxylSkpUPvBPVlvEZUgLFxUikJX5kq799M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4tuJW7sUEJQoKO4hWDkH4j9OqeLxK3E+G1bNvy61Oyhpk53VAkaDmdqonflcuFx51cOqV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slhAJXkjDTowMY6fhMG0spQpoLywJIBn5VRfxToKl+IpEkmASBf0oWh0uqVBpt2VIfkv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KJPYrcUT3PXWtYdDaEhCUoEaJAA+Vc868t1RUtZWTuSTzr+eokqO+4pxJI2HsPcYP9c/k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ZM3kUAuMOJmvZC8FzJ+ecnj5d/wC+yiMsG1KZK+9KcY+5LzpwfsK47kcZzj++3U7iobj4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c2XVKL/AG+wQMfAAAd+s8HMsgW1/HfSrC7Ng99/zUYV5xX7yWADypZxz8jwfjjHT0/uFM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UQcFI7cnOT7/DqVQkQLxT2zN+YrbImp+UdyVgEKx7YPGR/v1iEpXY10WdQNrRSabcj7S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AM/H7uolpBtmsKeMQof2iaFHqzLccUpMlaSTjCThIB5wAf756qLSiDae/rUgdcsrOQTW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VLIAIKzkcn2GO/Hw6a2lImBRcWpZBUokm9zWX2P3jP5HpKuZNMTrBtNZ47obJ7d+efkeOP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6dKdWZg3Yz7kdzk8DPGeD1eSuwIqAqSDc1llzx5QwRkgnHvwfn8h04r0ijaDt7ufd6i65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yBkHGOw4P4nq7hj5qy8YBA3MVXqa8oyilKzwpYAz3Of7/Lq0+YT1qrhh5iTpYUojOq2nKs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B46ot3WN5rQfA8M7RTO3MS1UHmn47FQgToz9PqtJmtiRT6xSp7LsOp0epRlDbJp8qC/I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P2utJ9lp9jw3mw4gzIO4III94JB6VisPv4fFeJh3iy6IIUI8pF0mOhAPqNq4N/FlYw018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uVm19Iru1KsOwZM9a3pq7HtjUGv23Z0aWFlSQ6xR6TGYChjzkw/PWVLeUo/P+MwzWDx3E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3J3CFFInmQmATzFfV2ExuI4jg+B8RxbfhOYrCMv5RsXUBRgahKlSpIN8pHrU06V2XVaXRf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DiVF5xtaVFcit1CS2HihACjhtmSAckd0jkDbz+KeRmDc/uJHoB/NegcFw7jRTiAkw2M02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1rYp4dNSYk2MzQJDSlTENj62w6FCTGeClpQpSCsqKFAOkK4wtJ5OEjrC4iypXnT5h09La9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tNhbkOIAkf+O9htrrrerXal6g1Bug/4Wt5CnDIipU85Gd2q8kNqWlouLcSlD4aSs4bSV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wGDfeGYApA6m/MkbW+NamN4jw/BFS8Q6Ek65hzuAmBJJ3JMDUxIqklgeHPUy+L/lXhp1Uo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zJcOdV2YjVOUjM8x4L8dTtQTKebjRYvmt/W3wEl2M2xKkx+tZw7hbbadTIbk2uQAL2ANp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9ofaThODfexGHdWp9yEgEAIJVJBuLAJ8yjMBIEAlSQqVdLPD/4sNE69cCYcm27iioq8ur3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l1yqzC88uPDRWZsWPIW4HVvCJOfjpeDxaU42kuCxiGUKzAtrBY3BBgTAMg+8a2kzas/gH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byMcpRS0pCklQIEkJMwm24TJIlIUYOz63KHqZfcOkvzZEmjtilrmr8l+LPqMNaApkOJ3N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4ONrQtTIW24pHlOJUrKThX3bpClogkE3nKopIGokKBCh/aRBg1qY/wBt8GwVhlDTeZeUh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ZSCnmNCSLT7b1hTKNQ0Msy51WXIKV1D699WmVOWkNFJkSFx2mkLZ8rcEIabQkq3BCcLCi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hZ8ySPNpdRixsbQZsRFwTAz7a8PxLx8fDeAoA5VhwlKb2SCr+6YkkaESZBTUACJX9KLwT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qcq0X/ADn5EJufCW47VbeKXMriNhoqdiNqWf4bchps+XFSOubx2AfwK84R/wBu/MR+0wS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DsK7zAcc4fx7CpWpZXjMHGc2CwLELOxJBBKgADIMTJpyQqq1adGTJCm47T6nVhxSih1G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eFHj4+2MRYIKZMXnn3EVDjn21lSG05kkRbX+dTI+lSV4O2axB1i1QpsRC26I3aNDlV9Z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FbSVrUoramoQ5W9iUZQ4y7IU5lTbe31D/TM4xXFOJBr/wDRGHBfsIz+IBhze4Xd4AiPK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BcUYBPs9wFWIA/6p+sWnCEElXglonGggDKWxGEJUrzBzwwixXO0GKcJT2zgfHHuD/Xr2t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0/I5bX93+5Px7dFX7TQoTriN7RA78/d/MDnj4D9eoNzenKsB2Kh6p0pt9zcpAUU8gn4lQ4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SQDI5iPf96zcQfJEwKJoFFYaYSEtp9KUYwPgcnv3zjrdCiI6VlZTBJuaQVakIPmHYnGD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fz/DoEzrc0IMkb96VCtboYYl+YlIAUpwEZ9wUKH38E9NvI3A1oiwXAsf5poRAIUtRGPQr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yiRoahH71d8qUQ4hy9lI+wfkCSofH++OqiE+ck7k09w+QDaPnUd1yAVVLO3uCD78nGT27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7tUSiZIm1OESDtbQkoJwD7fAj4D59SLTF9qe2qBY3q8Mi7kIUoFwA+YCDuB4KSrOM/Mfl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rcKyTItSCoXKl0RilwDccEbsDBAGe+ccK6CnbGaKCSsdetLabO+sFKs8Faj8e33e3fqD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TrRQyRsPbkDnGBnOfywOnIIEzRjTrSvIIODnI9vuPcfHoEgknvSlSNx4tk8/y7iBn27nj3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2naaZV1sMulJXg5+I7jPGfjgjqwl2QL1UVMm1fgrqZG4BZwNw7/ME9SB24vM0AqxAGt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kgHarBII5Gf7PWrhLpB3NUMUob7VEjzzKpBVlBytR+fIT2+Werj0Zb1VwxlRAF7VmacQc7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4+HVNojxJIkGtB8EN32oaeWRUElJKSFJIIzkELyFDjggjI61SSlsFJgjSOc2rBQJxAGs/m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zNIfG/WUWO3WqdTtU7HtnWeu06p1T97Uml3je903/Eupuz0Ox23qTbr1ToaZ31N56V9Vn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aLG8X9qcFh8JxV4YdBSnEoD6gTmAW4pefLuASM2WTCioAxAH0R7E8UxfEeD4MYxwKOBWMK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DYXBgqAVlCgBmQlJIKpJvn4ZNOqPethz6IHmAa6bbpkNpC5LikPQKE+8ovttBSWSqW4+5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wOYHk+NUQ+mUGQowfUn7V9KYBkIwyFIUISmSCB0g3N43EEnW0GSPSPTikyb11Led/6Sv2l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bYkM/UKeqVEWpqMkr+ovuwwpLhSUETELUoJUgBj7q1N4cJAUhUSZPv949025zW3w9zwE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tExMztMCYFiKJtIq3DpFJot46mKp1Ci1im1ypVGfdc+mUaFbMddzKodBZqsurVSNEjvu1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y4VtS3pD7P1phtzuOE4ZlttJ8MZspOgIsogEkkJ3ECIsZuYPkPtp7Q43GYg4Zp1fhsqSI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Csq8q5skgqAQIGYWA0l8XPhD03WZczUuj1qiotayagxXaJGfrNMnqpFdvMpQHDKBkl6U7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KYq4he9EkNs6aBhWjmxDwSAGzOpMExYmyVXURoIGbWubPBfabjaP/wAdglOuKW+MqlBBBU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4aDBVmNrpJU/QfpB/C/OtJFFodz0cVepvTVVgOT6M1W6JJdhTFqrEtLjLiZspiTVXHS5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Uyhtbysx7EoQwG2sudwDMtRSSCQQSACglQJCv8AiAEtpgAmu64T/p3xR7iDmJ4jxFjCN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JjMC2hQQUWSFkOqeIWqEpkSF4vtL6Sy3cNtMXS5WaXEgVRDNq21X7vpt6RISXrbprPl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5Wy404k0lhkT3WmG4z7P+oYVlxCkKQ05/xK0qzxKNwCFEKFpCoCRKoEy4j/AE/WpLjGJ4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F5ttxhUB0yPGJI8RKgCRBzyW0ZipMiPfSM+Fml37aVh3RcLlD1auGHRF1bTmp0CvQLytS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C25lGbmUKx1OUwy4tZmNMQ5tPkIntpQhEhtjWQ9h0hjFuJHhYk5ULISgKVopKCrLnykgk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2f4qs8QwPD8SniCsAgPrTh1F/KyQChbhZzpQpfmRkUoK8RCkJz2UTm9Z9P1MqNkS7efQ/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ie4kZjw6Q3Jj/VTHTne87OW1tS4APq6d4Cwtoq5D2scQ/wDom2Unw5WSqLDIRmG9xAi4J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BNy9g8Nxo4s/8AcLDTaUxclwSnKq0JyklRBJzAJ1CsqyHTYsWMz56EtqShT6l7Gwl1DSl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vUvIAyAk+2COEWkE5VGCmTrYj7kaRsK75byipSgc5WcokwUk2kdI+JjejPwnU+Ou6tYrjj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jaShxpd0VNxoKSBhAS+wdvcBQznAPXq3+lzag3x1+4So4Rv3j9QsgnQwCm2twTXgf+vW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pOPei+iv0bYPvKFiehq+sbsg/Ice/cfDr11B6afevnY3JPOn1s/wl/cDx+fv9/RWbRzo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8YCj+PPH6dQ705e3v791R48EKWtJI5JHI98A9vvHWphFAGOf8VnvCUEETFFcNtJaQQOC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MdbGYiOnff8AmswiLUz1p1pCVpBGTtGOBz3+P956WeBcxrSCcxAqKawymQ8EjGUlRxn3UA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yVAA6/CkpBAUYkdx1odVGCPMGB2Px7cDt8c56nUfKQdBVUDzE1hDYbUvOPUjt+Ofb7vz6j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9pPMVH1Z2/vLHBKiPftnsfyz+fVhs/tTsef3qqr9ypEAd/HWljJSAOw4J7j4j59S1Kgxo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HKVEKWVDJIxnCU8Af6R1yacPG1bRkmPd+aSS6ItstkJUdntkgAkY9/vPTHGIFxAvUqMw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BB9ORnj7uq2XLaryTIBorZe9J/+kcfIf7c/r9/SqRQMid/pS9tw4OSOQM+/OAMffz0qW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QMnJ7YUOO2Ck85+7H5dRlMruLfxTlHy+tBNRaQFg85IUe/8wCT3A4O0dPSmLC9VV6n0pu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E5I+B7dThIBkbVGBGt6FLhlNqLygexSD79k4x8hkfp1tYOAkQftWdihBPvmou+sNqkEZ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bnqxiB5R1/FR4X95Owj707x3WwO59wex9iB+nVJuyx0rQfu0etDypTSqltByQR+IJPb8c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5Vz6TOI9K5T/AKeS87FqXjE0os62aw3VNSLG8MtIe1ToEdl4C2od06jXVdukjM2YcNuVi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ucZp8mnyHCBPaT15r7WspOJwb8fubUhX/AKqzD5L5elexew2IcRhcdh/+DqHEiOaAk39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GnrjDEuk0CpBC0SZiC+XcpS0qnsIbcVuBwHExJG8pyVFQUpP2ePHeMYMIUVkHKDeOu/+K+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pbz5XQmxM6gCR6++8nlWyHXelMaLa/wCnOqVHVHYoepNSYtevtOOpUxUZFMgxjCKGmm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uBX/AMA9JUST1l4JlZYcbkKCJUiTMp15zBnTYWrbd4mgOozyAo5VEAyCqYi0ZgRIOl9AKi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LrlWbQkxG7hQ/cjFLMib+6ZdUlwoUe4IiqSqUqMlUqNTIR3Fne29T96Ftku+ZNgse+2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94JB1GoFoudPjfawOFU+5j/0yHMYR5pSDMApJhQ8qiCZ01220K6NeG23tJtYot/0KNLtit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VVml3Lp/Vl1e3J9pvqrdqXHAmQZVXap9QZeiqdS0Y1VpFPqccmVFZc66fE4/GYplDanG8S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Ac0BYIJTbcG0g2q/7OexvsbxHE4x7LxDg7vEBldRgcYtllYiFZ2VJcyzfMGloSpMgpuSd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2PBs7RZ3Qa/7Xasmg2xRZutmn9Wo930Wi0Giu0OBS6xdWjt30KNqNIfWtlcmdV0KnPKZ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MYt1QIHD2FkpMnOpseaZGXK4AVSSSFBJOoqv7Tf6Keyb+KL+G9rMZwtjOpZaXhUYzzEhU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0SBMKmIvDceqXi5uDSkwbwv8AtnSeRVbYlWfUKLoDRbspl112PPZhR5My1bouiv1ebYK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FJhtvLebqKZKWHY7MVi8enDrczsYJkDKlCUFbpSCIOdfkFxaGxGpBAo8B/0e/0yZx+Hax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UvPYh53D4Hh7KwCopOHaQH1pUIIScQ6sxACQTMY+FXws2Rp7UL3vEW20zdGolbqVyXxW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/dlfqLc+s3Vfd6XNLl1S7rjlzGG5EqROlPK81pIa2sttjrk8Xi8VjXi9icQ5ijspwyolR2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ZVEqNdLxZ/gnCsIOAeyvDmOE8Fw61KKMM2G0leWFKUQSt1R/bndWteW2YCwvJGt6kWaxP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YJixtjcdbMRLSUN+SBgBboSBgA7U5yQOoW23G0PLKjlWAP3EggXkjTzERMTAF4Arz9zGI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MXlXXXyg6TGY6ayL33dUG3qFNcfabaeKZDiSsttpTtTveLbiiCVgq5A78jj7PVQgebK15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rmKtMla1JWp4FDYAAF7bA7aVM3hEos6naYx65VWVs1O/KvLvF1DhIeFJlMswLY81BA2qX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Anb9hPuHsRw9fD+AMKdRkf4i4rEKER5FBKGZ3u2kLAOgXtJA+Xv8AVbjaONe2OKbZe8bC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UKW5isqtwl9wsk82Trqblx8hKefbPy4I/8AP59dwgAyD3rXmJ1NPbZw0r4EEH8MY6coW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1le1hav8AtPPx5Oc46gUYB2inKElPI1D8uppaeXuJACuCACQM/f8APqTDvAL5G1RONmx1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7Q4cBOScY4yod/y63W3xAEz3zrLcYVJMQJ99DcyvGY+vCwoJKUkHuFYz7d+OmvvhKQQY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v3U3xnA6+pRweXMg4OMdh93VVp+VwDp336VaW0CgiCCaa5y0IddR2wM+3+lJ+Hz610OAo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2UqUNQP4pqkvJ3cHjyxxwOT0wLE2N9qjWhURESO/dUZ1R5Kq0BngAkj5jj4dTtuCUzVZS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WNoG//X8x9rA7nqYuAbWpzaVAa3Fu7VsfNIQcK2DOe+AMHBHx46x1BOWQdK6AJPoDTTO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h8MfDHUKxINqkCYM02xaQp+QiMgbd3KiB9kDuQMf3nrOf8AIkkCatsIzqCdjv0qUaVbM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eStIPsfiPj/Z6rNMqUCpZudu/nWgpTbZypSDHvNfNStuM40VsoS0sdtiQD9x2jkdOLam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3BAGRXMd+6oznpLQdQeFN7gfblOeefw/PogpNxrVZYICgdR9RUX1ifseHIwD2B/r1IkaH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EKmGkOKJGVZOCrnHHA/M/l1Mm5AigEyPSoyumvtsNPqUogFBPcZGAVf0B628GAYG5isr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w5JdAJG1w59QI5SDng8/wDjq3jUhCUyNu/4qrgFFa9Zjr33yonYuhtSFKC/bI9XHuASf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ZwCLVsvA+Eq1oqCtYPETpn4edONT9e9Yq4aFpdo9ZdUvu9ZjEiKzU5tOpi2WKfbduJmOpb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FEosdRxJq9ww2VYQtak7DxCcLJ2P1tvzrnsOkuY1KAJUdvT8D5CvOGY8Wt9+KDx2ay+IvU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Fw1p23osp6dBt8RnIcjTnTCiyfqiTKpVEsug0y3qQXEI3JosVBAU9jriuL4Q47DuISM77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TF1AkDQ6XgV6JwPiA4ZjWlrUBh3QELkbEghX/qRJj+2etbWtEtRnbArka86VPbiUxuXH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kB0tmQUBafLb2qfQ6TyDuyClKkjzLE4bx0FtSbi3OR33Ne5cL4gcIsOtrhBAMgnQjX3g68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0HxKeDh6VS1N/4+tqlRLzs91hbHnQ71s2O9UKSYb5fSGRKYZnQXD6w7HrrrZbO9OOPRh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qINolJsddAAZOv7eZr0BeLbxWHcLKA4H0hSZMwtMKB0MnMAP7YmdoKvTDV2g68aK2xXWn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UlLrT7DbTVSi1AKUCiUh9xxp1GApDiCCkjJNPH4VWHfUUiE/bXuNZrseCY1GMwbDiVeZe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0qNf/AGECpVtydCDcBLr63H2HGEhD4WVb0EYJaWStCyQgglI4BIJc1j2ikIdBMW1vaN/l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E4R44dUzafjb81ZSzNJDRo7LVLqb0JoyFqdioU2lhsbQXGW2wyhRTnJTyCFqJ4GOp/F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Iq+viPHCB4uMWvLEGxtpaBeevw2q0NlaZuOtSXX6kuW0XGwtTqXXHglxtYG1SvSnLWQo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gUJUhZQc4G8k3vf+aysbxbHnw2sS+pSSDCZgWi1oOvWNalSlUtqnzYsCK0tMWOpTrzySQ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CTnuRuzz1QUFLdSMshMEnfl74/wAVnuPBGHWtRAKxAB0O97WB+dAmol0wRW/qK54iiDE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zvW2pzaohDqVDKc4UlKMkAHHVxYCm1hJISIExfbbnt8LVyWJUpGJaKgCpyVBPr1tynX0q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jWsFzBZFty2275rKWSI0x6O4wtdn0x97CV1mU2lsS1tBxuFGceceKZDkVtza4B7Mr4vik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CdV7+Ek6FTm5vkRmVrlB5z2q9vG/Zfhr+HwhS77QYtJSymf9mZH6h1OqUtXLaDlLrgSB/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Gb2NtsoCUJaZZQG2WGW0BDTDDSeGmENpSlCRwlKQkcAdezA8gEgRAFgBFgBsALAbARXzC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UoypRJJKlHdSjJUdSSSbmpajdk//AG/16tgiFDnUJ1O9PDf+Uf8A7unqICY77tSTciDFM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4r+EA4OE/6lKx7BOT1SeVAVvFWG0FakpAgq7+VPlO0ft8shdSZcnPr5JcWpCcnBOEIIw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FZdLQNwEjS/Ori3cK3CQ34pTqSTE9AIFMtx6K091IVRXFwVqIBQSpbYTkgnCjnjPHViMdh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NiPfURawWJSQlP6ZwaRdJ9xpfQtDbXix909p+dIcwtx1x5xOVhATwlBASO+MdShrGYvzOu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GUYPD+VtvxVbqUTf0A2+9N9w6NU2HHelUMuMOoS4tLK1KcbUT6iMk5HHUJRicCvOtZeam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LQUIR4DsWuSD8biqhVt56PVZ0Z70uMuutrSc8Kb2pUMEfEdb7TwWyhaTZQn3VzbzGV5aV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02uPKWM842BPv/MU+56Qd80A3NQraBBAG0T3y/zQBUkK/eCnSeySRkc8/Ifd+nUqHSCne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JUkA4GflzuPvn59TreIjKY9aDTIUVTNulbbvLTtHzx+fP59VlGQL661r03TWklJPHAPz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Uz0sttVLKsDclQHA45Bx9/brPxUXtV7CEBwbSDUnNkKQFJ5GB+uefzx+fSbgtmOlSLEKIN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tnPsOD/t0ncoRyIoonNaoDuR9IemuNn0Fbm3j2GRn9D1QBgg0HIK1R8arPdlzMw3nPMXt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ebKTANo7+dUFm/uqPherUlO1CuQVJwR3O7POT8h1MogEWkj3U1BJnkKh3UC7lJYeQlRy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z463eHJCsk7EH4VhcWcylUaRVfqBcD8iRKUVnhaTk8cbEntnn36u8UTCUwNR96ocDdJUue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3blWue4q3RbYtmgxPrdfum6K3SbYtWgxvLcWJVeuavzI0CixtrThC5UhpJ2EAkjHXPN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HxrqXZLSx+6xj4fauHz6bP6T1jxf3nC8N3h3vd6seF/TWsRK/dlz0qO/Bo2u+r1NbmsRq9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YWzEqEyJQNyGGKnVJ1TrxRJjCguRbWNxYWhLLZltGp/5K/A0HvJ2ipw3AlkuYp8Q85ZI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QAEAzOgRiRUKVUIsyBJcg1KDKjVKmz2QlTkKoU+S1Lp09lJThbjMtllxKTwotYICSc5gV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Z/z9a1jcxrNdjnha8N9J+kf8LlB8UfhklUe29e6RIm2Br7ojWawxSrNujUWjRYjlRkUq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gSKVVqbImBFMqMKqFuU9DmNSZScvi3AEY2cXggEPqEkEwlahMga5Vi1zCVDLN711PAfaR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iAQki5QDfQfuQTJjVJnLaQZF8MuoF3aRVu7dD9QKLWbQq1Lkqodcs+5m3oNwWzWGHH2H4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ggiPJadejS2QXWHH2w2tXmHFcAsKcztlvEIJChEQRHfK1jy9n4Hj0KbZLT3i4Z0ApIVNj1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n3xWvDNrBKePnq0nvee5U5Ko7L77Nv1+Ul4uzmGVLTtprz7YccABIdkOKUopVgZxYTxDC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/3JsIHNQv0IAAvr0OC4i7wTHBOIBHDsRfMATlXqDySj/kbwTOlbZrE1QoF00CJWGKuzKb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6UgpT5Dm4bQFlKCRuOR5e0gdxyruAUh0hSYM9zp1r2LhvE8PiGkFIScoBOwvuNed49b1ZS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KckqMlKmksh1Kh9aH8N5a1FSseZtKSocAlKgAonh6W0NzmEqO2xE39I1NX31rc8NDX+2J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xyEaVYO3K9T0uJb80MokpG3yshTy2wFbQcZK8FzKcBWMdu3VlKmwlZtG0GCfX8cq57Fs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WB9fde4B561l1Cv8AoVoUBc1uQBWpTimIMJhSn5kh0trQ4hDaPWUJ3JWtZBSgNFRGcd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KjNkxrJ58uZrmcfi04MBWKX5DZCYkrURaBfqSRoJJIANa+tTbhuWtIjUSlyd9bvGuWpZ9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jvy8KLZtHZSVNqVvVVKxAQ2hpslSI7hyQTi9h2GmggqElSsqE3OdZ/aABfUSo6hM6mAeX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UoYaU66vZtpF1Km97hCBoVEDrW2us6VU3T5/TnT6zKWtcC2bMaokGFTWHpEqb+7pzsyqV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yrViXNnSV73HpdUW68srcB69pwuCTg8JhGgACEwY0zWkjSxJJ6V8ycWxf6/iGLxRKlF5c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hMA2BtU3W1ElU5CI8+LJgvgJJYmx3ojw4V3akISoDORyOphF4rOqTo/2RjAJAx+vbqyK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obD8ee2Pfj2/vnokk0UwFa0ut4INZRvA/yHCjOPt+nH3cA9VzBUAdJ+9WGiQr/AMoP81L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YP8Ax1tNBISBaTVZZlRr6Xt/mGcj26crIIzUk5r5a+hjAx26cmIEaUDM31pPL2hhwrxtCF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26r4soDCyuwg6+lSsBRcSE6kj4zWrTUaewq/7nTFI8lNTkJQUnKSQGwsj/AO/d+vVPhqy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J91R8TSBjsQkiCNb7wJ+dNDTu5CySMgIx8ew/Xq0FEkDnNZpA+n0pmnpQp1WeD3Pb2GRj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LpmPjQKbyaH0qCSrkc88AkZ5z3HU5JMTtSSAmd5rauaijH2h3+I7c+498jpxQBNTBY3p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sYJz+H9OozIB2iilQUYoXcnfxvMQrCknIIPPf3/v36ougKlJ0qdskKBBumi6n3Q60ylt1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J4Pbv1WSlYFjarvjpVGdEnp/NftQuF6U0ttpBbCk8qJ5HH+n49+kQoyVG3f17tTVPgD+m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GtaV/wBM7k5JbUonjPZWTz79QK/cR6UtBJql2pJP1h75JyRnGT6ifu4A/Pq40Ji03/FUVk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SeMl35ds/I/3/AFsOI80aQKahXlVzJqGdb7wsvTiz6xf2o95Wjp1YVCDiazfF/XLR7PtK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TX69MYjqqDgB8mI2tyXII2R2HV4Sd/hxShIW4QhAi5IA1HdvhXOcVC3FlttBcWZASkEk2O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b9oN0l03eq1r+D3TY6+V9xh1pnV3Ur/Eti6PU6cptKGn6DYrTEK59RoyFKKg9IlWvFcKQ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jxDDukIYBcjciB7gb/GD0NScG4NimUleKUGiTIQIKo6qBKQZ2Gb1Fc33iv8AGN4o/Ghcf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7hxJM2falgRQ1QdJrEVID6Us2PpfSVIpNvuCMtTLkzyHqpKSnfMnyXVKcOEVE3nv8Axa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rffpy61XlMNC6bFkbQkSWmnfOQvJwtAO1QJACAo7VDJJKR79RzJJ2Gn5pWyiwE99mmWoU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ADaCnvk5JyojcM4JOT93SFiQBY96U0p5XrbF9DV9IUv6O7xa0K8r2m1JXhw1SRDsXxK0SG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XTb2sFKoMJe6p3dZlUkuT222Y7sydQp1dokbLtRbAsYZ0JKm1+VpfSYVsbTAvCjfykmK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uBtO46+tekVrl4T9B/F7ZFCnXPCpNzh6gwa1pjrLYFSgKual0Kv02NVrfuCw73itut1q0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FlJl0qbGlIdEdKnEuphx/DMNj0+HiG/MiQFiMydrHcDkbHaNa1OGcWxnDVeJhHvKqCUKJ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8w+VaWL/8ACRc+jtzjS7WZDl8WnV0hOnerbdKTTqfc5Q06t2j1eIuS+m3L9hRkFbsFTqo8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zEM+Qe0XBMXwd0PsArw6zAUkRBF7j8n3kXr3/2S9pOG8fwq8HjFBGObulCjOcaGDAMgkQ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hznaeylNUCZMYo01zchtHlzac0Fjal5EPzUmKFNKAKUKCdygNoOesIcSbXH6hhLqxaS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K6zDcNxbJIwOKWy2f7QZSNgADZNuUDcirFWpp7qtET5tHu+A9HXGCSubQnXltobS4kubn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pyRg8kqylhxWAdicJB6Kj4WOv1+et4nHsISk43Mi2qJG2pCht05HoZVo1pazRF5lXVEd3e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tSQpxUtpyTUXPUQlKUpAUW9wOVAHqut/BykDC5epVrHIRaDrf4VE9i+MrBKsYCOjYFpFv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7cebdXOrEybOqbzZU5LfWtx1xeCERY6R6Wkj1HYkBAHqUCdx6cHhkuQ0hOkRH8+prGdb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9yJzX0Fo2CeiRHvNxLwr2/UPEL49LMs1lhuZpt4UGqf4i9WJbSUvxpGpKqdXLa8PFlz3kE7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aWiSsP2IwohsshfWl7IYRzivtHhsaUn9Jw9K1otYKBACjO63ChMC+RKoIEkUvb3HsezXs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RTbayZzhq61IG2VDd7wM7osSADVL9rpsSXK8LXg61OpcidArNieKa8Laj1SlTZtLrECLq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1WnSmnqelyXprBKihxKlKjoxykDr3hTfhob8sgCLgRMXse/SK+WVnOpSta47dFfpSPpGt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U9oxKardDt6rat1zUuzAUoS2lKLJ1bcr9K8tIRjyPqiUqHsTwIcqYUMoAVYxafWImmye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6RXT8UyDrNpn4XvEnRYqmTUag/aNz6FX9UG0nDzn+JdNK7KoSH3eM5tPYhxW5KGxllay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3oSedbu/DN+1f+AnVB6PRvEvpnrX4P6y6JC3Ljl08eInSNoNFKGWV3VpXRGbmguLWrPmSb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+2UlPTCwCJBv1j+IHpm9KIMEGt9WgPjF8L/iqp7VxeFfxGaK6/CLEj1ObTNK9Rrcue6aR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GnJrttSNq072ahTYzqM5WgDnqg8wvzCNTbWedhZVtzEVYbcCVpUDpzqz8TWy1I7WyqzP3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nCxyU7m0EE/3jqBvG4tn+mWC5GhSfrNXC1hHTm8cMk6hQNj0IBBoDubxG0Zt5pqgNrqQS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7CthWgZVgHHUhRxHFKClj9I2JibqJ6xS8Xh2FEJP6pw62IA5wSLns0d0XXex5kVtUurt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ULCsZI/y8H8D1O3iMYwMjuGUsptKbg7d+lRKawbxzM4kInZUgj7VHepPiIoTFOlQLbeF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0sMlQKN5WUjJGc4HVd1vHcQIQps4bDgiZ/croBtU6HcFgAVpcGJxAHlAHlSYsSd4qiQmO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PrdfdWrJK1rVuUok9+fj8OtpLSWmUtoGVKAIFc+64p14qcOZSySfU3orYWQ2oD3CD8fh1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D1pvnrwteR/Ko5znuD7fn1OgQPWheZmh1KgpZ+79M4+PxHUhBGopAzV2G9Q4yyU+eOAD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U1tZqsHDfb31gevph9QSh4HJAwCM8q7Ef3+PVd0wCdjU7bgJEGYO/d6IqbUfrQSsHIUo/q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oE1fQN+n3ozYOUD7gf7/AC6cBAAqSlQ4STnuMD8CeO/Pc9MWdRFyKVC9aUPq7mfdBSMZy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79Vj+/3ipv7fd9q1MeOnxmeFXwYwl1LxQa7WJpJNlIYVTLGqMyTcWrtfTLX5cV2gaNWjGn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cumM0tvgyJ7CVJUbzCTvYA3+VUnErUTlE2+f+K5gfFB+01Uin02oWx4INCanJrLhfYZ1q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s3Ymfa+g9oVySqqyVRUlbD1w3EzHbU8n65b0oBbItKIJnv8UW2so8xvOlc0PiO8WniY8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a741irMB9btFg3HOjw7Ks9T7bTDzNhab2/GiW/YccmOwSKVTYy1bMuOOEk9ArUQATYVIlp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dz6nWoEaZU4pKj6gVH39QStO4ZT3z5iePhyOOmSPWpZUIvalL21YO0chOVhQyClJSoKB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/Sm+lOKhsbDlRTY7Meo0BcOQneqDPqEJe5W0FtMgutpbcAOxXkupPPcJ46H7gbiO9qCRm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fRExA55SlAK3pBTtCUg4J9StmFAY5JOT39h0ha2sb9z/inQY1g+7v403Qoi23kLSlQWn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OG0jPcHJVnj59OvpER3rQsL7ep+3z/mu139mw+lgk0ip2j9Gl4kbsaXS6mtyL4L74uFSWP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h4WqtVnQR+7pbq6hULCclu7Y0lM20GnEtybZgt3ELKhCj5kTyki1tNUAGOaTE+VIqFQCI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KMeijtmt2nXpo9ZWq1rS7euug06u0SqJjrlU6oMrWw47EdD8SShba0uwpzL4C2ZDC25D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xLDWIbWy+2HWlgghQkEe/fr8DV3C43EYN5vEYZ5TD7RlKkkggxEz89IkA6gEaxtRPCbeW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np0uUXG48xpU+4rfgKdC/qlVX5eapT0OFvbNZAdSGQqVHbSHJC/LfaL2IUnxMXw3+owg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laQLyACIMiL17h7Jf6jpe8PB8TPg4kwlLlsi5kSdMq9JkQZsbU7WfQ6BJp7TrEZDjQf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p27c4eOVKG8995IR9nPm7jDjZKVA2NjE7fP7cpr2AY4PIC5TCgQUzFx7rbW356wYS4TE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3IwhnPnOKOEtISUd0lI4Ix6gTgDoAAAFShCdQPt/iqTgUonKkmUz6+u35qtOqdcmUJiiU+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/amLO0j05oflKrN63pOadTEgtpWpKadbsJlDk6uVaR5UCjUqO/UJz8dhor6pDx+J4lnAY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lRmAPT1tqVQkEi8yxhOE4XE8Y4u8nD4LBJzurVYJGuUbqWs+VCUgqUbJBNq2IeAbwUwvBt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Av3XDV675uq/iH1PhQ1xol26i1aO3Fj0K2BKZTIh6a25RkMUi34robUuPFfqklpFSqs9S/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AoYSEqeWEeIUzllKYATN8qZMEgFRKlQkKCE/J3th7U4n2q4s5jV5msK2VJYbUQShBMkqj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ABKASESdQf7VVbjtR+jTtisMtLULS8X2gtXkPIbUvyYdbt/VaxHStYBDDanbsjI3qBwpx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kEWn7R99q5Qb8u+/5rzZLrpaqdUXQG1JSsBYCMEtv43BRCVny1bVA8q3A5JGeBSMBU3CZ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/Km+n1BZUGnDsUdwCtp/iHsQvHAdIxuTnC/cbsHohWm+tAAnSnZeVDelKRkDbhW7ZnHIKS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TtVhaQS6fnQr+pkqr29cVJvC2qlVbbu+gS41RoF3WxVahbl10KoQ3S5EnUS6KLLjzqRKQ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BSsKwVjpbQbg7HQ0q3K+HD6e/wCkv0CNLpN26wxfFVYNOW2y/Znijprl93IqEh5LiotJ1v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lguoZXOq1ZitFYU5AfSlbboDLSjITkV06dNPlRkxE2rox8KP7Qh4FdeqhR7U1gN2eDvUS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JhXVonPqswqaDVP16teCxGtuGqVtSl+7aPbUNtDiFSJ6SopFgRYakVCUKExcVvghy41Rpd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W/X4QqFAuOh1GBXLbuCA4Mt1CgXDSJL8KuwFAja/EfeaOeF9AiQQKaDB5UNzVkqVwOygPz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0ppULyb03w1YkgkHssdsZJHz/HpLHkkW51XCvOeYFGEd30qxjhsYzj/UPf7/AOvUAGkiJ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qWs8gBJyccnCQe2epW9E7zQVab3imJgEjJUM4A5PzOf6DqdcQKiZJIMmakNi3JqFLJkv8A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7+3+3S8MDUzVRKf3ESB+acKXSH2pKd0h5XrQfU58FZPH3dVn0wDtVnDpIJm4Md9KsPbTSm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T3z/TrOUkz0rVQduVSax/ljPwB/rz1IBAFSVSnxv/AEjPg7+jusRm9fFTrFRrLqFXguz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7U5KW5ZQrT/AEtpslM+rUj61E+rvVqWYFvwnpDaJ9XjKWkKPhlR3AP8c4HzAsYkiKQvXC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rxPC4LA8LENnwR6NVH69Tf33Zta/xN4nbno8kPxPNqesyocdnS155pMWQlmy4MCowVyHo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iGkIJOXMevc6WMZcw1FPMxB09e/vXNbU6lVbhrNWuGu1KqV64q9NeqNduKv1KdWrgrU+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pL0urS1PqKlOyH3HCVd+OpOmgFCOQtzr5TGK0kKJJSoZwQrOTsVg4OcL2Hv8AzdKkCkD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ApIV3IGQCoEp47D1oSD75J+4tNyQL9KUna3fOljbKklOdqPVv7evCVhwuAg8nas9vYfLo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OMEKIySU7UjgpUSMoCsDsd6U8Djnv79Oiw99qJEfOnyxdrTtdjoz5YntSNqvUrMqCyvah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Mdj05JBgk2E/W3qaQO3v0FHr8XeFr2vEq4VuS44Up3AhO7I9AI54GCDxjolMnqB0Hdqe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xQzGg7pwQQpz17sKG0rIczgHy1lsZPHYYGCOl5YzH07v8AGllUTA1PTvrRBGkyIVSjS4s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6pAmSqfUqbPpslqXTapTKjAW2/S6gxUmGZMOYwtt+NIZbebWhbaVBwG6VFJjUag7Rrff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0P0tFeoP8AQLfSjp+kY8L6qLqtcFCX4udB1QbT1tpsRtFJm6g0J5CG7I1+gUJDaWY0Svx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hXTQKolpiJBm0tDkyjm80AHeLCYG1yAdrxqBpUYBTYyReCdx16iwO+h3re27HZeQUOtp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03TSnSRPI1TfX6y/DfpvSG761E1Qs3w9xa1WBQoFw3PddqWhblxXM9SaxXE2/ToF1VCH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MTFhOpmPs0eVI2KS064nm+LeyOC414i2m1YfFkSpTSM4VH9y27A7AqSUqi0ySa7XgPt/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t47BgwlD6ilQKiP2OgyIvCSFJGwArU/eHju8G9gUugXVqD43fC87Yd03Ai07Wuex63emr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XR6/E0atm46Vb1Wc/c1WC2012QylykTWEvrMV9TXnjv+nHG8ZjMRgMJxHB+PhUJU4lSlh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wCUhcSJd0tIJFerYb/VzgeGwDGMe4HjUpxC1JTBZWyVtBJcSh8lOcpzAmWRqD0oj8En0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1fxCM06+NTKvLs2g636/wBuR9HbLcs+HWm4lHsLTyLVrhqDOglnLqrkMP067ZNEuW4qt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h9r7LeymC9msQ9w8pXiuNttNuuvqYcQhxt3Nl/TLIU0UJKClxtDinkKH9fKYSPNfbf25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/6d7PNuLbZwiH0u5HkpSVuYrKErW8sKlLy2m2cvlw6UpCp39syWJUdmVEfZkxpLLUiPI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w6w+w80opeYW0pK0LQopWlQUklJB67QJuoGxTt15fxXngIIBBkG4O1U18dvh0oPi18MWsX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q5Y1w2dTpDjLLppF3TqZJesC4mS/6WZVOvqPbsxC8gpMQ84KgbKbpcQdCJ94Bg/zsCacD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1rx/rsplWgOz7euyE5TLlt6oTbfr8NxlTDlNrtElyqZWoMhlWNj7NVgTWlendlrkng9UF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EqMx8/haflUYSIZjqytBO/OwkEhwD0pUk9lDaRyM84xx1BBggEA9KcU7Hvv7UoZlFBSz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ggghfJKVcYI4KsBYAWnJIjWZHrpSAEXNu+9qe4iEqCMhSzlQI43clJH4gkKwBk59OUrP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YM6UtMQFIcQCPTtKcpI5AGArnjgYPI9SFc7T04UKRPMJWkqIIUo7cEJHCkL4x/6iAAcg/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QKte5H2pVa/wAIvjn8XXgYr5qvhj1hrdm0SQ6tyu6TV5pu9dD7uD7jBlG4dIbhdXSU1RSY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Yy9zkepNFbhU4HaJP8Aj5igQDrXVD4NP2iPw9axOQrN8ZlrwvCfqFIfhxImo1Adua9PDj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1idIiSK/os4Jgxtqgr1IAkeY9XoLba0h8ykAiCO/dVZbSgSU3B+P8ANdBdv1eg3PQ6JeNp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U9FXta77SrlJui0rnpTh8tFTty6KBLkQa7T/ADApBeiPvIS42ptSkrSpIHrpUEQTNiLRRh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DknJyQfx7f2Omq2gb0pBtNZJA3lwjn0D3+IAI+XGP+enp1FBUQZ5fXnTYw2cYPH3885P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No2FWGqjSY6iUAYB7YHbGD+mOiBJ01qMkpBgbfamaAsKlIz7q54HYdu5+J/Tqu+keab9xV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ttl2QWWI7Tj7zmQ20whTjiwlJWspQgHICEqUo9khJUSACes0/HXYnv8Vqo0rlr+l2/aY9O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+j6l2vrR4hIkOXQ7r8Q0hql3foPopWZKTHfiWJGQ+7E141Pgs/Wt6if8IUSofV0zXblkMT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z7vlr8/dNiJQkmOVcGWrWrWr/AIh9Qrp1h1w1IvjVzU67ZLEq6NQtR7lqF0XPVW2WUR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lFhR2mY0CnRUsU+mxWGosGLGjtoaS/vv81LASDFqjhmCFEE+olIPKTwlYKTnOM/xEjt8S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z8vtTi3DGElKACpW0kJHAdRtIwVdg4kfDGekZ7+dA3tPw0pW3EdVgjckL52pSeS42doJ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EDpG16Qub0tbaXt3n0qVvWUA4SMFt5sjGN/JWBkDBHfoJF5i55gdijYAjf3evzpYiMFBW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lPDjKMhSSTuKUc4+A789SDWRYClrAN+7bVkETzUb0bSsbl9grcktofyNoG7lteM/Eg4ye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aBI2k9isVuSY9KrlRamSmYDc5yEqKqS4GIzxaZcQpKXF4TvCyUnKgQFfA56IAlWsaUhM3N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UltLa1qRkrQoEKCwSgJUN284PChgHAz3yEZsBtz791PSBBMQeYP2v76G5LElhZeW8oyH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5JOUeYU7VJaBIyCN2AcZGQIECAO/nQIMAyqfWkjgKVAlQCE8hZwAltXCVke7KlABY48tZ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QO/jagfKdc0zB/PrWwP6Nbx1319Hf4tdNfExZzFUrVDtxVQtXViwabOdju6n6NXKYP+PL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7KTWaCp1JbTXrQpXmEMl3L0mDcWUL/kb25e7emlIOmo0uLH8G4+eor1q7R1ItjUrT6z9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USzrfvuw7kguO/uSvWndtIi1u2rjbd2JcXTpNNnRXkoSkOEOFB8tQKkyZDJBsB2Pj96C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J+mV8Cn0hlUa1Z1RuLxK1LxdeF+7qQFat6Q3Tp1Bsmr+HugMW7UIDWoukNAsuBV2q3YtJc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qhMkS4ku8HqlHRUa71t4J7hy3cOjE8MC3sKHjhylasxcebDTgSVLShLzqAG0KczNjMUpL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G3H8NjCkulrxEqSFApaWXEghKMxbbUrxFJRCyEyfFi3NBZem7F9Ve2tKrM8NepFvXPprX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d6XU1V7jpaKCzHrFfM+HczFE0ltqpuRJDqo8aRImy6tc7z7dWWzARBZ0cL+jY4W5i+J8eQ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GFaJXkaDYQtXiYgqUGVOOrVnUlKQ00mU1SxL2MHEDhsJw5SMSiZlDrz6gkZyXSpKVIby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LilCajvVy3NKLn1DMiLo5XNBtMLUo1523qrS9OrUqF1XfZcikzGIVCreq1LYsZNCsaX9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VvLj1AzxH89mIc0cK4vwvhKmHeIK4/xJJeWheIS3gmnXVS4loIw6XEstIQDkIQ84htPmK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jjg8nCDhGDAaSrwM2JcbZAyl3M+42p11Z860FxltThyoyGK6ef2dH6QTxSTZGsumGpdVk6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7JoF31G1qhbN0aL3DcJnrtir0WHLZbTN01n2fCjTLmo7QbboS0RbkoUGNTJ1TjLzHGBhm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q3UpUoypCVr8xbSpRDJFkoATZASlFzDheLU8pojw2ghCEhtLZWAMoVlRYOFKQXZErcO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dRpK3YrqHUOMtzIciO6lxtwAJlQ5UZ9pRS62oBpba0kpUCFJJBz0m1QpJ0vR0PKK8uv6e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JFrP8AummM0y1Nc2KfrnbUaKyY8Vup3NUKrR9QYsZrYEn/APbClSpzxQPtXKhaseYndXd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/kGnGZCt1X9+/fxrRx5DkvfC3kKQtKo4UeUlYyUBKjkIJJP/AG+3HasQATAmPpypwIIAj0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VEkAp5OVFJQhagfSv14SlXHfCjyMDoaSYkjpeiYiM0Dvr/ADThT3HGnURnleZhQUw5sKFF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icqwtQAUklOM7ejANgNduXSmzYg2+/f5o7Q2SgNbgoqSkpRgAE7cBJAzuzuA4P86cHAH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f5prfjDAUkgqJ3BXKScpytQz3PdQ78oWOx6F9xf6UAAYvrX9DbKXiC2BgkEpIUgFA9Ck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Hq/mx1KFDa577+FNp0kQUKRuSAlYBIUk+rekpGN2PtFSknk5wrt36dPypVfDwA/SKa6fR6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uG89A6zV0yNWPDlMq0l2z7qojhLtbr1hU2Y6uLp3q2xGSp+m1iC1HTNlbIFcbqFOkvNpPp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VjkrY96ivRPsm7rYv8As+0tQrHqyK/ZGoVnWtf1lV5pvyU1q0b1oUC5bbqZYDi/qzztI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eLjJUpTZPSqkDdYm6TB9R38IovSzvCz39PuPl7Y9+OiNRTVzBga1jajgAfcfn7/fx79SqV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0fXBd0Bt1xCn04SrnkZxgkce3t1cSgxYR61nLeABvNIbdrDdWnwYsDdKmTpMaJEjtEFx+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IBWt1aEjJAyrkgdVcUkJBk3PffWrODdzQNez3auE/6d36cXUfxM6i6meC/wAK+oMa3vB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kOSo1e8VN1UpSWL4frV1LQ2+xoPDuJmZS6NRKf5MO42aQ5Xq09Uo0+mwKbnJTlvMk9+v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ASZ51zQUCJGdDRWENqekMwIqANjCCspGS2hACGUNqB2ggAJ7Do1MVAC1/lRPMDs8S2ocV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S6+15m5Lr6V931hhS/bakjAx3RtTCZ1MmlUSmfwkjIKihwZJ42pCX0pBP2Tt7ffg+3Qk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uqnJbjuKQMhClqGTgkJUmQkY9gEr4+Z+Q6dYEDSd+xRiwOvYrF9VUgObcpCC5kBKBhbbq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fvnGPboZSdo0/F/ftTjA3uD69a+hF2AJIUpDS8JUkAYSHShfpxgjynkA88ggdulCtSYO+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77/wA1m+rJCtyU4GArgYG5G1awUlRxhxl7GCO5x7ZeMpJHfcUNAk8j33+K+0NFCkkI2h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BJ7fwnUZ47H3zypnMCZB71vSIhQtHf47mvqTCjzWlIW026h3cFsqbCkKK2ij7ChtI3tfg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ufXuaAuI7uP4/FM7Eeo0BL0ijVMxoSU+eumTiZ1JAVHDgDTTh3wAS0v/JWlHqJU2o46I2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BrRRDqrlZZiTX6einPPxWwYSng6kFzh5zehCApl54JKQUJU0EoSsbuegIIuL96dKUqMEiC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ZagpSjylSFqOR6ikJBSsONkE709nEj7Q9QGR07Uz02pEESNL7/AA/zSqE6ph1taEghIDe0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xR5zjc2vJPA544SdL6mkYm9wNO/oa7rf2V36Qpq4bVvP6OnU+6Yv75siLUtWfCx+85jTM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0kpK5M1P1t2gXBMi3LT4LKHZH7tvOuJZQim0FIZkCiQLWSIPUbesWvygbVHORWv+4be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69roosWrQHo0hIS3LSuE4ClCko+uILC21pWCl2M4le1aVAoUlw7gUkjqVC8igZkbc+5/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7q4L/AKWLwS+IfwN62areJjRu+qXRtP7s07kSKx+/oEWRJgwbPqyk0OxrWjCnCJRJ9Etm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n35AqzlOJXMUl1ekgezuKa4JwfinBmsWlWLz4ZBw3isJfw6HMUHnAhORskhwLU6ktOqcH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2viPEsDxBxoow5D6vHUlwtOrQwW0lSgpYMoASiVNoTCQEwDReh1PxGW3oBQ7ZiVSk0Kyv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yBR6frBr/DVqdQ5gQH51eg0ii3RdNxW4ovvlD8h1mXSosmQ5RJaonnaq0eyftZxrFrcYTi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S+01hlPoCzBCmm3VtoHmzZ0tBRgKbJrIbf45wThzGR1THCfawJUGkutqL6WXChGZJDji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oT+1SQT0+fsyOgcTTn6P7V+273sap2tqXL8WV207VKlV+uLuSWiq2lozorR7SEOoOSnw1Q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jpWRHYr5aHoShKOYL6MUtzFM4hrFYZ8nwnGVBxKkIJbUC4lS0OFLiHEhSCE5QAQF566dlC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32f3ocQWyFLAWkhCkpWkKbU2ohYzZiYJRlrobti1v8DRk25T5CnbNIeVQ4MglT9sOuOFb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tbrq4zSsGnLBZazDW23FaB4ZkDyD5fxy5aaREzxD3n0etPJXX/AO1r/wDLXUGeUP8Aao/C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Kujw5Jrugl106k3K4y2goc011TqVEtOvPS1KGUfu++4OnElopICW6lOKgUqJSnYIQsa3B9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SCpChMZPN7t/lf3VwIVZK4E0yG+Mqd42KAVtJwAQRjKVI/L7+qqwT/bY7/mmiYMGvlbr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1IdQcOI3OeklR5KfWPSMEbcJPYFWNovoQD9O/WlJiSevv698qTQitx9AX5aUJc3YbASr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koIKST6d2U4IUCoNrkAn3wP8Xoz5hI7PfetSOWElhpakq+yEqzhO1IBJDYyCTgZGCeeCO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p9qanFYKcLRycL4CkgE7yUgjgB0pVgAel4nGArANzYSAbUrjaDz76V9RWgp4FQU3uACU/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+oAJKfj/CT06BJi2X7U2bCRMURlhSmicKUncnaftFRUSj0dgSClPywnIx36MzlB1+xpFJ1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RoIcCti5U9JCeAkKhJUpXCTwFqV8CCgZKeCHA3jnP1ptdx/7O9rpK1O8CVd0frNRNQr3hT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zzkhvSnU6ANVtM44Dy1H6lCrFR1LpUfGEtxrejsIQlDSUJkH0qm8mFyLZ7+8QPxW/VrA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+Pz6FR+tYG1J4ByeCf1+/wCf69TKEi1VUuCTBioPqE6RMcfdW4vJSrGVZ7oPz+OB1qJSZT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skKrWV9Lv416j4H/ARf9z2dUn6frPrs+74dtGJ0SWqLUrZq1625W5OoepsBbTyHUSLb08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auXRQnSpJCQqhjhBvpJ+UdfdPWtfgwLiyD+1ACj84Hx1HIda85dpDaGkMNgoZS2lttOd4S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HcQAE89z75PPWZrXUTRpbsVx9bCkLwiI269naTlWAj0jb9rc6kjHcJ+I6VKZtUhQobQglw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woIb3NxUqIKfUspUvGO2SRjoddBSpxRHMOY2y4kORpclH1Z1LZ9AdS8hUclI5V5aErTnj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xb6d/fSnC5ItBJ+dPyqYNmwIWsLbG3YcBQVHdayARysFlI+5GTz08gmYMD4b9602Lc/5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LQhQBxgBcMn1BJ7ZSMYPfoH0iN6cY1nlb3V9OxW1E+k7S3woAkkmGhQCEdz/ESnB75Oce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0ATJm5IpuWSk87cKcwNyAlKFFbbieSeU7ZKwR2A+BOQ0gDVV+sTuLUT5ibQNbda+U73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JAWY6VFLXJwS9EUlPzPPv0U2sRHXS3ZpGSAecW1vH8GvtIUhJdCglKAlwpHpyhEkbsgnG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0RoRMnv5UDYi0RQ0tK6u/5bYUmmMOhvByG6jIYW4E/ZPEcAEbgcKWnGMJ5GnoNe+lLU/S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FBIbJcW4hSEbFkoWXMcgJUgIex2IS4njcejF50O+9IiIHPQ6fH6H41l+12DiAUhQHdxISk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ju/1tnPPTgBrQJ1B2r+CS2U7igDcEDJ9B3c7c5O1pSQSlXOxSccZ6B5gT9aVrjerHeGn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+IDSmpuUzUbRm/rf1AtR9yRIhQqjJo7ymKvblbVGBWu3a1bMyu0KstpSrzqXcMtIQpRB6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UDKgoT6eo39x+Pxr1xPDX4hNPvGT4aNJfEnpG/KVZGs9j0676LCqIZbrFvT1OPQbhsu4E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C6qfWaNU0NOutNz6HIQh1xvatT5glOoOh9dDTm1kQSPUfUdfhVQfpRPDlRPFz4PdRdOqp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qLdn1Kmirm1dTLelmfaFcfpoWgT47NzQkRp8F0+XJhVJ5C0qUEbdDh2J/S4ht8TCD5wDBU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JIB/uCSdKgxWFS+07h1AGR5CRMK1QofKYvlJjWvOnXclA0m15uOxKfrldrkrRisxLY081Q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o2VAj026KfT63U5yoDdqUy65Uxp6m0ajuVGrLoy3WZTUeDL+tdGOP8Sa4Thn2+AjFcR4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ltCXoQsPP5S2tSWcnjKIISkFtSgEhNc9/wBHwX63E4ZziQYwGEzJbxCGHMyyiCkpZzBaEq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KZUTXXJ+zs69XU/VNf9PNSKhqnctQ19uOfrtppqNVaLb1N0Ru1/SSn0PS3VG2LGYpdMh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KtKgzkuM1CM1MRS0sqoFVQcjinDuE8KVhsBwxOGwYZaSpWEw4abDCVnKhaWUErDKyhQ8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Lq8N4jjset7E8RddxLrqy2H3FOuKccQkFSFOuWK0oIIQkylAEoQIKuqrym5zBRkkL5BB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0qB5z1kKOTUXmtdRgTvVGvpBdDoHiQ8IPiG0WuUNbL50vuq0ZEtyOl0R26zT1sU2uNN4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aUkO0tOFJIB6JQlQEGEq98H5b3+k0EEBdxKVT8Dr/ivIdvK36rQKvXbXuCO5EuK1q7XLZr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3b8+ZSKvGKFjdhFTpslICvVgAnCuOqp0M2/NRwQYjS1AkN3ygULUMtHaM7spAcQe3c4U2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5iJpwEbTy/Pd6ekMhLatqlNODcEuI2HaUJUUhSdpDqdzX2e+M9OkCwsdO+dNFybWonhV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VKQiYghUd0BX2XQskx1qGBnlJOOU5x0y/lvI7+dGYkfevqWja4oBsFK1AN7QftAuAAE5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0RcTmn5d6ba7USTYRB/Hpz/FZoiElRKQpSQRtVlIXlaUnzVBX2CUBKuDkqZVyMnoEggfbv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x9qIVo2ApGQFIUBuA5SANowQcpBA7D26BOkH+P806AZCrHpv+aD67terlqtKznZVpJIwk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GVhUlZIONwSQQDx0UTyph2rog/ZxNZ3rK8a+qOhsheKN4iNAa9PitvSAG2L58PtURfdAX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LVBglJUtTSWyE7ErImFx61XfHlCt0/f+YrtcS9gEZ7JJ+WMZ9z8D+nTgnQ9aorVqOVIE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9ofA/DqyG1ExVMLuSDFQUp8gOc8BDZ454JIP4cn8x1oJMqHKTXPrsD3rXFJ+0p64VS8/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X8O+htArbTDYX5ki/PEAtq+Llqz5LhAWmzaPptT2wEghFKcUSfNIGVj15nQkj9nxk3+k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indC+ef9qDAB/9gTfoa52E8p7gEFXcYGVe4I9xtRx2+XVGtmpatthManOKITlbKAQskFC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okZ49Q46HyogSY50YQo38Cj5DmxLqZJyEBJG+S+QSD6kkIT8Ptds5wRcx3anAAKSD3vTy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VNKjLbWBhDbrEXzm1KGOSokhXOML4OSepCcwNtPz32BQAsPUa+k07xXXHI7b621pyhBU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k9kuhOQO4zz0iM0wbc+7bUBpG4ptcQUKaOEoMcR2jubIUoocdjuZAON4SpPHtnpEnzCIB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uabkuFKmAAV//ACYWrk4WEyGlAgjIO4K9v5c++ekTeBcmfse9ffRECCbafcdxtSN5nc0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kKJSG3Y6ycD3KG92DnkZ6RAFomb99/ypkidIj5GsPlBtQWggJSQoYKvSkPMr4Tt9JCZa+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nr3vrrSBtY+vx/mmqrNPTKdNituqZedjyGEPoI/huGOBhXxSXYys8cZ49unEyLWJ0ptvl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OQVsCJOprSEVKGEqDIQtTbTUprJOYTuUDdwW3VpB7pJQmIA07mlvrRa04FIyF8DfsJQN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xKcB1P8yBkA53dCYuP29+6+1GLQRf6dR6DUe/rS1hIBUHAkHKexVhG31NpZUoYcVgrU3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RsZ77nlSj3Ef5A+GnMV/ONqGXPT3bAUrls+aT6c4wIyxgpOPQsnsOjYxyFIaHv49KWQnnG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ODuyxkZxj1voH2v8AWlPckZ6Q9P5/igSZ5fxXZJ+yw/SDvWVqddn0eGoNTYRZmsDly6ue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fV6k0lFT1S07iyQlWylXDZFEcuSnMKKG2qlZlfVuU/Vmmy8AFMf3JuOo36WN/eaabHNsTf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ds+pNnx7stSvUFKkR1VyHIaEjJQGpxYSIswuJ+woKbbJVg5DeSD1K05lV1791OFyAbjT3V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HXTVmkVWmPUjVSg+Ny5avWNW6hZKIlLoFDrWrVTodjVydAqjDyalQJUWjw0xYD0dqHVRR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no2GHkvMrRiko4a3hW0pw3hDy4nxXHlvh0xdxJQgNqCwVFSgGtXMfFvMrbxDasOV4xT7i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2G0tZEkjyKBXnTlIAGYuEJy7qPALrO94PfGl4NbQb1WN66Sw9VafEvtFSsqju1a0HfEOL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a1RSFac2tB1Cvm0ay4/OIjMspZ3NQWqn58x7WHY9oeDH2mxPs25wf2gaaXhQrEgjFfo23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nVBLwGSAZAPlJqBbquEcVXwdjjCOJcM8VDyvAXOGViVNBsuedAWXENktyCkqTlJlMV33x2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Uh5vOdjiFFCxx7hYUOPh1zJKVWnWujWQU6zTZd9BauOhVKGgAuzKdNgK52h6PMYWw/Hd/7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pNqyqyq/aqOtxoajBIi9q8qz6bTw5u+Hv6QDVBaKe7T7d1nCtTqQ2opCmrhbnOWjqbALA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TNnKSeVN3Qy4OF9NeSUuKjRVx79fnP8U9wAFKhYKHz0/B9/vOmCS0WJbiVBSQpsc8bRgbV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5J7dViFa6k8u+lN3B07771f4ag9GQELHmoW4HUKJJCFhagsJQD6Nrq9uOBtxx7vJg3FJI6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FpUElKirI3AnbHUc47nBXkZz7d+OmnQyBI0igdTRk4AqLHUdxK4jLhBTsUcMI3KUOCV7d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CJtPx79fnR1gnQ19xkqSArJ3tnlxI4O5Q8w5SoAoyoEEclLq8cY6BABFuff4pSZnn8KfVr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gqOSoKSkcndlKk5OMjPbv00AwY0HvpGCOZNBc19L16wo6yspp9IeeIThRbM2S1td7+sp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twCmJnY6d86BJJvWwX6NHUpnSD6RnwR39IlGHTWfEVZFj3CtaglC7c1eRUdGq0w4lSVAt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PkEHGJhqKieEtOb2PyvXo7vtuxnno76Ch5hTzDqDypLrG5txJx7haVDqVI8tZjlyqOX2p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uD8erUwSdCY+9UgmQD/NQQt8bHsnHobB+7cefzH69WUkhafWsNQBSqbafHXrXAd9PLIcl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FkeGaOwk5IQwjw46cuJCf+3e66cfHv36yMYScQ5ykfQV1/CQBw7DkG5K7dM5gz1+3Wt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cdaSNwynJJB4x2zuyecbM/HqodK0amCG0liKyCkKy4yQRz6UxpLq0lSfsp9QI/8AqBJPQv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JUqUY0RtAILaEoUMJIIbgyXcgrPf8AiZ7cY9hx1Ja82+utG4PoPtRDTSEuhCSUhKnSSE5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3ZCse/qwTzw7SL2Nu/teiNPSfpWYp+r1J1glIjyG1SGUBG3DoEdbqS5yE425784PPYlCZ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30ikVVWltK1DaAVyClIIASULD4O0qztwn34OMpGeenQSTfX0obC3P7UOGSn64gKUFAOKCC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tR3Oxae47lWMjI6YZGl+4vtR1ycz+adIhS7gD7RU0nZg5UUS1o3DPZZLmDwR6h8OHT0jr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/nT81gkMhopUporSoqQn5FyLIbONqwBh1tpQ47pGMjgokDyxzt7++5pyQSJ0JMfI70gcQ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lI2qB8xSCkpUo4CtshY4PZWTzk9EEECIpkWoJr9IkOPNz6e79UqcYIS24lJAkIcBZXDk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k+kjt2B6Sr7x33eikkEQYPTrY/HTrTxbdVaqjJJZMeXEcSibT9w82O+kKCcFSk721p5Z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aeAI2Eg89qPr+4W/j8fDlRrHKVIAHJACUNpISQDzhJUOAtwbmyM7HPScbiQYAm0fjvXpSs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X7IwUowpOPtjcC2k7lLSQpGBsaWo4IxlC8kd89HnQ6/GsCDtKUDeolSgEjdvUUE4ABzi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5x0Jm477/zRidDNp/j1H0qVNNb8u/Te8LT1B0/uGXad/wBg3Pb972DddNekRZts3lalU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upJZarMKKpbWdjqUORn0OR3nW1uBIII2+fT7HoTTYFgoSDr363HIia9bLwJ+MeyPHd4Qd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XfVtMLvm0okxqerTzVe3FppWqGmdUSHlOtuUy7Y1TYjqfS2uXTn4U5CSxLZWt5BBCkSka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ERTQCQUrAJ0MaE6GNbHUXMgivOV+kjtnSuxPpSfHpYmt6I7lJszUKfTdOafT49ytupoF0z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6dF/fd+Jty+YsyI448zS9iUNplzXAGOtJDOLw/DMCzwgNtpXiPFeU+XFJ8NS1uYrw1DMo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CM5yoCUyK7zzL+MxDnECtagzkbDSECFpbShjOnygtIQCVmUrWUiVkkhRN4OLf1K0v8NNb1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TLCd0au+1Z9Vu6i16VZ953tNt239QL9ualF2Lb0iJcNQtlp1MMxmUw4FGlopcmfTxJi64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yOLfxLXFMN+l4w0WFLYUn9M+XGcrq0KacLmVSXmU5gtnxEqyhS6yVjiXC8OnjzDTRwrhf4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sryVNApcQAFS06tKSlwjIVKQAPQR+iw8SlQ8WXgK8OOsVzXHRrq1HkWBSrL1iq1DnP1GH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+J6pElAX5lRqFNRVU7irc3XUOJccQpK1YHE20scS4hh0ILaWHVJAylIgwtOSf3IKVDIq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CWXMHhXFKzFSBcqClWJT5yNFyk5gYM9CCb/LQUZW37/aQOx9sgfHnqqkg2VerNcXH7WN4T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tr0wui0Lycot+mLFC1U6Bd9PptDRWFKQgfV6fIq9GtJMkkECTFQ8s75KyXuBRCVbDy/G49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ckn+jfW0GxnaBOprhEr0clTchtISn18ZwSNxVk4PCdrg4ySO4746gnblTKRU5YQoZV3S2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USrP2tieRwMLyOegZ93zmiIkTpTwVuOpDbril7UkJWeVJRtXwcDKsLZB5JVhXfpsAyQYB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lsrp0F5IBKY6e5XwlJKEqO77P8AECQecbXM8AHDhCbcvvQJmNqwx29zm5IykBO1BwAUEk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2z7DAPQVsAYPf8UhcHu9Oik4YAC1K3Aq24HqKgVAJwRgc5Hx3Y3HGA0yORHe3TlThBgCx+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KxJGwpjU2lxwDhXKY6n1oPbbuQ64O+CU4znopAmRTOd6IZVbqdsLauqhrcYrdqSIN30GS2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uOiPtKRyXEVSk09QI5BJxyeJNKBEgg3Br1SaBdUTUK2rS1Ep7jT0DUezbP1GguMqStlc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y3G1FLiQzXEAKBIO3IxnqVBN5rNWmCEi5FZ1sg8lIOFEf2T93UkkaGKrBCbyJqsrpUkrJ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/AA/A/l1oCZsJIrmlGxB0Pfyrz9/ptbxg3p9KP4r5NNDCmbSrem+k8hxhSiJFV0m0hsOy6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xU+qNHaQnZETxncTjYoy+5eRP0AH2rseFJKeH4UK1KSf/wDRKvvWsWkjzJ0RoZBQsuFQGS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b49Vj1Fq0KlttKk7UEp2tqKyASkZbiJTnA7nCz8PuA6QN5iDbp17604ax0P0ojSdrO4J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EYTzwcDerGeD2Ptnp6RB7/xRVJJjl9h3605QllLr6i5haxL2ZGSl3DbAA2j1J2JGD8Dxj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tbmfxT1JZcLbim3ElUR11tGQVEZLTak7gBhJbHsf5vbBy8mwt5rd/WgPlf5xNDtclNOwn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TnJXEStRQnPGXEgcYHpxwRnoXBPI9+6lt1oEMn1oXjJLq1KyEEJ/iRSBxnKwSsYP+kYz26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5dD+KLqd6SpZA4cKdyyThTcxpW0nPAwrH44Hx6cJ2+XpQNjHI6e+nt+N6wrCgA82SkkKbG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hXHfJPyPQg3vJHr076UQbkaXFImIxcC9xwEsoUs5SQoNBo5cyc4BQT3z9on4dO0nYUNR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f4SXwpaicpQ0+08pJ44IS6oJweQc9CQNTY0TeP/H8/wA1HtRpspmQit0YoFVgIW0GXdy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ylBQKgpCkbFggpUgKQcgZCpgZTB2pDUyJi/w1m8xzijagVaNWILVSiBSw4+61IhvHbKgv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EKS9jcoelQW2+jKF9A2IGpP0POim8qiY+2/wCTT28ktgqwFEl3C3E7/MGdm50Z5PdDw7H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QeXp6dN/hSIIuDIP0Pd/jSJtICVDasODBVhWShDSQpABIO5xCQMHOHEKxncOX7WMe7v+K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w1FBClFvakFXCQUjzlBIdB/mYcOAtP/prJUAOlpfnSgWj398jXVv8Aswnj9Rof4kbl8Fe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U9mq6cfXHkGBa3iRtK2HI5jPmRUGkw415ac0OPSnFpbfUusWFbcdltK6lId6kT5gRPmTce7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6jUCClQ0Njz2yn3EkEf+QOgNEf7S7ZMzTjx26D1iuVNVm6VazUvTu9mdUKTXY0K/aLeGlN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+G9tx0yyZ2ncmfWXhJWxGlUMKUw0ZAVq8IwqRicZixiXVPOtNN+Ctz+ikM51o8JOUrQXX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4JQVCTU4viXDhsKwMM2Gm1rUXEoPiqU4UIX4i8wC0NtpSppBAMhQBIMDVrptpG9XL+qel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ey6Lbeqky25upVFlaY2tXmrris3Mu5G50KNSLgo9xtLpjMeMwplxBvVn61Kqj7MlpvoeB8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+1aGfZd59XhvNLeQtCC6tScM2l1JJddKCAgAeKHfEyNNlQA5/i3DmMRjsUxwUr4oloEsv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Z0tqSChKVAE3KSjLmcIF94X0Yfjstnw++O3Wu/mdMrj0p8JfiJsPR0a7/vX9xW7A091xVe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iaZUFDcSLpwqtorNvXvVKVGaepby4lWrUSLSqev93UsdwXFcM4dwvg/FuPHjvG3H8S3h3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xYw5BlKnm8KPKslsvpZlKCsqm3gcezicVjMZgOGDh+AZZaU820EqQ0lJbw5fUqEqCFPqBL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SnKmu3JQwpScYIJSUnuCOCD8efwPtx1yddHVBPpJfDrSfE94RtatG6tFEiJf8Ap/ddrjC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tGnpdCFFtUWvGlSgoA4MEelX2TMnzpWmLxa+9StGFQTAUCD7+/UbV5A1TptUgRplKrUcx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iqAUqHXKS6uDV4ZBP22qhClNnvy0c56gNxcXqOCkwTJTYmxuNTy+FuVBqCttxQUkKx5m3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vtbx9xyePfqO5JgwodeelGYtEgHfWiKOtK0hQJWknByeCC4s5Tj22vHJ+QGOx6ckkk29e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H1HxIobaUArVGL7Kgk+tWSXMAjP8qs8j29ulfaIBM0torM0gpXhwFSsKC3CMBQADi1hY+y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tfPp2ggUjf31nUyW0LI3JIaWvAKV+kclB54Od2089wMDPTTAFxc0hc0GUQBVw3C6jKSVQU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Fr25AdBBz3S4B35KH7jOv+aFP7hKwlDiQUoUG1EDH8NwABJQrgkpQjt7E9PpV6L/0TmoSt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ZVTpmgtI00rjxzv8A3xotcVzaOSG1+o+pMSw4POfUFBeBu6eCMihvNUHRDp21q/hSF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7vu6kuQCBM9YqsdTtFVypEFubW6LEkkCPJqlLjyCpW1IjyJrbcgqVn0pDK3CT8B8s9aaTB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1wJ+vxry6PEJqEvVzX/AF61ZcWp5ep+t2rmoS3XVqcU6m8NQrircVXmLVlbYhzI6UHJH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WZxah/cSfjXfMoLbDDRM+EhKfgIqP6A2VT0qJAcJUojBG7KVqwTg8cEcfM9MqSpm8s7Q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hlKkFIJwSpZH2hwPxLkxaRuKkvKotAOt6dnVJShaTlCdszZtTt2pIjNlKyvlY3dzj7uiA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06npTnBR5odOP5JhWQkJAAdAKMkkpUVlAPvhP+np3mtt3ehaPcfqIokDiUlxO1AWp5a85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hQ2oSR3yVKHtgEAzc25/jlRMWIHc1H1dYU27JjetLSGW3UEjlQS46hxKAc8Bff5c9uC02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/MVHyH0IQQM8qRtBwBkBA38jlCVNjj8OOkmI2I+Y6fzpQ25EGjymrSMkKKvUs5ycKLT7K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7Pbs4SYOiT+KRseZv8AXnvRuG1H1pRtWpRSMkD7EpWV7txJUSoJHPwxjJ6aCBaZJ/HX40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1gMTy2cjHKEhSexGBOaO4gYS4V4IByVe/PT72M0Nja4P577szPkSMlWUIWoJJAIA86HgZG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Sfk0k5tO5pQInmft/HetNKmE7nUpUojDi8KCVYL8dl0nBxghaT+g78h0zS30ihGoh+0qq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lKRcUFtJXmOpDS2apDQFDM1pLjmcA+Y2pbah60qTGRYGKdoox8qkRMpmbHYlRH2nYsltD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CgS28wtP+YjYcKJOVtKwfWhQD7WBM/f3d9KQOuwVy22+mvMda/EoJXgApIPllKOcJQcht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8Am+z7dK89O/8AFCABy77IpYxtS8QkoSEkAHarYUuY9QQEHZGdUSlQwdi8cBOCVoCYmhIu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57itG4rfu60rhqVq3baVwUC67RuulPOxa3a112fVolftm4KXJaUhTdXpdfp9Plt8gLEU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EX7G80LFJSoSFV26ePnxN2v4+PogfCl9JKnTKhX5e2kWp1GsLXrTijQ7Xnv2heOqtQo/h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S7KXadKOpy9MKlS5brUlxVFu+jzHW1sHzTOlvFvuYVvA8Td4XmeaUtTSQ54jaFFRYWklM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EwqcpaXWGGcSrE4JvHlDbiQHFKQEKUmA8ko/vSkkoEFJJEiATWhvw/2remjOiEfxSWRrLS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ysWM5ZNszKVR7ai6iSaXIptWq0qosSbvu+nVW5INQihcR+oKp9XEcz4ECLJW72OLPD+M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d4nwzEMNY84lxvPgfFacztsrKYyPJUhah4hQFZUhCXC4MvKsl/A4JPHsFxZGDxzTzmFDSH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uJBElpaVpSSib582XKSXi8hp1D0QqNSoOoeqdA8WVz6pXDbFyxqTCvCnX/4gNLtcbkDca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9T51IqlNrVJTHktPN1RippEpD86jpXu4rC8bc9oMIxiOH4R/2SwmDDzT7haXisLxNhwBC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xCEIcYUoZlqSF5cxpzAJ4Y4tvEPN8befyFCQv8ATu4N1JKwpTYT51PZc7SlrbeQkgISo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qszVJq0/BFqRd9dd1ysHTWgoteFqJHuprVtDdoUOFTL50u1nfr1swG5WplBqkd92k1Z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CWpM2BOqlV4ziPB8UhrGcSDKEsJxT6Ult5LyHsMpefC4xspUooQ6hYbdZWSWcQ2vIpTC2T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8EVkrLDJ8zZbKHgiHcOZCQvIU5m3EgZ21ALCXULnefeEBNTt6qQF9pMKS1xzgqZXtUMe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IVatqAbESDz+9eTt9MpoCjw6/SU+JezIVNTS7Z1FqlA14s6MxHSxBRR9WKKalXIkBpHHl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A9bRyMkgNIyqUnl971I5+4Lmc4B9+h+YnnWpOe0GpCiMp2rH2SNqgcEE4Jyohw5HHCeMd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qjq8tvO/OwEBHHOC0oqVzjI8tXb4A9Kb6QOdCpJtgJMd9gr3pK3CFoJAC9iAAkk/aBT3A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nJQLLnpO8pPKSkpBVt5A45QdzicEDHmowcdNCRYgzPf1on0ilTZ3IzuwlAKSVDPmJcBGF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KZ7nokGDApDUUCUMEV2529yRsloZUVHAQFRI/ldgduHUt8AE+vGSOS0FNyBSmaInk7dy1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VIKFAgE8o8sJHfPtjt0fNaIFCu2r9nD1Pbu3wFXvpitZXN0H8TGoFMytxZ/8AgWsNvW1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GE1t+9UAAgFTSl7QVHMyf2q9RVN/yuJP/IfSt9QXyrkDJz3+Xbv1LVOZmqwXrUG7YsbUi6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p12l0FKVM/wCE9PrmuBLyFE+laFU1Kkqz6VJB9urKnClKj6msVLPiOICRJJAAvz031r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SN0KApROcKKmGlnJJ5JKs5/rnrHOprsqM7XQVzFuKzhKFqJzggIbIKs/wApG78fv6baR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DcoADDEg4BTgjfFbOf9IO1J4BOOD34cBIB5fLvnUmhX1H4rMypT5WkOgNOmYotpIGFGRE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Z249gSRBUARmI1O47t9aH/KTGsfH70ToSGmnFkqKvJkAp2qUDiU0ghQTj1b1IJ5yOARk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hv8KAFp6fcV9IccUX3fSQVkgLJGV/XkAkgjBIKTyeeD74BQMxPT5ihpHX80y3ZH/gsyUKP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86taCUq+0QtI57+v2TkdLWQLG2tI3gm4v8AInv71B0h/dPfZaKQlClhKTlXpUFrx6Sdyt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Gkkc+9qRsTUmUZSVpJBwnzZCxnn0hxlbn2R6SEj58nge3Tp030+9FXONzUlNBtwBtKSlS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ygkdgclJ+Kh8COkJFzJ+1r9/CgdVQe5r8fZccUjASpeF5WpJG0qlr+wrA35SonAGQTg9s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vNDWFt7Et4UEJgjgD0jznGlDKvtI7ZHb1dAkDfWfzS2ne3f5pEwyhYRgEOFTGN2FLyG5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d/vwejOvSkBJA51+OtsPM+U42lTTzDIUlZC0rSuCpKwQcYbKm0jHJSSDkkHIOuk/ieQpT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0qW9aNU/c0glNt1OSo0Z9eQmkzn1/WH6eV9kRnn1uKRkeh51WVbHlYaREkiSYvzgRf3QPQ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GAltSFbSoKOxAStTYKSN6GgDy2oYdU1nlKhsOewcIAMG/fZo7gRI5fYfb4UvZSjG9JClL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gns04QhKx2bcG4Y7gDS2vfx6dKB3Ez17579admCGS2slQQVpPqTlxC2htChnhTiMgHjK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69/f60gbRoD38RW+n6E3Wmj3RXPE19GTq0+1VND/AKR7RPUKwLet2pS0ilUbxLUax6gqw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uVa24TjCJbQQ67ULDtfBXIgRE9WcMUqUUOTlMKEdDKhH/kmdeRvcy1QP8AYBnIIk6AkHKT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FGnVpaf+IfUi1bQ8NdmWpZ1x29ZFeN9HUAXbaFuW1qZpZddLh1Sr0tT63ZdwXImTEeg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2ILn1R2e32fD+P4j2e9lMZxv244oy5h8A844t7BsulpvDrcQ2wh1lLfkWiQhxaCtGbKp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a4px3D8M9m8C825i2m0JbfdaU6Xg2S+pDsISUKILiEqAUEgICVESq7N0ztRfGTrxbdrai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9tarUiqXVQn42qV43Rqdppd9k36iRWoNUuKNNoFvtXG9Ar1ImJYbkOU5m4UtPVh52a9DsI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JcV4Vh8f7VcN/UjHjDhxOIdDePWkLGGUoJ8RhsOJlgLWsNjIiCEpqipL3tJxbCYDGu4XhD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Hb/7ZtWVT5CjlecKFf1YQFOkeJMk0GaMa/wCtLGvmteukLWvTmzPExo/p2Z6NNolMYpW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ToeolLuusT7np1RjXVFNiac1O2E0mZOiIWKU+60n6tKYRG/7P8J4Hwf2W9leG8Fxj/s4cY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eGJUHsWxiFhxLrv6EqLmEeaUChprEZHW1MrIRIjieN4ljeM8axnE2GuLnDuKUXm2gMarM2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kpxDTvkU460VNuJeQFL7Vvo5fHbZ/jz8LtvajNVu2XtVbUbiWNrvblurnMQqJqNDpjUg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uJY1zUhUev0BTrStkKquU155VRpdQaZ5/jnB3eD44tZCMM952VG8tkkRIJBU2qUKg3gK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jiGGCsw8dk5XALebZQFiErHmFrXTJKTXIh+1c6Dmi6neEjxLUyG2abW2tQfDzdEtkgrVU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gBJhTtRkNq3FWWSkDG4pxXSSoGNRr6afXrWsYISSPMkx7j89r87cq5Bq3FIWFIb2pLLa/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erO5We4wcAjgR8+vfupn2pnjJKkjKgN42qOMEZStIHI7nzh8R6R8ugRMX0mjPSpEtR3H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CUlQSFFIU56cEEbCEn57Vdh0iNOnSlNztNFsxBKitGdroQNpSoBG4Z8z+HjdhtJOO/8NI5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iNTSZha1qXlIIB8pxKuEqWgnA2BPI83j47ZGTknHRiYmhJGm9M6IaY9XrLyN4TObiyEK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CMYVGQOw755yB0xJ1gW6/M0SBz1r8KwpQ3LCUoUpYJJO1oq9O0DAx5SEgDBzjPw6IkJMi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r426geN7SVT+G6rp9oTrBBY3J2uy7Tu6+NN60+ElWd/1S/LcCsD7KEbj2BkTACjoTHyqt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J9Y1n/Fda4YVj4c45B4xnjj++Op6zjli+la9/HVXnbL8C/jdu1lSW3qF4Q/EguOtatm2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4IHClVGuQ0j3ysAc4y50nwztmH1/zVbDIBeb5Zx8j+BXl+ojpjssRxuP1eOyyVE85ZQht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7dZp3O9dHR9Z0crDq8AEhwpKgcgbEkHKecFKjx7579NBuLSfl32KVSk8Tlz0hWWnhv3A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4YHJPYdhjOJDeItPd/5p0wVc/wCRS2C6hLqHMJOxK1FQGCtRntglQAG7IUv4fZHJPTrg5R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l+f5p6alp8p8KJ9KpSQFZO4KqDAyU5AVn05yMc89jgkXItf8f491LYen3pQy46UuE7WQgt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7BRSc5GB94OM9GYtv/Gv0oDY967VhrMZcmiyhtCnWGnnBkp3uLTIdV3z6VFKNuRj5DOQUf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yarCw/5k2Q45g70pSk4Kc7Wyke/p7jt8eR7dNVAMyRyoVMNv+pIByAQ6QQDuH8NlRAIP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6Tubfmf4okCPj9qlRPobKlHgqcGSoKWEIltr2kq+0hQXjPsFe/A6V+7TSMSaxyJKxvAXs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mc0vAUTnGzdux8TkjPKt76P8AyHetMrsbagrC0lKWngolwpx5FVySSDhR2utkAH+YEjue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vlHKPorf486wRm1ILagkqWlzcnak4aWiYnapeThScOAZ+fxPR2t36elN0KZOlJnYy0BC9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kSH2HFKAGR6wPgfVgccA6z0paRvN/mRQ5MprFXhuU6Y2lcWQW0HIK1JWuO6zuGcBLoWE4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kEfOgI0It6e6k9qVWUh4W1W1b5sNgGnzFKCDV6aQlIWFntObUpAc53ApS9jAcPQEyeY66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p12PLv61IqGlF1IKt2cLUpSNqVKyWkqcz6glYIbfzwFpCu+OkLDSw770okSevfZ605eV5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yQQUqADhJ+ytClBt3PBSUq5ABB1kEW77FCIHUd/Kb0T2rcNwWlW6BdVp1Z+3rysy4aFd9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v3daFZhXFbVUiLbcSTIg12nQJbeFpDqGFNk4VwQcpH/JJBHfU9frRNwbWNvyPuK3Dy67pF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R1juPTS/NaWK74otIrAgXlEp9vWjV9W4wh6+6UUW31Q3H3YrevcLWClPhCYEJbMSFJmPTW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GOd4jwrhY4GnHez2NQ8rF4lTjRSw62f6LRwqwA4HCEOFwBxQVKvDhOeue4zhMF+mxmOVxD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7ORwl1K0qL7n6hBhotwW0oUUpIVGckqQZdrrlm2hoTq1RdbNCtX06uagzK1rjo3q5eFpSK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Q61FrdwX28+0qk0iiylOVSsx2WBKlU/UWXJktOvvQWGuvKeJ4njvCcXwfjuERwDhyH8Nx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8MMeEpuf07jQCpZUU55T5AEknmgcK1w7GtY3h7hx2M8FzCPyQhttMl4LSsEvB2BldSEqR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2K5p7pTa3hf1A0AsFupTNSra1q0vvypXHa1d0+ti0rw1EpFvVyhXvelJQutfuuFKu9yi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qmylOvJprCJGfw44XjftDi/aHhHtK7j+H4Np3hGJwCUq8EcQYcLqnhnKFNYxKVJZcSW8r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7hvC2uHY3gqMK9iFJx7WKM+OrCrR4aWxlCm3cKSlTyDmKmyYjWdrngN8YWoXg68V2gHh2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nbVleGi+tXaVfUmBSrxsG6VTofhj1Oh2nXI0D6vGo19UKVRai84hf7vRdFUclvNfWQp/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417X+z3FsZjsL7RPHGN4bEA+Hg3sGk4TFs4dpafGwoe8NTruGKsvihKkIAMnYexWP4LxD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4V7hLf6dbjMeI+3iV/qGnX1oWWny14iUtvgZgwVIJOUAWT/aU9GXrw+j61sqCKZLqdR0Z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rc5TW7KvePaV7SihKSXGGtPr6ux14IIJRD3EKCCOuYdIU3mA0Iv625dd/vXUD+5O8eslJn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VSYjC8FKksMApCs4/wCnAOM9+VZ5xkE/AZqmZ6Ad/KmiIuaHGW0njKPtYSnAA9StwABHP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QTSo0thCkLlhGePq61BWCd3lFIKcA4G0EHPsSPcdIaXNK1GjwUphB9KCghG4oJwAoLCwB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HHSPOLiaIMEXtTe2opc9RyFgoISSnapCSlSkkfzlneE5wrfHHc9I6aTSjrXxMeCdrjgS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KXEOBwD2UQp0fekEj36EAWBib0NhaKYHXircC2d5Qpvgekqb9CNuT3IRkgc5OPbpA7gXtS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c+ktpFsPvpah6ueGzxAWSpJWtDcmrW5BtHWKkMpx6VyANM6mUpPcBzbyMKcTGtRPDyTyI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DAxjPP9T/46kCxvrWapMGCLVpi+miun/Bn0VXjfntqDcit6ZWXY0UgpG92/tcdKbVcZBV/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PU70BtRiSI+oqrghmxTCTaSSeQhJvb7V5vbwJW6pQ4K+Ence6lEg8cH4k9ZldDUl2gyU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kFSyAhkZSByeVZwM8Y46Ambm3+aNo1vRxNADqgFBWVvLCEkE7xJaQoKOOMpA4+ZOeCC5I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+RThERueZBSftOgbkHDYXMaQg4xyBkcnGRyRyR1JNoJjr36U03JI0/mnBCCll5SwFLWp4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SNozuVxn5EZGOegLkbR8dNaOgO8j70pQpCG0Je2lKnY+QgE7XFTlryrBI5x7jPPBJx06N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Pz+P4p6aGITiHNqhtG5JG4HdUsALUknBPw7+o4A92mxuI/Ee6jqUwbEz6eY1UmtR/wB1V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E8EfwyfNYPPdPlqTjI4xg/DoKmRAkW/mmVL9mu+e2l3OQkrzn0pIVEQolKyrgEgZ4OSn2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Pxo2ge+pNW428FtJSQPKlFZScqKltR5CTuPZKTkfLOfY5Om3u7+9I3NutIZiA4vatRTn6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5gqxjaVAEjsfjx0txAtHfd6J1M6mfzX8Q035zQUoeYipJCTgncfLfSCUZDmdgIA4O0ZP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/saXR2OPUgYPnOY43JHmRXAohRB+wSRgjuT8D0riwHKkbwd7/avudDWtC9u1BZD3mjO4v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3HDucjHOTjjgSNIom0dCfrTKqngeYrCilBDqQDhYUiTgAjPC9ix2ycpOejbT3UIuen5o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MZSIVUpjok0qoAKJiyG33mQFqxgtK8wIcT2UlZB98g2Bg+Ye/b586GxFE1o1gVynKfdZ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gqKl/V5wQEusKUpPrYdb8txsq5KHG3MBW7B53sfl38KMkicsEWO87T7x/N9C0ICmTwFJS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W0OEE5KkYDbwHKk4c4A4aCmZHf8AmjB9Y7/zX7HBCtobKQjK9yR/EZDCRtONpK1MrKckjl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HW5obEDQ/b46VPejlLr+oOpujmm6q9atApMaoaj0BNYuqhxK7GoNt6lUqBPuOBRmZJaDEx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Kgriya9OfTOjiQ6TpYLjeF4CziOI4pp11rAJW6QyjxHlJgBTbbeZOcqISY/cIMCCUqqYr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hSEOY1QaT4ig22FmcqnHCCEJF5KvLcXSYUN09bu2bd+rWn+g/ig1PpdKs/TqpXvpfXKrp6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cWl9Kptov3dddeLsOm2BV6aaZTqhBLjLSfrtaaMXzJ7ctXcscPw3CeA+0HtX7Eez5xHF/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riEYvGLbCw1DhWMO9fLmSgeYJBJSgRx7+IfxfE+H8I9oOKgYDhav0YfyIc/TYdKzmWnIA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kpOYkmNzM04ruvMC3fErf8Admvnh50srupWitu6g1lFWesK3k1oW01p/NmanaehJqVZlU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Mjz6NTqk99YgZRTH47Ccbw3s3isZ7J8LwXBfanifgYtTDoQlpzGLWheMTi1tFKVOhCnEh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EBQwa+GOcTw+H4xisTj+C4UONJLMuOJZAV4H6ZDhBDeYtlTQyJhSh5FJBBhpTUrapUe4N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4fbzp16+H+Dq1f0Vm/p9Rj2zqLPYtabYqrqESoWW2/Zcig0x2ZKEnybmp80tqYkzZkenS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4V7Ne0bHsxx9h3DY1bWVDhODSpKcW06wmFLadzZA8gNA2CXBcKh4YrC4VxeL4rwlXFuGq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QtCvAWh2SA40R4haWpwnVSCmZ6PLK1Hf+kZ+jAn0rVcyRqBfmj+vPhZ1iXUEuNVcak2lS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OlSlwqtVaW/ZtelJUElufWJW1tLaEA8fx/ApwPEMZhsOmGD/AFWgdAhxOdIkTZJlIibJGp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C3lZnWyptw81IsSRe6kkE6XNgBFebRSPrL9s0Vc9JTNNNhJleYhIWmYzTYzcsrQlO0k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XOdQeya04tEQRPyFNBjKS4dowFbwoqGAEJQtasf6EEAHb34PPSKgPfQjUxRpbYK/rfloA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OfOk5URkbk4wMcnt8M9KJMzpS0jkfzRK7MYG9I3qCAGiUMOuNLKkpWgNrQjkhtadxSrA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pGd9abEpkuoUhmO+lQyVFYQzheFFC0pdOdu5KTwCRuIJBPQNjOsdn30to60kqUKqzExkok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JKGBNekx0NqL0XLhSlnfHcSkKG4pUAtKVEFJBAEEaRekeWlM0ZB3KkPAoQh3KGMkqIDiyV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MA89OG20ihV/vot9Qv/AGWfSReA271SlRKf/wC87pzZ1acy2hDtu6rSKhpBWIrwVgfV3Y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V5OSOSr9p2pqxKVA16Trq1MrU04lQW0pTTiVAhSXGyULBB7EKSQR3z0AoQCbTWcpMxGtc1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+jma0xkvNm5fENr5pjbdCp5WsPvW7pO9O1XvqsICRhTEOZT7CjLSv7Tl0slIJQoosvrHh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4Bsl8KiA2k/Ow+/wAK4MHUhSkJAOVrwVYznb3PfOeUj+nyoVt1K1rtlP8AD9OVNu7Tk8D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YB+RB7dDej9qKJaVJUsoOQFvHcRglSZaErBVu4WHDgj59/YSDQXuJ77NEzmMc/vFPVIQVl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2Zjal4OfV2xkYxjjk9OmTOo2+B+FC4zCO5pY+EpcOPUpJdJIWkqVvqQSMpIwkYUe3fI79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iw6D7mssVkPlCcblpMVwlACsgTHACnj4Np799pPz6Mz6D8fH60IIKY1V+YpetLyAFYbIW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5a0BfZShgHJxwccY6OxmkBBTGp/NVj1DJRcUhRykuNMKIIwStlsJ5CjlKsA5OTncD8eoy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69/Oj2wFlUJpePUlbJA3hKScOtblJOcgEIzgZ5+XTgZJvcfTpSI8uupH3o/VJKiFqUEJd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okJAwg5b2++QMEHAyb33pDUWifxH1rH+8FqAWUjdlpsFsABIXEcZQBlP8IFxgAnAGTjH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We55U6QSOo2HSNPX+ZpZDUp545UQAVubVFJyl6GCvapJ4yEjI7nbx8OiPlTRpfu38cqLGG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qQCoHMZIJUrAyAtKTjjJIBOejN6UUrejlcZ1ZB9Lr3IJUFpXGYeWocDcCrOMg5wB37i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tNkxgNPvZTuTiQMNpKiMLD4xkYUrCkk9u57AcqL+nOgTdVrGfrXzIiIO5KQoBPmkJIKS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2c47/AAzjhW1jvv1pbqjSgKuRZFvVJq8YLLjn1dhMa44DLQdXPpLcpZTMbQgguTIXmla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SQEQAOVIE68qk2KuPOZjy4z7UliWhEpl1kh1hSJLPmMrUdx3sutFtKlAkHcheBx0oIgAW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3mxvbv3HqKzNMKTJQEqSkI5Ssq2rQEEeS4tKlepbZK23Nw5SoDt0jIHL50LTA0Pff807Po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T31MvxUSqfKkQ5sUpaWyp6HNiOocjyI6n3SlaFoJaUFbvTkuClNqS42ooWkyCLwdZjekpC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QQY0/j6elbmND9QK9YPhBvKj3BomzfFseJmzbwn2vXWb4te5aq1V7LsWt29cdWuB2q0x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LigRlt0+YqdFqbFMWue0qsQfRMJ+m9p+KcF4tgfaV3C4j2TWBjsG2fFbf8A1bKC2zjQp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cbzpUQmyDxuKae4MzxHCYnhiHGeNp/wC2fcT4Zb8B5WZ3DKSDm8RQ8NcrLSihSACZKTK/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ujSebA0duux/EzZ8nVKjV+kqr1nUmzbnplB04qF421ZNrVH6pCqNxtqXZS4DkSOpdQU8z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HN+zntT7T/8AW2MTi2+OewD2K4Q4gqU00oYkJU5+oZUCcQwRJwz2YJIKykgg1FinOJcK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cO9qkM41slKHVjwC4hstvASyu5DrUAlJbzJUlSCTbXal35obpu5pHbOvMS/dNvEfadxa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+1+5oNxWvcNwW9bTFEn1EW5Rq3Ukfv2PK8uOhhyjXFTDMDD1WkSrPA08M4/wAUd9oMd7Kv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8JQ5iCoLVgw6pSnmFEIbfYxCk5k3cywgWIQE18acRw/Ct8OwvGGuIYDiaGMctLBBbTiC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yghCiSM2ZREpKib8fRy+IDw96f+NC3fDxoPdk2o6R+LvSt25JFsVOtXbdEO0PEVoc1Tq7b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OM127NF6tqbTK9DQww3Jq2l9GfTHjtGGZXPY9r2mfw+IxHtJg8PhnsPi32sOvCrCkuYHN/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tu2JyqJGVQAyqsei4Y7wpl1lnhb7yhiGW1upeBChifMXUtrASlTSQAlBCQQcwJWEhVcbl1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ZQtlmk6qatUqMjCR5Uen6lXBTorJUQAlKWIBBwB/lkHv1x8Cw+nT/O9b5JvAgEk72k6X9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4JQoIVgAc42Og55yFhRHzwMdOg6xv33z0ptribfxRHQIu5U1WUqG6PuT5ecZclLGEp5Cc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DpSII1jnSAM+tEMfY284g+pDgS6lxAAX6VKCjwkBTe4NlPfIBGAR0R1tNCv6S4ttwpAzl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jBJVyVBIIHvzz26BG50oydNabnkF5R2ZCCpClIOCopJLSj8FHIGPn+HR6Tf50uZAgCg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5j7LeCkpTuWhIAwccAkfLj4cgTN7T2YoG1E1Fuqdp9cNm6gwllmXp5eFn6hw3wVEiVYlz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h2jEbgQUntyOidD6GlbevV3qtRjVapTqxAWldPrUlVcpziCFNu02uD97051sju2uDNjq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8GqJQqTauDf9pz1gkXH4o/DnocypX7p0e8P8y+qjHDyClN5a6XzUnXnVMo+y9/gPTax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FWZXFlYEiI7NOwbeRC1TJWfkB+Sa5rI5Dz/Y/w87iokpAISAPbHCTj9PnHVypMoykoUMZK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xFI4SPtdyP6e3SGovFEUYylIAJUlJO9xJAJ3AGendj/AFKyoZxyAnn5OIIyxafx8qeB5l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KKCUAKUtSWykhIAlJBCSewwkEAZPpPHHT4G40phP7uv5pZKjHYhzdtXlsE8EHfUnME+o4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dKCLxYz7rfnWjIKfSPr360niupQllSgArewCtIUMoEh1QACTlI3HtnGVe2CejrMjvbv50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djSVALIUyQkHKhvfdUBwB6wgnI7HIGCMDoxBjalJseX5qtuq7AYrMd/AHmtqQRtV68NMK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249z0xRy32OvSOtD7U/2UstwU+y0sKWkgH/MaLclGB/MNu7I5xjtzkOAAnSLUYkG0xUhyn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KdK0geg+Utt8JBQohLZ84j32hROCOegLE+vPvrRNgn5/GhgTVodDaVenelolWCStuUW2i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xzz0ddZHfrS3AF/8nWjGhqWpyMvIUMwlBOxByjy3kPJUVcJ7Ad+SeeOkYHp6npSFxrEE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+rttNoWkB1ogqHqx9XlN4AGQkZUM44yRxnOASQZJj/ACOX+aX9pHUffv606rdSEuKUhan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igKSpGckFjHGMYHw6I1PWkdPh9P4pmfSVpedWjIV5wHJRsUuIySM5wCdqySBz2zjozPfWh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lSUqI3BYkLCipO1QXESnHqI9SQnt/2DPbpSY5nu32pb2G32pPJBdW44sJI/wCpbWl1I9R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u44Ht2OSDexudaXXnI+lB1uyW7UrrlqzDmjVlyVJtJawoGEUpU7PtlKsFKGkZD0ZJJIZd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I5Cw9Dp8PqaP9vPfr2ftUnpSEkEhKXQRt53h1KleUlzB4UhxKFtuZOQsBR5IJNzY2jl36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3r6K8byMABCUJ3EktoJDQU57LU2dzTwJG9BSolXR0sbzegSTJGqbfb+DV6fB9qXaZuK1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gFoXHdGqDViNLqztJpNaq1A/cleuCV/hxKam1RIdSateo1JEVxTZjQJi0soNQnLf6T2ecx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eGY9o8dhSrCPPtjK66yFBtnEqGVTrKSsFAKiptKnigZRbD422yp3hOJxynn+GYZ1KHm2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hKiUIWRmJtlWoIKrxV1LDkWLRdVa9qlEtLUrX3we6IXXf1i0a4rwiSL709tC3rstS3lURq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HQLjqq465Q+tMN0io21UX4y5TMSHUOt4kOMYrgCuD4Pj+G9mPbni2EbLbzZady4xvIp95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A/pGEyApJAUnnsGrAscU/W4jhT/FvZ7CPkrZUpxhS2FzkaU4klLDqklBADhk/2qEzJWj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FToLp3RKRpxo/emqttSrVr1VftzWFzS65KBRbir1Mp1syY9Vh27T6JS6lFnRylsSHWa7X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aD2ke4RxTCcO9g/aHjzmA457W4VSWXsNmZzO4YAvOYV0WQ4YAS0twrMptBGZcJRxDBu4r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XAX0KcQ8A6hIfzBpt9sCFoMqlYQUAt66ioD1cuq5LJk3545LUr9raeao+F3xN2dr7Yui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T26bbF0XDS1agor0iXXDcdFp0ykusobdZMuJV/MdNQkIgRYPaXE43h7PAuCs8MxfFcPj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P6NKSgYpKUJAViZQhC0hISoyQACo2+DNsYvE8Qxy8Xh8E9hVIWhgkp8Y4hRSf0xKlEloZ1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30lyqkxcrlz3DFRIbjXZet73fFYmFAlsw7nuer3DFjzVIJCpaE1plLpQSjzAvYSCOvPD+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mZgfuPPvc0MJZSFlIQVKKhkK4IBCQgbvhgrUeOyskccgczt37qRsI60R0RsNx3XFJUPO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EJySTlIypZ7jBbHscdGxHMGgJnkRSktOOOtKCnIyEk/wANtzalSg24nDgKSfLCCj0/Fs4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TY6tZKW3HpCwl1Cd6PKbKkLSSzu2s9wUrAwR3PxPQgSM19tO+70b3jSkj7EdJWEturUPM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8tTSE5WQojcATgZxgDpAXsbGl7tKFmtokyVrWpRD7qkp2YUCEuYUcHBypAHw7/AIJJGk0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lRFgNt1GPNguqwCSmTHkQy5zjKQh0ng9u2OnHQxSr0zvApqe3rl4HvBxq8l0urvnwxaL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bFlU2wbq83YAA4LqtGt5HwxkBWQKSiQpQ0gmoigkk9a4Hvp+61KrH0rXiLjPuLLNsWX4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jeHXTatKCDuOG1TLglqxgYUon3z1NNopMD+ig/8p+prUDE9KAsYBWW+3wUscq+J2/h6j0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9zhKmxHWUIGDklphKQvJ7bsjIP2c4HPS5etKjiSveGwARkuHG7G1KZ42hKgOVYBOeDkAf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T9Socz9/5o1ozLZQhKdwISs7+xG+aASEknPZJxkc55PThIII0I+1CZChHc0ukBLkVtYG0q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0t1WU4wnJJz37+3TjAufdQmxA0t96YWHHXFxhvAHlx1pGxJA8sPqPJz3SnsQecff06OWt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lAUQShqIABnb6jL2ZGQCQQecZ57noRqOdGRYxpFQxq8wAzSngoq5ZSN2MhKoiW8duThP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/ADTdorJaCCY7IGCk+WlQVk7kvMusH7lZQOw7fkBmn4d/SnACRy/NFUx5XkJSnILjTal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KQCOPUhKuMHIz3xhwJM9DTaH2F4eCljeXFlxOTkgpfiupyVfeR24ye+eBETfQbd9KdqQeZ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YUMAlcUHABysSnGUk54x6vge547DpwEwRYn70gPMb6EfWO7VIEFCG32kAKPlOMFR3HJSl5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xwOOMdD/AJTqmaA5c6emFJDQ3FS04ZXhQJyUreZTuAcG4FKznnjnAyc9LeO+70TMA+n3pA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1KAUlR2hf1R5kcJIwjDZPAyPmST0QSSeQtQOvO32r8b3oZaWghO4pStABCVboqV888jK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NItH2PKjeedvtWNPkuulopUSt18KBwAkuQlgbVckgeWMngnHtk9K8SOf3pC4vtP0/I0odu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EvLiy1lmbT5rZ2vQKnG+pyYkxB2kbkPBORjatBUlSSFEFxEEg99imkAgAiRr9PodKV2ZX5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DU5lydAqCGioxlz6U+7T564e45biOvR3XEbhuHoKgDnpoBIEHQCnEwZN5MfCihKCHUnju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OU8pW3wvgcjIA9yDPyNIiPnNElsXdWLCq0a77clvw6nRYlVSpCHVtxqpR61b1TpFfoVVZ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59WgTI76HY77MsB5l4JKTPg8SvBYvDY1CQs4VxK4M3CT5hYgjMmRZQNzeKjfw6cWw9hFmE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3B0UAdNhvBreje1tat6M6a1e2bP1Vp182x4j9C7ov2/XL/sKlUu4KTPsDRuzZdwU62Zl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RaXSWFvpVJQ9RU1EPMz5b8pHb8Fx3s57Zcf4hxVfBVNcU/074k/w7DPrclQVikJcdcQEw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sFQOqTFchi2OKcE4ZhMMnH/wDZ+1+EYxbjSP2kNOuIYS6VJJKmnEuKBRlIGQggyA7eI3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jTrUjWml2n4g6BWLR1IpEu7IU6bX73oWmVAqLFang09DTlCen3GiJMZbU0ZlCqUqjqZZZa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972j417VYDinCsKjEeymMLGDfbBWv9Osm6vETLTqig5w0cnlQq6rog4vwxnheB4DiMLiXF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yJS4lYSQAhcOIAIyFwEjMoQmJVQz6Qe4dBr+0R8OlE030hp9jaoyaFLt+vSRDES05ltW7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xDrr9Tue7lX+4Ku3PnMJU6px5TobYdTTWrGIwXtHw9ftQvivFm+J8J4hiGneHNBvI7hGf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mUpQPmVKUpUpf7kxs4nhmJVwxrCYJeGx+GbP6pwqC0PrU4sIW2DduEJCVJnLclITpWqi2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KhRCo7iSpBSZDg28YO5LYAzjCcnB68wCwsZx+1UGD1j813sEEDQgbfGsbrflr3pUUkqI3D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3VvaJ74xgYzz0rTp3H4pXA9aJ6YwG4MbbjctH1hXBACXlPekKzncEtEDPGFY+fSO42t9qG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lZUlxQUVEDIQQkklPKvUFHbnHbJ6QMief5pW2ofceK31ZyCVocWlJ2pUlJG0DuUqGeM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ZCQ0GyMYKG9xxuVtLeUk54UoFfy9+fboGCcpHWjtPrQQ2rfPlEleDJcKUhQAyPJUclKeBl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M3A7760jqZ2oqlnbSYBVwXd7qCMqwVpbwDvPpGTzjJ6UyR76Fd830A93ybr+il0CjzAvf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EhAQul0DWe5bppnlhJ4QiPfPkYOMfU+EgYJz37OGLSB9BQjca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fdde220.68eacbfdde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fdde22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fdde220.68eacbfdde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fdde2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bfdde2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bfdde2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fdde220.68eacbfdde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fdde2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fdde220.68eacbfdde2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