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103d77e.68ea3d103d7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103d77e.68ea3d103d77f</w:t>
      </w:r>
    </w:p>
    <w:p>
      <w:pPr>
        <w:pStyle w:val="PreformattedText"/>
        <w:bidi w:val="0"/>
        <w:spacing w:before="0" w:after="0"/>
        <w:jc w:val="left"/>
        <w:rPr/>
      </w:pPr>
      <w:r>
        <w:rPr/>
        <w:t>Content-Location: file:///C:/68ea3d103d7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mp; Employment Law Institute: The Evolving e-Workplace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Event (CT)&lt;/p&gt;&lt;p class=3D'news-info'&gt;&lt;time datetime=3D'2020-08-31'&gt;August 31, 2020&lt;/time&gt;&amp;nbsp;&amp;nbsp;|&amp;nbsp;&amp;nbsp;Events&lt;/p&gt;&lt;p class=3D'news-info-spacer'&gt;&amp;nbsp;&lt;/p&gt;&lt;p class=3D"introText"&gt;&lt;strong&gt;Adam Forman&lt;/strong&gt;, Member of the Firm, will present, "The Evolving e-Workplace Update," at the Institute of Continuing Legal Education (ICLE)'s 45th Annual Labor &amp; Employment Law Institute, co-sponsored by the Labor &amp; Employment Law Section of the State Bar of Michigan and the Federal Mediation &amp; Conciliation Service.&lt;/p&gt; &lt;p class=3D'body-text'&gt;Mr. Forman will discuss the latest developments in technology and the workplace. From the latest software and devices to the automated workplace to the next generation of communication tools, gain insight into the challenges faced by employer and employee alike. Plus, learn how recent statutes, regulations, court decisions, and administrative agency activities are continuing to shape the e-Workplace.&lt;/p&gt; &lt;p class=3D'body-text'&gt;For more information, please visit=C2=A0&lt;a href=3D"https://www.icle.org/modules/store/seminars/schedule.aspx?PRODUCT_CODE=3D2020CI5330" target=3D"_blank" aria-label=3D" (opens in a new tab)" rel=3D"noreferrer noopener" class=3D"ek-link"&gt;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103d5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103d77e.68ea3d103d77f</w:t>
      </w:r>
    </w:p>
    <w:p>
      <w:pPr>
        <w:pStyle w:val="PreformattedText"/>
        <w:bidi w:val="0"/>
        <w:spacing w:before="0" w:after="0"/>
        <w:jc w:val="left"/>
        <w:rPr/>
      </w:pPr>
      <w:r>
        <w:rPr/>
        <w:t>Content-Location: file:///C:/68ea3d103d7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3d103d77e.68ea3d103d77f</w:t>
      </w:r>
    </w:p>
    <w:p>
      <w:pPr>
        <w:pStyle w:val="PreformattedText"/>
        <w:bidi w:val="0"/>
        <w:spacing w:before="0" w:after="0"/>
        <w:jc w:val="left"/>
        <w:rPr/>
      </w:pPr>
      <w:r>
        <w:rPr/>
        <w:t>Content-Location: file:///C:/68ea3d103d7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103d77e.68ea3d103d77f</w:t>
      </w:r>
    </w:p>
    <w:p>
      <w:pPr>
        <w:pStyle w:val="PreformattedText"/>
        <w:bidi w:val="0"/>
        <w:spacing w:before="0" w:after="0"/>
        <w:jc w:val="left"/>
        <w:rPr/>
      </w:pPr>
      <w:r>
        <w:rPr/>
        <w:t>Content-Location: file:///C:/68ea3d103d7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103d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103d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103d77e.68ea3d103d77f</w:t>
      </w:r>
    </w:p>
    <w:p>
      <w:pPr>
        <w:pStyle w:val="PreformattedText"/>
        <w:bidi w:val="0"/>
        <w:spacing w:before="0" w:after="0"/>
        <w:jc w:val="left"/>
        <w:rPr/>
      </w:pPr>
      <w:r>
        <w:rPr/>
        <w:t>Content-Location: file:///C:/68ea3d103d7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103d77e.68ea3d103d7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