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64cdd1.68ea4db64cd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4cdd1.68ea4db64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64cd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w Conference for Health Plans, Insurers an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melia Island, Florida&lt;/p&gt;&lt;p class=3D'news-info'&gt;&lt;time datetime=3D'2006-05-10'&gt;May 10, 2006&lt;/time&gt;&amp;nbsp;&amp;nbsp;|&amp;nbsp;&amp;nbsp;Events&lt;/p&gt;&lt;p class=3D'news-info-spacer'&gt;&amp;nbsp;&lt;/p&gt;&lt;p class=3D"introText"&gt;Some Topics: The Prescription Drug Marketplace: Current Issues in Pharmaceutical Law and Managing Pharmacy Benefits (W. Goldstein, 5/11); Hospital Consolidation and Provider Joint Bargaining: Antitrust Update (W. Kopit, 5/11)&lt;/p&gt; &lt;p class=3D'body-text'&gt;&lt;i&gt;This event is CLE approved.&lt;/i&gt;&lt;/p&gt; &lt;p class=3D'body-text'&gt;&lt;a href=3D"https://www.ebglaw.com/article_1288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4cdd1.68ea4db64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64cdd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4cdd1.68ea4db64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64cd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64cd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64cd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4cdd1.68ea4db64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64cd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64cdd1.68ea4db64cd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