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7e6e00.68ea4d67e6e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e6e00.68ea4d67e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e6e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, Regulations &amp; Bio-Ethics: American College of Healthcare Executives, Board of Governors, Certification Exam Review Course - Vanderbilt Univer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5-07-10'&gt;July 10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7e69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e6e00.68ea4d67e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e6e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e6e00.68ea4d67e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e6e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e6e00.68ea4d67e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e6e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7e6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7e6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e6e00.68ea4d67e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e6e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e6e00.68ea4d67e6e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