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4cdaf8.68ea6e84cda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cda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&amp;E Lens on Business Immigration: Strategies and Compliance for Recruitment, Retention, and 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(EST)&lt;/p&gt;&lt;p class=3D'news-info'&gt;&lt;time datetime=3D'2015-11-19'&gt;November 19, 2015&lt;/time&gt;&amp;nbsp;&amp;nbsp;|&amp;nbsp;&amp;nbsp;Events&lt;/p&gt;&lt;p class=3D'news-info-spacer'&gt;&amp;nbsp;&lt;/p&gt;&lt;p class=3D"introText"&gt;&lt;strong&gt;Kimberly Grant, Jennifer Taler, &lt;/strong&gt;and &lt;strong&gt;Nancy Gunzenhauser,&lt;/strong&gt; attorneys in the Labor and Employment practice, present "L&amp;E Lens on Business Immigration: Strategies and Compliance for Recruitment, Retention, and Termination," a webcast hosted by Lawline.&lt;/p&gt; &lt;p class=3D'body-text'&gt;This program will examine the types of questions a recruiter may legally ask of potential applicants, identify who is within a =E2=80=9Cprotected class=E2=80=9D in this area, and provide a checklist of potential red flags to examine before extending an offer to a candidate who requires visa sponsorship. This program will also discuss how to select an appropriate visa classification, and in the lead-up to the annual H-1B cap filing that begins each April 1st, will examine alternatives to the H-1B nonimmigrant visa classification - including the legal parameters and acceptable activities within each class from the free trade visas, such as the TN, E-3 and H-1B1 (Chile/Singapore) to the E-1/E-2 investor visas, and to the more recent alternatives, such as the H-4 EAD, as well as more innovative approaches. In the midst of the excitement of landing that great candidate, the program will also examine compliance strategies to ensure a successful onboarding, including I-9 compliance tips and E-Verify, and tips for executing a lawful separation.&lt;/p&gt; &lt;p class=3D'body-text'&gt;Learning objectives include:&lt;/p&gt;&lt;ol class=3D'ol-outer'&gt; &lt;li&gt;Understand the nuances in the recruitment of foreign-born talent, including how to determine whether someone requires sponsorship and spot impediments to obtaining work authorization&lt;/li&gt; &lt;li&gt;Identify nonimmigrant visa options and other considerations in hiring&lt;/li&gt; &lt;li&gt;Recognize common onboarding issues, including completing proper I-9 compliance through E-Verify or an alternate program&lt;/li&gt; &lt;li&gt;Determine if there are additional legal requirements that stem from sponsorship in instances of legal separation &lt;/li&gt; &lt;/ol&gt;&lt;p class=3D'ul-bottom-spacer'&gt;.&lt;/p&gt;&lt;p class=3D'body-text'&gt;For more information, &lt;a href=3D"http://www.lawline.com/cle/course/le-lens-on-business-immigration-strategies-and-compliance-for-recruitment-retention-and-termination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4cd9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cda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cda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cda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cda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cda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cda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cdaf8.68ea6e84cda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