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5b631f.68ea9a35b6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5b631f.68ea9a35b6320</w:t>
      </w:r>
    </w:p>
    <w:p>
      <w:pPr>
        <w:pStyle w:val="PreformattedText"/>
        <w:bidi w:val="0"/>
        <w:spacing w:before="0" w:after="0"/>
        <w:jc w:val="left"/>
        <w:rPr/>
      </w:pPr>
      <w:r>
        <w:rPr/>
        <w:t>Content-Location: file:///C:/68ea9a35b6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ingAge New York Financial Managers Conference: Determining the Right Bundled Payment for Your Fac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Otesaga&lt;/p&gt;&lt;p class=3D'news-info'&gt;&lt;time datetime=3D'2013-09-11'&gt;September 11, 2013&lt;/time&gt;&amp;nbsp;&amp;nbsp;|&amp;nbsp;&amp;nbsp;Events&lt;/p&gt;&lt;p class=3D'news-info-spacer'&gt;&amp;nbsp;&lt;/p&gt;&lt;p class=3D"introText"&gt;&lt;strong&gt;Mark Lutes, &lt;/strong&gt;Member of the Firm, will present "Determining the Right Bundled Payment for Your Facility" at the LeadingAge New York Financial Managers Conference, which runs from September 10 to 12.&lt;/p&gt; &lt;p class=3D'body-text'&gt;In this session, the main challenges with the bundled payment model and strategies that industry pioneers are using to overcome them will be discussed. The types of bundled payment arrangements that have the highest degree of success in improving care and reducing costs will be described. Mr. Lutes has a deep understanding of managed care markets and regulation, and has advised a variety of providers and payers on structuring innovative payment arrangements. &lt;/p&gt; &lt;p class=3D'body-text'&gt;For more information, &lt;a href=3D"http://www.leadingageny.org/leading-u/conferences/2013-financial-managers-conference/?CFID=3D1483692&amp;CFTOKEN=3D21453547#" target=3D"_blank" rel=3D"noopener" class=3D"ek-link"&gt;visit LeadingAgeNY.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5b6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5b631f.68ea9a35b6320</w:t>
      </w:r>
    </w:p>
    <w:p>
      <w:pPr>
        <w:pStyle w:val="PreformattedText"/>
        <w:bidi w:val="0"/>
        <w:spacing w:before="0" w:after="0"/>
        <w:jc w:val="left"/>
        <w:rPr/>
      </w:pPr>
      <w:r>
        <w:rPr/>
        <w:t>Content-Location: file:///C:/68ea9a35b6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a35b631f.68ea9a35b6320</w:t>
      </w:r>
    </w:p>
    <w:p>
      <w:pPr>
        <w:pStyle w:val="PreformattedText"/>
        <w:bidi w:val="0"/>
        <w:spacing w:before="0" w:after="0"/>
        <w:jc w:val="left"/>
        <w:rPr/>
      </w:pPr>
      <w:r>
        <w:rPr/>
        <w:t>Content-Location: file:///C:/68ea9a35b63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5b631f.68ea9a35b6320</w:t>
      </w:r>
    </w:p>
    <w:p>
      <w:pPr>
        <w:pStyle w:val="PreformattedText"/>
        <w:bidi w:val="0"/>
        <w:spacing w:before="0" w:after="0"/>
        <w:jc w:val="left"/>
        <w:rPr/>
      </w:pPr>
      <w:r>
        <w:rPr/>
        <w:t>Content-Location: file:///C:/68ea9a35b6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5b6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5b63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5b631f.68ea9a35b6320</w:t>
      </w:r>
    </w:p>
    <w:p>
      <w:pPr>
        <w:pStyle w:val="PreformattedText"/>
        <w:bidi w:val="0"/>
        <w:spacing w:before="0" w:after="0"/>
        <w:jc w:val="left"/>
        <w:rPr/>
      </w:pPr>
      <w:r>
        <w:rPr/>
        <w:t>Content-Location: file:///C:/68ea9a35b6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5b631f.68ea9a35b6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