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b047e06.68ea6cb047e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47e06.68ea6cb047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47e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and Ethical Issues for New York Engine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lton Garden Inn Airport&lt;/p&gt;&lt;p class=3D'news-info'&gt;&lt;time datetime=3D'2012-05-11'&gt;May 11, 2012&lt;/time&gt;&amp;nbsp;&amp;nbsp;|&amp;nbsp;&amp;nbsp;Events&lt;/p&gt;&lt;p class=3D'news-info-spacer'&gt;&amp;nbsp;&lt;/p&gt;&lt;p class=3D"introText"&gt;Counsel &lt;strong&gt;Eileen D. Millett &lt;/strong&gt;presents "Legal and Ethical Issues for New York Engineers" at this full-day HalfMoon Seminars event.&lt;/p&gt; &lt;h2&gt;Benefits of attending:&lt;/h2&gt;&lt;ul class=3D'ul-outer'&gt; &lt;li&gt;You'll study New York and federal environmental regulations.&lt;/li&gt; &lt;li&gt;You'll learn about the regulation and development of contaminated property.&lt;/li&gt; &lt;li&gt;You'll review legal and ethical consequences of contracts and subcontracts.&lt;/li&gt; &lt;li&gt;You'll learn to comply with rules and regulations of the State Education Department and the New York Board of Professional Engineering and Land Surveying.&lt;/li&gt; &lt;li&gt;You'll review ethics requirements in the rules of the Board of Regents, Part 29.3 on professional conduct.&lt;/li&gt; &lt;/ul&gt;&lt;p class=3D'ul-bottom-spacer'&gt;.&lt;/p&gt;&lt;p class=3D'body-text'&gt;&lt;font size=3D"2" face=3D"Verdana"&gt;For CLE information and to register, &lt;a href=3D"https://www.halfmoonseminars.com/continuing_education_seminar.php?seminar_location_id=3D2173" target=3D"_blank" rel=3D"noopener" class=3D"ek-link"&gt;visit HalfMoon Seminars&lt;/a&gt;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47e06.68ea6cb047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47e0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47e06.68ea6cb047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47e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047d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b047d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47e06.68ea6cb047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b047e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b047e06.68ea6cb047e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