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eecbaf0.68ea08eecbaf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ecbaf0.68ea08eecb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ecbaf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egal Executive Forum: Celebrating Pride Month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Virtual Program (ET)&lt;/p&gt;&lt;p class=3D'news-info'&gt;&lt;time datetime=3D'2021-06-22'&gt;June 22, 2021&lt;/time&gt;&amp;nbsp;&amp;nbsp;|&amp;nbsp;&amp;nbsp;4:00 pm - 5:00 pm ET&amp;nbsp;&amp;nbsp;|&amp;nbsp;&amp;nbsp;Events&lt;/p&gt;&lt;p class=3D'news-info-spacer'&gt;&amp;nbsp;&lt;/p&gt;&lt;p class=3D"introText"&gt;&lt;strong&gt;Lauri Rasnick&lt;/strong&gt;, Member of the Firm, will speak on a panel,=C2=A0=E2=80=9CLegal Executive Forum: Celebrating Pride Month,=E2=80=9D hosted by Deloitte. The panel will feature in-house and external legal executives as they share perspectives on the role of allies and mentors in their career journeys, challenges still facing LGBTQ+ lawyers, and ideas on how to continue building a more inclusive culture in the legal community.&lt;/p&gt; &lt;h2&gt;The panelists include:&lt;/h2&gt;&lt;ul class=3D'ul-outer'&gt; &lt;li&gt;Veronica Jordan, General Counsel, Simon &amp; Schuster&lt;/li&gt; &lt;li&gt;Lauri Rasnick, Co-Head of Diversity, Equity, &amp; Inclusion practice, Epstein Becker &amp; Green PC&lt;/li&gt; &lt;li&gt;Kate Rhodes, Global Head of Employment Law, WeWork&lt;/li&gt; &lt;li&gt;Brandt Thomas Roessler, Associate, Baker Botts LLP and Co-Chair, NY Young Leadership Council of Lambda Legal&lt;/li&gt; &lt;li&gt;Molly Wilkinson, Head of Regulatory &amp; International Government Affairs, American Airlines&lt;/li&gt; &lt;/ul&gt;&lt;p class=3D'ul-bottom-spacer'&gt;.&lt;/p&gt;&lt;p class=3D'body-text'&gt;Ryan Colabello, Senior Manager, Deloitte Financial Advisory Services will serve as a moderator for the discussion.&lt;/p&gt; &lt;p class=3D'body-text'&gt;For more information and to register, please visit &lt;a href=3D"https://ops.deloitteconference.com/legalexecutiveforumcelebrating-2963" target=3D"_blank" aria-label=3D" (opens in a new tab)" rel=3D"noreferrer noopener" class=3D"ek-link"&gt;DeloitteConference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8eecb8c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1_directory.jpeg" /&gt; &lt;w:wrap type=3D"topAndBottom"/&gt; &lt;/v:shape&gt; &lt;/p&gt;&lt;p class=3D'side-title'&gt;&lt;a href=3D'https://www.ebglaw.com/people/lauri-f-rasnick'&gt;Lauri F. Rasnick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854&lt;/p&gt;&lt;p class=3D'side-email'&gt;lrasnick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ecbaf0.68ea08eecb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ecbaf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QECAwQGAAf/xABAEAABAwIEAgcHAg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MlEGEyJBYXGBFCMzkaGxwUJSByRy0RUlYuE1Q1NkovBjgpL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ERAQEAAgIDAQEBAQEAAAAAAAABAhEhMQMSQVFCEyIy/9oADAMBAAIRAxEAP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jqJxcK0ylCqGTcKis1i2jigHYabyHzQjRU+wUUWptlUqZ/CVUCK02JUrUMpzsoq/CqiYhA0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Oi0hmZAudAmdB2dB2dB2dB2dAmdAudB2cIG5gglgcA/VSgi14DVlVepkACsFPrlpHdcEHCZ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PxFzjQlFstMpQqhsvCosZnGNyihmGfEPmqkaSn2CyotTbLSJn8JRATEHWcUqw2kNwFloShV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3VWISTZaZCa3FqKjNpZwX/ALGDMU0bUW9J6UvAEU2U/qsNPS6uk2J09dT1AJilBAU0uyOxC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NdyLk1TaWGeKobmglZIBvldeyKfqoO1Qdqg7VB2qBNUCi90EjZ5mizXfRNBj3SSHtFNBmU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pRDshQV4viLnGxGLZaZTBVDJeFFZjGdyoBmFn3h81SNLT7BZaFqbZaZTP4SiAOJcRSqSi2Cy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kEZUVFU1cFFAZqmQRsHedyeQHeVYlZLFOks9W5zKcGGHu/cR48l00xsGLi8lzibn6qoRpB0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ggOtfexQMy8kCxvfFI2SN7mPabhzTYhBqsFx1tS5tNWlrJjoyTZsnh4H7rNiyj2RZadlQd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QcGhUODUDhG47NJQIYnDdpQR5UHBuqB1kFGL4i5xsRi2WmUwVQyUdkorL433qAZhY956qk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TbLURO7hKIA4nxFA2h2Cy2LQqxErhoiK1TPHTQPnmNo2C5tv6eKnbTBYniMuI1JlmdZov1c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K6yacrdqjde+wQdcOIF9PJUISBsFAmYDcBUduez8kC3uUHHTv0QbnAMROI0F5DeeEhkh58ne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opLFA4BAtkDbIHMFygtxDTZQLIwkbIKcjLFAzKqHZUA6L4i5x0EotlphMFUMl0YUVnsSLH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A7QIovCLWUUVptlqM1YdwlEAMUHaKBlDsFlsYgGiqJXBEjE9KsU6+p9khf7qE9q36n/7bf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27TnegWmUjGvkHZFmorpBJF2XghBCTryVRx1GvzQI02NiglIO6BbaWKAjgFZ7Di0Zc60Mvu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CpSPQBFbcLDpI4sCFhoaqyXKg7KgQNsUE8UltwoqfPmGgUFeVhOpCQQZVpCgIBcXxFzdBKH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TpGUGMxeqeyewCoZh1U579QosaGnNwFloXpuFajKw4aFEBcRYCTdFQ0jQLWWWhenGisSqfS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172n3snYj12NtT6Ko84c67i46+a2wvUGHzVcjcrLg952WblpvHHbYUfR6JkY0DT36brncq7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dafdADTuG6uOTOWO+gSXozWhrnsYco/dufFb9mPSg00D6eTK8W/K1LtizRgF1USM0Fu8IH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413CD0jBKv2zBaWdxu4syu8xp+Fzrrj0sueLKRb0YHhac3dYEHdYECdYECtlsVBZZOLbKNE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dVkrMzhoCVQLj+IuboJw8K0xUwVRFUj3RQYjGW/wAwqIMM+IpSNPTcIWWhmlGi1EWSNCiA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hvZZaGaYaKxGM6W1pqcVfC0+7ph1bRzd+o/j0W5GKC0lN7TUtjtcblMrqLjN1vMJpGQMFmhc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iwQSWB3ViFc1trWWkZHpLhTXtdJG3xCY3VMsdxjS0tJB3C7POdt+EDhqPJRXO1APNUanoXV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3bhI0eB0P1Cxk1jR8gv0UjVqRlMSFWD/AGMnvQd7GeaDvYyg4UaB7achTQcYLjZNCF1N2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oM3H8QLDoJw7LTFTBVEVR8MoMVjQ9+qKuG/F9VKRp6XhCy0N0vCqlWSNFUCa+O91FipTty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UM9Ta/VRl4HMgafWysSvN5XOkeXPN3OJc48yd10jC/0dZ1tfIQL20WM2/H23NOy1lxd11r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UQPxFgfEQo1GDxmlEU+dosHfddsbw4ZzVDy33QPIkLTHw6M6gdx0QhHDcIC3RObqsZyHQTR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JSNvAA4rDQjFHoqiYRhUd1YQL1YQJ1YQL1YQdkCCJ8eqgdE7KLIMvH8QLm6CkOy0xUwVRHUD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PjqinhvxfVSkail4QstDdJwqxFo7KoHVo0KjUUY+ILKo+ks/VYJ1QPankDPMDU/hbjNYt9h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dFG+RsZklebhuw8yVjLmumHEH24w6CUMqqd8fM/2WfVv2/RaCtimALHgg7LOtNdrGcWuhox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7WjmTZWcnStLLDLcCRpv4qepKyePRjK4b2ct4MZ9ATW3gkFuX/v0XRy+I28F+SJDpdH37iL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Usp2EjfqbflKPRaW4Nj3FYUUi2VEwKo66DroOug66DroInlQMB1QZuP4gXN0FIeFajFTBVE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Lx2N3XXsqKGG6THzUpGopeELLQ5ScK1EWjsqgfWjQrLUD4+MLKhXSmW9RSQ/tjc8+pt+FuM1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tGkpKWppsOaKS7ZC0XdbhC5e266zGyK1Zh9ZG+BsctTUZtZLPJse+w7u7db3GfWi9HTy0uR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W+P05rGTrj0OSnLF4kaLDQFXxwDWV0j3g6NYFuX8Zv7VGCuwlr8kkc8Jva7nLWsnPeKviw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C83Y4m51+6RbwExDSUW7x+VpzQRjVzfJVmHSXyA8kETXZLOH6dfkg9Rpe2Q4bO1HqsKKRN0V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3VRSgFAtig6xQdYoIpAUEbQUGdj+IFzdBWAdlajFTBVDZRdhQZnGYQTdRoDpG5ak+aI0lLw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QtRmrVtFUD67QFZqwNjN5B5qNM1i8/tOJVMl9GERN8gtxkOlbnljZ3OcB9VR6JRxtMDbDTk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d82QX5qojkaHzMZ3N1sm1kPqTq0DYJVkQugeJGzxNZ1jdiQrjdM3maoI/AI+ve9zHua4ki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b9mPSKslA6CjMUhu1t7C97Kb5X14BYxZzwtuSuG5ZnjwWmXO1jIQQjXQ7FEem9HX9fhVJIdS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4WVaGNmisQ8t0VQwsUUoZoqOyIOyoOyoI3sUDAxBlo/iBcnUVg4VuMVOEQ2XgKDL41mLrAqK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JPNBoKYWACjQ9SDshajNW7aKoHV47JWVgM+X2eOSU6hgLlGmRiJc0lx1c4krbJDpUQeD2/dU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rFiuL2aWpKhjGklyiaQ0l5JHSHyCaKWocWu5osTU8gfGFYzYe5gsSmmQDFiAx4SNWcMm11p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B+lSLd4IWmPpo2B/91UER7Lj4GyqPSOhZz4FTnk54/8AIrI1TBotIcVQ0qDgNEHWQdZUdZ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Rj+KFxdheDhW4xUwRDZeAoMpjMgbLqQiqVJI1z9CFAZgN7KNDtHwBajNW+5VAzEnWYVFjLY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G8jwz01J+ykWs811lqIe/4jDye1UbGlkkZFexIC4vXKmcS9tydT9FDZaWsfSZhKC5vc4D7qo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5o6YlpPE52VGpViJroo8xPa3cAkKl9pBba6bPVnsalJDgDqSrimfTMPdZxI33XSPNUb3B1n/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2I5FA2Qa356qo9E6BG+BNHKZ4UvY17dlUKqGlQKAgWyo6yDrIGkKBLIMbH8ULi7C8HCtxip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ow/Sa4kGveqgZhhPXbqVY1NLsFhpoKPhC1Eq53KoFYo27CgxuPaQ07eb3H6f7qRQUnZaiJZ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5wt7JKdr92vaCfkuFemVWrevoqhrog18DnDNm/Rfv8lrGbXXGxCMVEYzyUhcy180ZzaLXo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0Bodnp52BouSYzaxWbiu58qtJiVIwlrpmNO2V/ZP1WfWrsx0eZ5dGTlIvom1lCK+M9W97lqM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jggzKsJWm8hHMXVDX6MtyKI9A/h86+DOHKd32Cg2bdlpCoGlAoQKg5ByBCoEQYpps8FcXY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txzq7LCY23urpNoAesu1BlultA5kHXjYEXVGcwz46lWNXS8IWGxuhdmC1GaJBtwtMqVbFmY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RCz9ocfqFIoE46rSJ3HS/MBFH+i9eOp6hx1j0H9J2XPOfXXx3jQ7UZiWkarMdcbqp6aeRk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AIHodvRdN1cvHhlzpYkqpTGRIYyCLaOt9N1d1j/GKsEUcs/tDmNzC9jl2vvZc8sttamPES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ZGcx6pbBTmO93HRdMYxndRlnk210XRxQEqspWu7TTyCqFeblBvv4ef8ADJvCc/YKDbN2Wk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HIOQIVA26DE964uwpgWsrweS3i55DdUB1LvJbrIZQ6yvusxVDpg0DAqjnp9wqjCYb8dStR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OYWLjyK1GKMNGi2ivUsBYVBgelUd3MkH/AFC0/K4+xWWmaOpWoiQHNFbwQMp6l9JVNmj7tx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1dt7hlTHX0TZGm+i42ar043cEWUrZGgHW3NI1051KG7AXSmzg0Qs1UQKxHE44Gk3u7uCSJb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JJctGq6dOV5odWkdc8DuNlqM1VWmT2nZEKTqg9C/h6LYXN4z3+gUG1bstIVAhQcEHIFQcg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XF2E8CPv3eS3i55DlT8B3ktVkNw8e9epFUemI/yOf0+6qMDh3x1K1GqpeELDY3hTrX81qMU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UM5GVyishi1P7VDUxXs49pp8RqFhqdMVuVtCxmzyOeyCGduR1lUojgGKuw6p6sguilIBA7j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5+tbmlxaBzR2wD4rlp6NypZsUga25kHzQ4B6zE5qxxjpWut+5Et/EceDvf25ySm2dIK4MoKV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Wpyl4jJkkjtb966OJoVCjR1kQrkHpPQIf5I137pXA+iyNe3ZbQqBCg4IFQcg5AhQIoMQuLs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+S3i55D1R8B3ktVkOw7jekVS6XC+CVHg26I8/w746lajU0vAFhoTopMjvVWJRdkwW2TKibs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lx/1LFbjFVsBgrporWLHH/ZbjKs4WIKCVzOvi0Hb7j4p0vaGijLquMW2df5K3pmdtdTUzZQ0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IIR4aw7tWGhClo44ho0BETStu0gIMn0oafZrdwcCfILpgxn0yp1v4ldHImWyBXNu66qEubo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tBH7FXO6qPNmZKQSAT3Hkpo29HhkZLE2SJ7XscLtc03BHMFaQ9AhQcgVAl1Al0CFyBQgxC4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/Rbxc8h+f4DvJarIdhvG9Iqp0sH+SVP9CI88w/46lajVUvAFhpeg4h5rUSiDN1plTxTEabD4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uBg1c7yCa2b0zEvSNrnF0VKdTpnf/AGT0PcIrJ3VVRJUPa1rn6kN25J0qq43DfqqiSJxFwLX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Cxr5+tDTcaFS1qTfLTYV2oRodDbZc66ToZjGgWVWGtsEHEaG6DFdK6kOn9lbsAHP8AwPz8l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HyZc6ZlwIIC1YwkiLXdl/wA1Givby7kNI32sT3qo6NpK3jGLRfBcer8Ek/lZA6Em7oH6sPi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bizK3+EdMcLxFjWzSto6jvjmdYejtj9/BZ01toLgi4NwVFcgVAxygiOfkopocc2qCduyqMQ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1W1bxc8mim1hd5LTIbhxtI8KRUPSQB+EVDT+xWow9HCxsmgWW4OQCzRZZaXIeIea1Gas1tZH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M2MaNH6nHYfNbk2xbp55V1U9fVPqal+eR/yA5AdwXTWmO0PkpWod+gBc3SGMbdw8lUPpoXT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q/NpObobpoHUs/UPAPWEZX9xPJcbXeRqqCj6iANdvuVhpZjsX76BQWSQAiKtbVNpqaWWTRk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6hxJuvOayd1XUyzyaOkcXW5ch6Be2TUkeXe7apynVYyaiPdYU4Psdd0CkZ3DSy1jOUqdoXa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VNKvYfjOJYZYUdbKxg2jcczP/wAnQeinrF22HRnpk6tqY6HE2sbLIcsczNA49wI7j4hYuO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SwUDMnaQPGiDDri7LOHuy1AK1GMmikkHUnyW2Qulkyzu8VBT6SVYZhs45ssqMZQ1RdLayz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y0IUzbm61EoV00mLaakpwdHudIfTQfcrrh9c8mTtot1IVrdL9y51uEvdZrUOa2wPlZIgrg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7I/P4Ty3XDXim+WmhpWntPY1wA2IXB3X2tLGZcxLe66yp8e6qJbX3RGW6XVwLo6CJ2gtJLb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0+HH+nDy5fyy8hsF2ycorHtFcXQmwv8lAjW5irJtLdLLIgAu0xjnckgFlpHWRCHRAxxQR5i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3FZqx7JgteMSwmlrAQTLGC+3c7Zw+d1ydF+6BLhQNzC6BbqjEndcHY6A2kutRijBnzQgLS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9Ipy6FzCd0NM9QC0ylXTT0vCFlRikAIViMx00kzYrHGP+XA0epJP9l38fTll2A5bkBXIxO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0RxjtWSrEo+y6YT6xlfjU4JTmGmZmGp7R8yvNnd3b04TWI0w9nQbrm2lacwCCRgAv8AbmkQ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kqJeGNt7X1PIep0W8Zu6jNsk3Xnc8r5pZJpTeSRxc4+JXumsZp47vK7U5XX0C45XbpJo2wa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1RZp2WbnO5XXCcbc8qluujDkHbBA07KBhF0DHCyzVegfw7rOswuppCe1Ty5h/S4f3B+a55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SSVlpR/xCPOW9Y35rO10UVjA6+cH1V2aTirjIvnCu0ZM7ri6pIo9VqMVdZfLZVHOZZpKDNY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rAmlhcybVRWhpeELIL0h0ViMh0mdn6QVPflyN+TQvTh/wCXHLsOYO8rnld10xnDn7eZWVND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ekhM07GAbnXyXXK+uLGM9smyp2ZWBeOvZFoHq4y43Nu4bnkB4qSbLdHsEzb5urYB+ki49XX/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bcAt12J2RGW6WV/WTsoWHsstJJ59w9Br6herw4/wBV5/Nl/LOvF7Aak7BXLLfDOOOlfK1v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gFhpA9xebn5Kob3oLbNI2hd8enG9nBaQo5oOQMdqoEKBjlmrBfopiUmH4jLkALZYrOB8CCP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TbTVWOTTsytAbdc9umgh0rxJfMbrLS9BVOyjmtRKmdXPbuqy47hc21uHYLUZqy1Vlzz2SgAY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LHtM2iAvTcKysF6TWw5qwYnE3ddi1ZIf1TP+ht+F33rFxk3UNhsCuTqjJDpND2RuqhRc6b3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rpouj2HF1K6teNHPMbB4C1z8zb0WfNeo34Z2Oxsu61rLzPQnygTRgjQG487G33T4n1YsLW+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KChmqn9pjG3A/dyHqVqY7uozvUtrz6Wd8kj55n55JHFzjzJXpyuv+Y88n2q0k4JIbsd+ZWNL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keXJAyx1QcBqgnGrrcl6I41J3LSO8EHIOQMO6ga/cKVU+Fm1e3yd9lyz6bw7G8xsuLuYSS5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WUrUYq6d1ydFqE6BajNWQqySTgKDJY+4i9iqBVE8mbUpSNLS8IWGoLU0giaZHcLAXHyGqsS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I7icS4+ZN/yumVZxNkdlHifssxqoxo25/VsrJu6TqbWGMIbZou47DmV6ZNRx7emUeGmnwe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B5utd31JXm8k9nfx31qKKPXZed6KWVgIB1v3FUiPqw4e9e6RoN8p29QN/VTZpmOluIddUMo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/edh6D7r0eLHU9nHyXd9Waddx12WtOezXMytv3rVmom90x29lzaLbkqFa2zvJJEOj7z4rvH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wCDkCIGlQMfxBSqnws5cTiv33H0K5Z9N4dtMwNtqubqRzWjuTQkYBZBFNuqzV07rk6LUOwW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4CgyHSDvVAmhPvwlI1NJwBYaifEZepwWrcDYlmQebiB+VvHtnLpkDomV5MZwhJzuPyCsLyl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dPHPrOd+D3Rej9rxuDMLsh98//wCuw+dl0zuo5zt6PGLNHzXB0MfBG83LbE940WbjK1MrEL6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9Fn/Ofrc8l/FTEjT4Th01XJmk6sdlhNs7joB81rHxS1L5a80lzyFz3uzPc4uceZO69Fx41H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ylnSyoag20Cma4oguTZdrLdjKa2x5pFprNl1nTlTmm7j4KoeqOQcgYVBG/iClWH0bstfA7k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j20Bq2NGrgucdEXtzCbZgibXIJg4Cxuop0uqqLp3XJ0WodgtRmrA2VRz+EojL43A6S9lQKp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NDTAhuqy0i6QSZcMijvpJML+gJ/st4MZsy+5aeZT618M0YPFVFinactzudSvRjNRxyu63vQ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Kpw7VQ+zf6W6fe6xneWsemnGy5tOQcgwnTTEjU4g2hjd7qm1f4yEfgG3qV28ePG2MqzZC6M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38lmrEUzOws5zhrG8oBouMbSBlwumts7Kbgeiuk2a3hC1OmadGb5vNWCW6qOQcgYVBHJuFK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ORo+qxl01j2J4jSuivpsuUdKH0kZlkt4okaajprMGijSeSKyInK5uizDsFqM1ZaqjncJRG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RQ6CZpk0IUBiBwI0UUP6Rv0o4r/vf9h/ddcJxXPO8wBJ0vyOiuuVl4MYC94C1jjyzbwI00D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RwY3zOi7dRzerUtOylp44IxZkTQ1vkF5nVMg5BRxnEW4Xhs1UbF7RaNp/U87D8+iuM3S3Tz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xc5xu5x3JO5XpckcsgjHNx2CluhFE06km5O5SCRzcwsgqFha8hcLjqusu4ljFgt4s1zxoVv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6DodvMpiVMtI5ByBp3UEMm4WasT4a3PitE3nURj/wAgs5dNY9tdi9Jna6wXJ0oLhlC9jzmH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t1UadOzUWURG7dc3RZh2C1GasNVRz+AoMn0hBymxVQFo83XjUpSNRR8IWWoGdIHZq9jf2Qj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0459hRbouumdpIWa3VkGp6F0fX4q6ocLtp2XH9TtB9LrPkvGlxbwDRcW3IOKDB9MsR9qxJt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Mh3+Q0+a7YTU2xlWbkkEbbnXkB3lb6ZQNDnOLn8R+ngpBK0WWg5A1zAdwpoMIA2TRsx2xQ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IeELU6KnGyqOsg6yBjt1BDLuFmrFvBRmxzDx/3Mf3Wcumse3oNREJO5cduyqykDDcBNmk2X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d265trMOy1GastVRz+AoMvjzSQdFQEpmkTDRSjS0fCFFA8Sk63Eqh17gOyDyGn4XpwmpHny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0TRiwVg9G6K0XsmCwuc20k/vXc9dh8rLhnd10xnA0sq5BTxavbhuHT1bgCY29lp/U46AfNWT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3kl8krruJLnuPeTqSvQ5qoJlfncLchyUnPIlAWg4BEKga5FRlQMcgiI1WVLFsFYVM0qocg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Lus1qLeCm2OUB/7hn3WMuquPb0gkLg7GkhBE/VUQObdEVCsNrMOysZqy1VHO4SqA2JQdZf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2RROksLX2ClIzZdnc553c4n5r1zh5ixi5JVgIYZSe24hT0vdI8B39O5+gKZXU2Sbr1JgDWg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53U5Al0GM6c15dPBQMPZYOukHMm4aPlc+oXXxz6xlWNmd1j8g4WnXxK3eWT2NsFRIAqjkC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CgiKiliO6QSgqocEHOQMUEEvEs5NRbwVufHKAf8AzsP1usZdNY9vRbrg6mkoEIQNyoBvJZ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luyqFOyooVVlFCp7Z0CSymGhneDYhhA8zp+VrGbyjOV1jWfGjfVelwTxDsBag1PQqlDqyaq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id/p91z8l+NYtqCuTZboGSSNY0uecrGglx5AboPKcUrn11ZPVHjneXAftbsPkLL0dTUc+1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BVCoOQNJ0QRqKQlAwoGOUoSHcqYrUwC0hwQI5A1BXk4lzyagl0bbm6QUn+kud8mkrGfTWP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B10HXQC+4LLSxDsrGastVQrj2SqAuJ1PVAm6AN7Z1kg1Q2kxGS2Hhv73gfLVb8c/6Zz6Cv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QImnwWoPQejVH7JhcYcO3J23eZ/wBrLhld10k1BkLKlJ0QZ/phXmkwd0TTZ9Ser8m7u+lh6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rw8+aC45jufoF1jB4FlpDgg5AhKBriophQNKBCgY5QNi4ipFqwFpChAjt0DCoIH6lYrUGui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6KE/MkD+655t4NfmXJ0dmQdmQJmQUO4LLSxDsrGatN2VRzuEqjM49wOVQBpR74JRdxJ5ywx9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nindYzqkOH1XVzEcNhFRU08LuFzhfy3S3WKzt6dA20TfJcHRKECOOiDzvpfWPqsdkhdpHS+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n7BdsJw528hAXRkqDkCFFNJUDUDSgRA1QNKBjOIqRVhhuFpEgGiCNyBh2UEDjqsVqNF0PFjW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/C5ZumDSXXNt10HXQJdB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ecbaf0.68ea08eecb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ecbaf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ecbaf0.68ea08eecb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ecbaf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eecbad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eecbad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ecbaf0.68ea08eecb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ecbaf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ecbaf0.68ea08eecbaf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