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db43aad9.68ea4db43aad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43aad9.68ea4db43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43aad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egal Issues for Georgia Civil Engineers, presented by HalfMoon Semina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Atlanta, Georgia&lt;/p&gt;&lt;p class=3D'news-info'&gt;&lt;time datetime=3D'2005-02-24'&gt;February 24, 2005&lt;/time&gt;&amp;nbsp;&amp;nbsp;|&amp;nbsp;&amp;nbsp;Events&lt;/p&gt;&lt;p class=3D'news-info-spacer'&gt;&amp;nbsp;&lt;/p&gt;&lt;p class=3D"introText"&gt;Topic: Current status of environmental regulations; Conducting environmental due diligence; Avoiding environmental liability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43aad9.68ea4db43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43aad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43aad9.68ea4db43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43aad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b43aab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b43aab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43aad9.68ea4db43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43aad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43aad9.68ea4db43aad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