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2dd9dec.68eaa02dd9d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dd9dec.68eaa02dd9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dd9de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egal Issues in Health Care Fraud Conference, &lt;em&gt;sponsored by NHCAA Institute for Health Care Fraud Prevention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ambridge, Massachusetts&lt;/p&gt;&lt;p class=3D'news-info'&gt;&lt;time datetime=3D'2008-08-05'&gt;August 5, 2008&lt;/time&gt;&amp;nbsp;&amp;nbsp;|&amp;nbsp;&amp;nbsp;Events&lt;/p&gt;&lt;p class=3D'news-info-spacer'&gt;&amp;nbsp;&lt;/p&gt;&lt;p class=3D"introText"&gt;Session Topic: Health Care Fraud Litigation: Claims and Counterclaims (8/6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dd9dec.68eaa02dd9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dd9de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dd9dec.68eaa02dd9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dd9de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2dd9d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2dd9d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dd9dec.68eaa02dd9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dd9de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dd9dec.68eaa02dd9d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