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88392f.68ea0748839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88392f.68ea074883930</w:t>
      </w:r>
    </w:p>
    <w:p>
      <w:pPr>
        <w:pStyle w:val="PreformattedText"/>
        <w:bidi w:val="0"/>
        <w:spacing w:before="0" w:after="0"/>
        <w:jc w:val="left"/>
        <w:rPr/>
      </w:pPr>
      <w:r>
        <w:rPr/>
        <w:t>Content-Location: file:///C:/68ea0748839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Issues Surrounding Employer Review of Employee Cell Phones in Internal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1-12-10'&gt;December 10, 2021&lt;/time&gt;&amp;nbsp;&amp;nbsp;|&amp;nbsp;&amp;nbsp;2:00 pm - 3:00 pm ET&amp;nbsp;&amp;nbsp;|&amp;nbsp;&amp;nbsp;Events&lt;/p&gt;&lt;p class=3D'news-info-spacer'&gt;&amp;nbsp;&lt;/p&gt;&lt;p class=3D"introText"&gt;&lt;strong&gt;Sarah M. Hall&lt;/strong&gt;, Member of the Firm, presents "Legal Issues Surrounding Employer Review of Employee Cell Phones in Internal Investigations," a CLE program offered by Celesq.&lt;/p&gt; &lt;p class=3D'body-text'&gt;Sarah, an experienced former federal prosecutor, presents on legal issues surrounding employer review of employee cell phones in internal investigations. She covers the nuts and bolts of what forensics can yield from a phone and some tips on how and when to obtain phones and what to look for. She also reviews case law in which employees have successfully and unsuccessfully challenged private employers=E2=80=99 review of phones and finish up with general recommendations on this investigative technique in light of the present legal landscape.&lt;/p&gt; &lt;p class=3D'body-text'&gt;Click here to register: &lt;a href=3D"https://westlegaledcenter.com/program_guide/course_detail.jsf?courseId=3D100315194&amp;sc_cid=3DCELESQ_ws&amp;sc_cid=3DCELESQ_ws" target=3D"_blank" aria-label=3D" (opens in a new tab)" rel=3D"noreferrer noopener" class=3D"ek-link"&gt;WestLegalEdCent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8837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88392f.68ea074883930</w:t>
      </w:r>
    </w:p>
    <w:p>
      <w:pPr>
        <w:pStyle w:val="PreformattedText"/>
        <w:bidi w:val="0"/>
        <w:spacing w:before="0" w:after="0"/>
        <w:jc w:val="left"/>
        <w:rPr/>
      </w:pPr>
      <w:r>
        <w:rPr/>
        <w:t>Content-Location: file:///C:/68ea0748839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07488392f.68ea074883930</w:t>
      </w:r>
    </w:p>
    <w:p>
      <w:pPr>
        <w:pStyle w:val="PreformattedText"/>
        <w:bidi w:val="0"/>
        <w:spacing w:before="0" w:after="0"/>
        <w:jc w:val="left"/>
        <w:rPr/>
      </w:pPr>
      <w:r>
        <w:rPr/>
        <w:t>Content-Location: file:///C:/68ea0748839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88392f.68ea074883930</w:t>
      </w:r>
    </w:p>
    <w:p>
      <w:pPr>
        <w:pStyle w:val="PreformattedText"/>
        <w:bidi w:val="0"/>
        <w:spacing w:before="0" w:after="0"/>
        <w:jc w:val="left"/>
        <w:rPr/>
      </w:pPr>
      <w:r>
        <w:rPr/>
        <w:t>Content-Location: file:///C:/68ea0748839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8839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8839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88392f.68ea074883930</w:t>
      </w:r>
    </w:p>
    <w:p>
      <w:pPr>
        <w:pStyle w:val="PreformattedText"/>
        <w:bidi w:val="0"/>
        <w:spacing w:before="0" w:after="0"/>
        <w:jc w:val="left"/>
        <w:rPr/>
      </w:pPr>
      <w:r>
        <w:rPr/>
        <w:t>Content-Location: file:///C:/68ea0748839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88392f.68ea0748839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