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f91932.68ea082f91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Regulatory, and Policy Concerns for the Addiction Treatment Industry: Virtual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October 24, 2022&amp;nbsp;&amp;nbsp;|&amp;nbsp;&amp;nbsp;1:00 pm - 4:00 pm ET&amp;nbsp;&amp;nbsp;|&amp;nbsp;&amp;nbsp;Events&lt;/p&gt;&lt;p class=3D'news-info-spacer'&gt;&amp;nbsp;&lt;/p&gt;&lt;h2&gt;Investing in Care&lt;sup&gt;=E2=84=A2&lt;/sup&gt;&lt;/h2&gt; &lt;p class=3D"introText"&gt;Substance use disorder (SUD) treatment providers, payors, and investors face a rapidly changing scientific, legal, regulatory, and technological environment even as the opioid epidemic continues to worsen.&lt;/p&gt; &lt;p class=3D'body-text'&gt;Public and private payors and industry investors are increasingly relying on evidence-based, nationally recognized clinical guidelines for SUD treatment to evaluate provider quality and ensure value. Payors, investors, and other stakeholders are looking for providers with independently validated evidence-based practice protocols and demonstrated quality performance.&lt;/p&gt; &lt;p class=3D'body-text'&gt;Similarly, more and more entities are developing tools for SUD treatment providers themselves to evaluate and improve treatment outcomes. These tools are increasingly used to meet both regulatory and payment requirements and to demonstrate quality to potential investors. In this environment, active and ambitious SUD treatment providers who understand and use appropriate evidence-based quality management measures have a unique opportunity to distinguish themselves.&lt;/p&gt; &lt;p class=3D'body-text'&gt;For private equity investors, understanding these new evidence-based clinical tools and provider certification programs will allow for a more accurate and thorough evaluation of provider quality and value. The need for addiction treatment is expanding faster than existing capacity, and providers and investors employing evidence-based tools will be best suited to scale up existing platforms.&lt;/p&gt; &lt;p class=3D'body-text'&gt;Join us and a national group of behavioral health providers, managed care payors, and private equity leaders to learn about developments in SUD quality improvement and how providers, payors, and investors are using these tools to advance the quality and availability of SUD treatment.&lt;/p&gt; &lt;p class=3D'body-text'&gt;Panels will be geared toward providers, payors, and investors seeking to understand cutting-edge changes in the addiction treatment marketplace and how those changes may affect strategic planning.&lt;/p&gt; &lt;h2&gt;Schedule &amp; Agenda&lt;/h2&gt; &lt;p class=3D'body-text'&gt;&lt;strong&gt;Panel 1 =E2=80=93 Identifying Quality: Certification &amp; Quality Assessment&lt;br /&gt;&lt;/strong&gt;1:10 p.m.=E2=80=932:00 p.m.&lt;/p&gt; &lt;p class=3D'body-text'&gt;&lt;strong&gt;Panel 2 =E2=80=93 The Future of Reimbursement&lt;br /&gt;&lt;/strong&gt;2:10 p.m.=E2=80=933:00 p.m.&lt;/p&gt; &lt;p class=3D'body-text'&gt;&lt;strong&gt;Panel 3 =E2=80=93 Considerations for Transactions&lt;br /&gt;&lt;/strong&gt;3:10 p.m.=E2=80=934:00 p.m.&lt;/p&gt; &lt;p class=3D'body-text'&gt;&lt;strong&gt;&lt;a href=3D"https://e-coms.ebglaw.com/19/1063/landing-pages/webinar-agenda.asp" target=3D"_blank" aria-label=3D"Click here for the full conference agenda. (opens in a new tab)" rel=3D"noreferrer noopener" class=3D"ek-link"&gt;Click here for the full conference agenda.&lt;/a&gt;&lt;/strong&gt;&lt;/p&gt; &lt;h2&gt;Registration&lt;/h2&gt; &lt;p class=3D'body-text'&gt;&lt;em&gt;Registration is complimentary, but pre-registration is required.&lt;/em&gt;&lt;/p&gt; &lt;p class=3D'body-text'&gt;&lt;strong&gt;&lt;a aria-label=3D"Click here to register (opens in a new tab)" href=3D"https://e-coms.ebglaw.com/19/1063/landing-pages/rsvp-blank.asp" target=3D"_blank" rel=3D"noreferrer noopener" class=3D"ek-link"&gt;Click here to register&lt;/a&gt;.&lt;/strong&gt;&lt;/p&gt; &lt;h2&gt;Contact&lt;/h2&gt; &lt;p class=3D'body-text'&gt;If you have any questions, please reach out to &lt;a href=3D"mailto:lmaus@ebglaw.com" class=3D"ek-link"&gt;Lauren Maus&lt;/a&gt;. &lt;/p&gt; &lt;p class=3D'body-text'&gt;Members of the media, please contact &lt;a href=3D"mailto:PLHall@ebglaw.com" class=3D"ek-link"&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f915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82f915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082f915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f91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f91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f91932.68ea082f91933</w:t>
      </w:r>
    </w:p>
    <w:p>
      <w:pPr>
        <w:pStyle w:val="PreformattedText"/>
        <w:bidi w:val="0"/>
        <w:spacing w:before="0" w:after="0"/>
        <w:jc w:val="left"/>
        <w:rPr/>
      </w:pPr>
      <w:r>
        <w:rPr/>
        <w:t>Content-Location: file:///C:/68ea082f91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f91932.68ea082f91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