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f9d8ed.68ea88df9d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f9d8ed.68ea88df9d8ee</w:t>
      </w:r>
    </w:p>
    <w:p>
      <w:pPr>
        <w:pStyle w:val="PreformattedText"/>
        <w:bidi w:val="0"/>
        <w:spacing w:before="0" w:after="0"/>
        <w:jc w:val="left"/>
        <w:rPr/>
      </w:pPr>
      <w:r>
        <w:rPr/>
        <w:t>Content-Location: file:///C:/68ea88df9d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RA Detriot Area Chapter May 2016 Meeting: Social Media and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outhfield, MI&lt;/p&gt;&lt;p class=3D'news-info'&gt;&lt;time datetime=3D'2016-05-05'&gt;May 5, 2016&lt;/time&gt;&amp;nbsp;&amp;nbsp;|&amp;nbsp;&amp;nbsp;Events&lt;/p&gt;&lt;p class=3D'news-info-spacer'&gt;&amp;nbsp;&lt;/p&gt;&lt;p class=3D"introText"&gt;&lt;strong&gt;Adam Forman&lt;/strong&gt;, Member of the Firm, will present on the topic of social media in the workplace at the Labor and Employment Relations Association Detroit Area Chapter May 2016 Meeting. &lt;/p&gt; &lt;p class=3D'body-text'&gt;LERA is an organization of professionals interested in industrial relations and human resources. The Detroit Area Chapter meets regularly throughout the year and hosts programming that features social and networking opportunities in conjunction with speaker presentations. &lt;/p&gt; &lt;p class=3D'body-text'&gt;For more information, visit the &lt;a href=3D"http://50.87.169.168/detroit/#sthash.f0S3ygeX.dpbs" target=3D"_blank" rel=3D"noopener" class=3D"ek-link"&gt;LERA Detroit Area Chapter website&lt;/a&gt; or contact &lt;a href=3D"https://www.ebglaw.com/adam-s-forman/" target=3D"_blank" rel=3D"noopener" class=3D"ek-link"&gt;Mr. Forma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f9d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f9d8ed.68ea88df9d8ee</w:t>
      </w:r>
    </w:p>
    <w:p>
      <w:pPr>
        <w:pStyle w:val="PreformattedText"/>
        <w:bidi w:val="0"/>
        <w:spacing w:before="0" w:after="0"/>
        <w:jc w:val="left"/>
        <w:rPr/>
      </w:pPr>
      <w:r>
        <w:rPr/>
        <w:t>Content-Location: file:///C:/68ea88df9d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88df9d8ed.68ea88df9d8ee</w:t>
      </w:r>
    </w:p>
    <w:p>
      <w:pPr>
        <w:pStyle w:val="PreformattedText"/>
        <w:bidi w:val="0"/>
        <w:spacing w:before="0" w:after="0"/>
        <w:jc w:val="left"/>
        <w:rPr/>
      </w:pPr>
      <w:r>
        <w:rPr/>
        <w:t>Content-Location: file:///C:/68ea88df9d8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f9d8ed.68ea88df9d8ee</w:t>
      </w:r>
    </w:p>
    <w:p>
      <w:pPr>
        <w:pStyle w:val="PreformattedText"/>
        <w:bidi w:val="0"/>
        <w:spacing w:before="0" w:after="0"/>
        <w:jc w:val="left"/>
        <w:rPr/>
      </w:pPr>
      <w:r>
        <w:rPr/>
        <w:t>Content-Location: file:///C:/68ea88df9d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f9d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f9d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f9d8ed.68ea88df9d8ee</w:t>
      </w:r>
    </w:p>
    <w:p>
      <w:pPr>
        <w:pStyle w:val="PreformattedText"/>
        <w:bidi w:val="0"/>
        <w:spacing w:before="0" w:after="0"/>
        <w:jc w:val="left"/>
        <w:rPr/>
      </w:pPr>
      <w:r>
        <w:rPr/>
        <w:t>Content-Location: file:///C:/68ea88df9d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f9d8ed.68ea88df9d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