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964685.68ea3ee964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964685.68ea3ee964687</w:t>
      </w:r>
    </w:p>
    <w:p>
      <w:pPr>
        <w:pStyle w:val="PreformattedText"/>
        <w:bidi w:val="0"/>
        <w:spacing w:before="0" w:after="0"/>
        <w:jc w:val="left"/>
        <w:rPr/>
      </w:pPr>
      <w:r>
        <w:rPr/>
        <w:t>Content-Location: file:///C:/68ea3ee964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veraging Big Data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ampa, Florida&lt;/p&gt;&lt;p class=3D'news-info'&gt;&lt;time datetime=3D'2023-03-31'&gt;March 31, 2023&lt;/time&gt;&amp;nbsp;&amp;nbsp;|&amp;nbsp;&amp;nbsp;8:30 am - 1:00 pm ET&amp;nbsp;&amp;nbsp;|&amp;nbsp;&amp;nbsp;Events&lt;/p&gt;&lt;p class=3D'news-info-spacer'&gt;&amp;nbsp;&lt;/p&gt;&lt;p class=3D"introText"&gt;Epstein Becker Green (EBG) hosts =E2=80=9CLeveraging Big Data in Health Care,=E2=80=9D a private meeting led by EBG attorneys &lt;strong&gt;Elizabeth Scarola&lt;/strong&gt; and &lt;strong&gt;Alaap B. Shah&lt;/strong&gt;. The meeting will be broken into three sessions.&lt;/p&gt; &lt;p class=3D'body-text'&gt;The first session will provide an overview of the state of today=E2=80=99s =E2=80=9Chealth data ecosystem=E2=80=9D in the United States, considering the unique perspective of each of the key industry players (data creators, data aggregators, data brokers, and data consumers) and their approaches to leveraging data for health care innovation, clinical care, and financial benefit.&lt;/p&gt; &lt;p class=3D'body-text'&gt;The second session will address the regulatory, legal, ethical, and technological factors that drive and hinder collaboration. It will provide an overview of today=E2=80=99s changing privacy landscape considering international, federal, and state laws and regulations, as well as address fraud and abuse considerations associated with data exchanges, elaborate on cybersecurity risk mitigation, and touch upon the ethical implications of data use and monetization.&lt;/p&gt; &lt;p class=3D'body-text'&gt;Following an interactive forum format, the third session will allow attendees to explore and reflect upon the application of legal professionalism when advising clients who leverage big data in health care. Within a hypothetical scenario, each attendee will be given the role of data creator, aggregator, broker, or consumer, and will have the opportunity to explore options and develop strategic plans for when they might confront such scenarios.&lt;/p&gt; &lt;h2&gt;Register Now&lt;/h2&gt; &lt;p class=3D'body-text'&gt;&lt;a href=3D"https://e-coms.ebglaw.com/19/1123/landing-pages/rsvp-blank.asp" target=3D"_blank" aria-label=3D" (opens in a new tab)" rel=3D"noreferrer noopener" class=3D"ek-link"&gt;Click here to register for this complimentary event: =E2=80=9CLeveraging Big Data in Health Care.=E2=80=9D&lt;/a&gt;&lt;/p&gt; &lt;div style=3D"height:30px" aria-hidden=3D"true" class=3D"wp-block-spacer"&gt;&lt;/div&gt; &lt;h2&gt;Contact&lt;/h2&gt; &lt;p class=3D'body-text'&gt;If you have any questions or are interested in learning more, please reach out to &lt;a href=3D"mailto:jpassosfigueiredo@ebglaw.com" class=3D"ek-link"&gt;Juliana Passos Figueired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9641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3ee9641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964685.68ea3ee964687</w:t>
      </w:r>
    </w:p>
    <w:p>
      <w:pPr>
        <w:pStyle w:val="PreformattedText"/>
        <w:bidi w:val="0"/>
        <w:spacing w:before="0" w:after="0"/>
        <w:jc w:val="left"/>
        <w:rPr/>
      </w:pPr>
      <w:r>
        <w:rPr/>
        <w:t>Content-Location: file:///C:/68ea3ee964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ee964685.68ea3ee964687</w:t>
      </w:r>
    </w:p>
    <w:p>
      <w:pPr>
        <w:pStyle w:val="PreformattedText"/>
        <w:bidi w:val="0"/>
        <w:spacing w:before="0" w:after="0"/>
        <w:jc w:val="left"/>
        <w:rPr/>
      </w:pPr>
      <w:r>
        <w:rPr/>
        <w:t>Content-Location: file:///C:/68ea3ee9646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3ee964685.68ea3ee964687</w:t>
      </w:r>
    </w:p>
    <w:p>
      <w:pPr>
        <w:pStyle w:val="PreformattedText"/>
        <w:bidi w:val="0"/>
        <w:spacing w:before="0" w:after="0"/>
        <w:jc w:val="left"/>
        <w:rPr/>
      </w:pPr>
      <w:r>
        <w:rPr/>
        <w:t>Content-Location: file:///C:/68ea3ee9646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964685.68ea3ee964687</w:t>
      </w:r>
    </w:p>
    <w:p>
      <w:pPr>
        <w:pStyle w:val="PreformattedText"/>
        <w:bidi w:val="0"/>
        <w:spacing w:before="0" w:after="0"/>
        <w:jc w:val="left"/>
        <w:rPr/>
      </w:pPr>
      <w:r>
        <w:rPr/>
        <w:t>Content-Location: file:///C:/68ea3ee964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964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964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964685.68ea3ee964687</w:t>
      </w:r>
    </w:p>
    <w:p>
      <w:pPr>
        <w:pStyle w:val="PreformattedText"/>
        <w:bidi w:val="0"/>
        <w:spacing w:before="0" w:after="0"/>
        <w:jc w:val="left"/>
        <w:rPr/>
      </w:pPr>
      <w:r>
        <w:rPr/>
        <w:t>Content-Location: file:///C:/68ea3ee964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964685.68ea3ee964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