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250d354.68ea0f250d3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250d354.68ea0f250d355</w:t>
      </w:r>
    </w:p>
    <w:p>
      <w:pPr>
        <w:pStyle w:val="PreformattedText"/>
        <w:bidi w:val="0"/>
        <w:spacing w:before="0" w:after="0"/>
        <w:jc w:val="left"/>
        <w:rPr/>
      </w:pPr>
      <w:r>
        <w:rPr/>
        <w:t>Content-Location: file:///C:/68ea0f250d3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care: Navigating HIPAA, Stark and AKS Compliance, and Securit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January 4, 2023&amp;nbsp;&amp;nbsp;|&amp;nbsp;&amp;nbsp;1:00 pm - 2:30 pm ET&amp;nbsp;&amp;nbsp;|&amp;nbsp;&amp;nbsp;Events&lt;/p&gt;&lt;p class=3D'news-info-spacer'&gt;&amp;nbsp;&lt;/p&gt;&lt;p class=3D"introText"&gt;&lt;strong&gt;Alaap Shah&lt;/strong&gt;, Member of the Firm, co-presents a webinar, "Leveraging Big Data in Healthcare: Navigating HIPAA, Stark and AKS Compliance, and Security Issues," hosted by Strafford.&lt;/p&gt; &lt;p class=3D'body-text'&gt;Big data has the possibility to provide incredibly valuable insights that can be leveraged to improve health care, enabling new diagnostic, therapeutic, care management, prevention methods, and products for inpatient care. Health care providers, covered entities, business associates, and others can unleash the power of big data with new analytics tools to control or cut health care costs and improve patient outcomes.&lt;/p&gt; &lt;p class=3D'body-text'&gt;While the benefits can be significant, there are risks and compliance complexities associated with the use of big data in health care. The chief challenge in the U.S. may be complying with HIPAA and state privacy requirements and commitments to data subjects. Stark, Anti-Kickback, antitrust, and security issues may need to be addressed. In addition, there may be unique intellectual property and other issues to consider when new products and services are developed using artificial intelligence to analyze big data.&lt;/p&gt; &lt;p class=3D'body-text'&gt;Alaap and others discuss the use of big data in health care and examine the legal and regulatory issues users of big data must address. The panel offers best practices for overcoming the legal and regulatory hurdles, including HIPAA compliance, Stark and AKS compliance, and security issues.&lt;/p&gt; &lt;p class=3D'body-text'&gt;For more information and to register, please visit &lt;a href=3D"https://www.straffordpub.com/products/leveraging-big-data-in-healthcare-navigating-hipaa-stark-and-aks-compliance-and-security-issues-2023-01-04"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250d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250d354.68ea0f250d355</w:t>
      </w:r>
    </w:p>
    <w:p>
      <w:pPr>
        <w:pStyle w:val="PreformattedText"/>
        <w:bidi w:val="0"/>
        <w:spacing w:before="0" w:after="0"/>
        <w:jc w:val="left"/>
        <w:rPr/>
      </w:pPr>
      <w:r>
        <w:rPr/>
        <w:t>Content-Location: file:///C:/68ea0f250d3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f250d354.68ea0f250d355</w:t>
      </w:r>
    </w:p>
    <w:p>
      <w:pPr>
        <w:pStyle w:val="PreformattedText"/>
        <w:bidi w:val="0"/>
        <w:spacing w:before="0" w:after="0"/>
        <w:jc w:val="left"/>
        <w:rPr/>
      </w:pPr>
      <w:r>
        <w:rPr/>
        <w:t>Content-Location: file:///C:/68ea0f250d3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250d354.68ea0f250d355</w:t>
      </w:r>
    </w:p>
    <w:p>
      <w:pPr>
        <w:pStyle w:val="PreformattedText"/>
        <w:bidi w:val="0"/>
        <w:spacing w:before="0" w:after="0"/>
        <w:jc w:val="left"/>
        <w:rPr/>
      </w:pPr>
      <w:r>
        <w:rPr/>
        <w:t>Content-Location: file:///C:/68ea0f250d3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250d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250d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250d354.68ea0f250d355</w:t>
      </w:r>
    </w:p>
    <w:p>
      <w:pPr>
        <w:pStyle w:val="PreformattedText"/>
        <w:bidi w:val="0"/>
        <w:spacing w:before="0" w:after="0"/>
        <w:jc w:val="left"/>
        <w:rPr/>
      </w:pPr>
      <w:r>
        <w:rPr/>
        <w:t>Content-Location: file:///C:/68ea0f250d3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250d354.68ea0f250d3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