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9f5b855.68ea659f5b8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9f5b855.68ea659f5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9f5b8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censing from Start-Up Biotech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Jersey&lt;/p&gt;&lt;p class=3D'news-info'&gt;&lt;time datetime=3D'2006-10-01'&gt;October 1, 2006&lt;/time&gt;&amp;nbsp;&amp;nbsp;|&amp;nbsp;&amp;nbsp;Events&lt;/p&gt;&lt;p class=3D'news-info-spacer'&gt;&amp;nbsp;&lt;/p&gt;&lt;p class=3D"introText"&gt;"Licensing from Start-Up Biotech Companies," American Corporate Counsel for a Major European Pharmaceutical Company, New Jersey (Oct. 1, 200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9f5b855.68ea659f5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9f5b85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9f5b855.68ea659f5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9f5b8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9f5b8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9f5b8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9f5b855.68ea659f5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9f5b8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9f5b855.68ea659f5b8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