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e2d468.68ea6d1e2d4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2d4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after Ledbetter: What the Supreme Court's Decision Portends for Pay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7-06-27'&gt;June 27, 2007&lt;/time&gt;&amp;nbsp;&amp;nbsp;|&amp;nbsp;&amp;nbsp;Events&lt;/p&gt;&lt;p class=3D'news-info-spacer'&gt;&amp;nbsp;&lt;/p&gt;&lt;h2&gt;Join us as we traverse the landscape in the wake of &lt;i&gt;Ledbetter&lt;/i&gt; and provide legal insights and practice guidance on:&lt;/h2&gt;&lt;ul class=3D'ul-outer'&gt; &lt;li&gt;The likely reach of &lt;i&gt;Ledbetter&lt;/i&gt; on future "disparate treatment?" pay claims based on sex, as well as race, national origin and other protected categories under Title VII and related anti-discrimination statutes; &lt;/li&gt; &lt;li&gt;The potential limits of &lt;i&gt;Ledbetter&lt;/i&gt; on "disparate impact?" claims, as well as on cases brought under the Equal Pay Act, 42 U.S.C. Section 1981(race &amp; national origin claims) and state/local fair employment practices laws; &lt;/li&gt; &lt;li&gt;The possible effect of &lt;i&gt;Ledbetter&lt;/i&gt; on the "continuing violation?" exception to the filing deadline in harassment and hostile work environment cases; &lt;/li&gt; &lt;li&gt;How understanding dissenter Justice Ginsburg's anger can help employers prevent "Lilly Ledbetter?" lawsuits; &lt;/li&gt; &lt;li&gt;Other practical steps to avoid pay discrimination claims; and &lt;/li&gt; &lt;li&gt;Will Congress take Justice Ginsburg's call to legislatively overrule Ledbetter?&lt;/li&gt; &lt;/ul&gt;&lt;p class=3D'ul-bottom-spacer'&gt;.&lt;/p&gt;&lt;p class=3D'body-text'&gt;To register, click &lt;a href=3D"http://guest.cvent.com/i.aspx?4W,M3,c51a0a71-f1c3-4f08-8431-ee40d2f94594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e2d1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2d4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2d4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2d4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2d4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2d4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2d4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2d468.68ea6d1e2d4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