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e9d901.68ea321e9d9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e9d9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Cycle of a Lawsuit: Demand Letter, Litigation Hold &amp; Managing Client Expectations, &lt;em&gt;Continuing Legal Educ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25'&gt;March 25, 202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e9d7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e9d9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e9d9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e9d9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e9d8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e9d8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e9d9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e9d901.68ea321e9d9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