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19f7f9f1.68eaa19f7f9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7f9f1.68eaa19f7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7f9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fe Insurance Settlement Association =E2=80=93 Cybersecurity and Privacy Regulations: Implementing an Effective Information Security Program Compliant with Changing State Law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Nashville, TN&lt;/p&gt;&lt;p class=3D'news-info'&gt;&lt;time datetime=3D'2019-10-13'&gt;October 13, 2019&lt;/time&gt;&amp;nbsp;&amp;nbsp;|&amp;nbsp;&amp;nbsp;Events&lt;/p&gt;&lt;p class=3D'news-info-spacer'&gt;&amp;nbsp;&lt;/p&gt;&lt;p class=3D"introText"&gt;&lt;strong&gt;Brian G. Cesaratto,=C2=A0&lt;/strong&gt;Member=C2=A0of the Firm, and &lt;strong&gt;Anthony J. Laura,&lt;/strong&gt; Of Counsel, will present "Cybersecurity and Privacy Regulations: Implementing an Effective Information Security Program Compliant with Changing State Laws," at the=C2=A025&lt;sup&gt;th&lt;/sup&gt; Annual Fall Life Settlement &amp; Compliance Conference.&lt;/p&gt; &lt;p class=3D'body-text'&gt;For more information, please visit &lt;a href=3D"https://www.lisa.org/lisa-events/upcoming-events" target=3D"_blank" aria-label=3D" (opens in a new tab)" rel=3D"noreferrer noopener" class=3D"ek-link"&gt;LISA.org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19f7f8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52_directory.jpeg" /&gt; &lt;w:wrap type=3D"topAndBottom"/&gt; &lt;/v:shape&gt; &lt;/p&gt;&lt;p class=3D'side-title'&gt;&lt;a href=3D'https://www.ebglaw.com/people/brian-g-cesaratto'&gt;Brian G. Cesaratto&lt;/a&gt;&lt;/p&gt;&lt;p class=3D'side-position'&gt;Member of the Firm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921&lt;/p&gt;&lt;p class=3D'side-email'&gt;bcesaratto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data-breachcybersecurity-litigation-investigations-litigation'&gt;Data Breach/Cybersecurity Investigations &amp; Litigation&lt;/a&gt;&lt;/p&gt;&lt;p class=3D'side-nokeepwith-title'&gt;&lt;a href=3D'https://www.ebglaw.com/services/privacy-cybersecurity-and-data-asset-management'&gt;Privacy, Cybersecurity &amp; Data Asset Management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7f9f1.68eaa19f7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7f9f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SBAAAQMCBQIEAgcECQMEA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QkycYGRofAVI0KxChYkM1LB0eHxF0NiJVRykjQmNURTY4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FAAIDBAYBBwj/xAA/EQACAQMDAgMGBAYBAwQCAwEBAhEAAyEEEjFBU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MnGBkQahscEUI0LR4fEzBzRSJGJyghWSQ1Oisv/aAAwDAQACEQMRAD8AQBhJFaicWAlJA9h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wBffHi1v3bgnv69fWvWLn9We/5U/wD0wjB6IxvTdPlIFiBbnuQOn6+WD9jgR0oHqZk+ZpYZu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S0FXT02i9rc8HriyVBqmD1pGMy6cLRvW20QASUgJttNibi33Yj2lcg1Krzg80ljlHkQH9iwr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dwPX5H54et2AMwTXSoPTNDcTzEbb3sLWIJsen4f784mDBueaiIIoxxVOK4UCb9FWPy6+3+3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kCOvFDbUd0i4va3W3HHUdMMp8LiBz69TW4iM9fhKrd+D9h6d7YVMIyY4rYTDevcAjoeQR35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siG9z6VdOo4N/l3HbCpV8ITot6SfYE/eL8Y7SrYRDd44I9+nB6e3a+O5P19f7/xSrfbgLtcp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9+pH6/DHe8n6/elW0mAsAfaeOLce/ueMIdBMY9dqVZkwVHom/TsOLj3PXn+WOqDMxXJrDIpXn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Sfs446d/wA74dgdZP0/x3rhg8mOetEyZRXmnLbOQb+4B682+eHVFtPaYrZpyHEkMvHgkWPPHb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3lT1bgGjCKeSARfpx/vbrhV0gRAHr18+a5/ZyuLe4vdPJt26njn9Wwo7CkV+nrPeu37MJA5I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enfn/fCqM88Y8615FPcQn037c2HHcm/Hf39sKuVqKpS7BSiSojkbRYX9uevJthUqCnYchhzu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gfI9ev4YXNKs8KHIlSmGNxT5rqUfUHQnn9fLHYzHWkTHNK01k6mlnyVoWpZTZa+EndYXI9Nu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IBogzaCYcp6MSpQbUoJVxdSbkgm3ex+7EcQ0R1/1S61g/Zaf8JVwLXA4+3jr/phy8CMR/n16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OQBYpUTa3yt7/AD4GHAc5x09fpSHWDWI05AB4JJte9vlweOOovhRme1KK034bfJULgg2BB6i9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6kQDyKBVxWwokNWvfkcm/QfffCpQIiMGsZYQeiR+AVx9g6dPbCpu36j9KYy2wBV4l7A/Eo6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5HJxg7ZO5Qe9ba4uGaelSD6URrxYwt1bQe5FtpuOn6740FgkiBg+v7UA1XPzNOVgxvQnj8eL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i3xiZJqlP2r6p0diRGc3NpKgk29Nr3Fj9/OGtMHPrtXVyYiJ/vTeM05VHnKW00NwUCCAfqj3t1/</w:t>
      </w:r>
    </w:p>
    <w:p>
      <w:pPr>
        <w:pStyle w:val="PreformattedText"/>
        <w:bidi w:val="0"/>
        <w:spacing w:before="0" w:after="0"/>
        <w:jc w:val="left"/>
        <w:rPr/>
      </w:pPr>
      <w:r>
        <w:rPr/>
        <w:t>29sVmcAgVcRZ8/Xr70Tv2Ctsi6Agnk8HaSRwCAOOfu5w5bseVIp2xFbTUFTRCSkg3544t2PHf+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XyqBrcT0obiNp6C/J6EE8jrbExQHIPNRSe9GaHCbdKRYH24H2W573/0xGVYdKduNGBmg7xdA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+ywGOH86aeT0rdTltZt6Tc26A3Hv+vnxhUqzjLShb0nk+xv8AMH5/6dMKlWUZcA6IF+Odve/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dKVZhl48DaQBbsSfn+Zx2D35/1SoJzG/l7JeXqrmzN9co2Vsr0KI/PrGYcw1CJSKPT40Zv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6hCSlvnakqWq9kpJsMOJS0CzttHc8Vwsq/EwUefrP0mo4NVfpTPC3p9NkUrKTWc9ZqpDVNjy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ZQWZTCmUxdmYsxPNIqMB4rdJkw2JCEBlNtyXkLFf+JZo2WmPWW90QeORP5DIgxzUBu7pKIW+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P3A/ekPd+lclVpqE/lPQIsNvwqfIlRsw5zfdqMd91b/7RYj/s6ittPoabQ0WlEDzFeY2R62X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boUGR3J4zPGQYgAZBOcCnKNS5AW1B758uOmfkPr0UTKP0lWU64iOxnjSOuZdkOx1POVWh1xm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PPttMVOC1JCW1ec2EqWpxy7Ltk73UM9W6+AVDEiZB9fL7UmF9RLWj1HX6Drn607jSTXrRrW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szIbr0KWuOvLOYmW6FX5TZcQ1Fm02G/IUmrQ5KlH4dUZx1xfkrCm0LQtIlS4HBkFI7/AN+M9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tvwtzBx69RTl4VK2/u3UG/AsUkKSrpZQPTkc/niQiCQRBFTCZg4Yes/lihgUNP+EEE3sB7+w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FSMyQev+P0rsaGgfwn/AOvJtxzfvx+ucKuFevIFcKoLah6kXHUAix+XY25t+GFTYkxXT9gN2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WtYn357dLYVIiDHNar+WY7qtxSBcWAt07356YVciawJyw00tC2ypC21BSVBJBSpJuFJ+8YVL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Hmkjzmg8oJH7whKd1uhUAeDwemH7+cUqLsunGQ+6+sDctRNheyQTfr8gTjhzzSoPXSCk8JI4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AHpjoOAOR8v8AVKtZdJUDcD8jyTfuD34w4eZ5n19POlWuulKsfSeu3obk88C/3f74d270q0n6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6EckEdeLfr5YQx50qCHaIQbW+fFxbnvfp0/LHaVa5oRJsBa3/je/wDr1wqVR9tsn9rwwr/3D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6QfttjBJO9fnW2cSjdoqRLSdlPwsYW/7Sb2t1AA240OnggZrO6v4j86ctDYGxPA6D77Wva3f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6evrVIz3oRcihTDgUL/AD+wf6ffxhtzAJ6/4py8gdKTat0qOVK3AAg3F7fPk88f74D3rhBEH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aig/SY1iQQOehsR/xcYal098VI9sQaL0imxkAjjbfgGwsbclJ7X5+XyxcS7x6/1VZrcjGR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/UAQQRybD3A7XPUXxetXwTBqncskEwM9j0oUp7mwpCk836gWJPW/He4xbBB4qqykZH1pR6a+2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tBJtcdR7c8Y4VB8jSVj1GKOsQxlpF7Em33WIHPsbf6e+IiCORFPoUSxGIvYX/ADtcDp79Mcp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2Nh+A6cA9b8D7Md7UqYV42vHppH4NsrSo8p2k511qqVNjysk6RipvQ1zVTn3WYVWzpU4SFry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+YErlyDHQ1HZSJCJCG7t7bEy4InGFBOSYIzElVkboiVGahu3vZiFG5/y8pqsdn3VXxE+NnU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yJ1NptQmOZXyXQmRByhkmNOfQF0rLNCaacRtMZtgGQ/8RKlBvzX33CpYL1sBG3H37okFjjB5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GTJkmm2bDai57zEqSOgmOhicd8H607bJvhdRR6GzVKbluluSEMtPmIorRGmMtoShay28kLP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8p2QGUpLRb2cZyoBKAs3InBE9SSOeccHyitNp/CiQSckdSM/wB5Nc1HI2YqbIoc7+qtRCJcm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NT0wzGlJDjkxC+Qyl+RTUOpU08kmQ1uO0oOKoJc5kkEf0zyYzHNWrmle0qHZ8eMZ7cdYEie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aPVerBEiOWpdIRJkNeWHmmJMYuuNvxmnmCndtdcXZLiU7TuKVBtwIBhuXdqhwCV+XMefT7z+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hKQAR3ic8Y5MzgwR0MEiS3njQ6rUdqt1qA9VKY5AS49LkMuNstxPLfpslMiQ20bsohVRqjym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HUOhClqCta0GbbMYuiM4B6gH5FZ+YiQZqtr/At1u5cS0JtQSRyswCR89w5wAZOBIcF4YvpF89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mj/iZjzsw5RYnvZdp2pUenuP5iy0xFLbNGaq7aQhzMNIaiCOxIeeUua0kokqUoB4OznUNZZd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gR/TAM9IXHXjrmn0t7TswYSo4J+8Z4P5dBE1Pnlev0TNNFpeYMv1SBXKDWoqZ1HrNNfRKg1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eiyEcOpDzTja+6HGVNqAWlSReR1uKHRtymRPmDBH0OD2NNDT0/L9qMojJ49P4dOnNj7YdSJH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DsOp6AdR9/t+GFXAInsPL8vU/OunwwA+qTY9+Lgff055wqawJPr1/muiooN+Ps5B/n88KO2a5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VFH+E24KuOhNuPt6YdBJ4pERHT1zWNUXj6vz49ub8/rphBG7Vwg9uKwmGebI47G3T2uD9n53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nXKxqp6zzsPXqOPt79OmHBQOK7MVjNMX18vp+HNjzx16fjjpEiK5WM0tZ6oP+3bgffhAAcUq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9N7C/btY/z/lh0HJjilQQ9T0JV9XkFXU8AdSB7jr+OOV3n5msX7Mv6ko4PsNw44N/nwMdA8w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bVWJ0/vmjf5lQ/y/Rx58hPtFEYkVtmyrDyNSIaStj4WL82k8np09x3/ANMaLTfCoI7VntXyc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tEpTwLdSevPN+h5/VsXesmqGYB4rcnKEeE+8eQlBJvx0Fxe+InXnpIpy/EPmKY3q/rfDyc875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pKTucA5Ubdz/LA2/axJ9Dyovp7gELx5UgETxSU6pS24zMtKio2IDyCTdQSO9784rKoFWWuTAP5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1JbrDaSlxRunceeluSevHB/PDgxXjM1wgHkUuGTYprASpPqv0UQTwroOR0/1xdsEmMx6mqlw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oNQySttCXG29q1J3EoSQm9r8/62xdVysdhVIgGi4I0iCsocCk2/8bp4PXpzzicXT3B+dcNs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tJAChwB94FrE88cW4/wAsIvuHGK5sA86MLVQVbr8uenH2/fhtd2jtSF+JfxF0Xw56Q5p1EqD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T5DGTMvVGe3GczNmlxvbS6XHjobdkS2fPW2uQY8d8MtDzJHkxvMkN1tRf8AYoIy74Hz/wAda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qiWwP3PyAgntjvVSiZkDVjxFan1/VjVGtVrNmcM8VRuXWam5BDzwhsqS1T6XDpzCmmGGY8Zt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KW2WPSDZTinWdtpBuPvMSSTy09/p+WKk03h16+2/YTMZiZP9z6ipFtB/CpnSjz4HxOU0ONz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T58l9mS80l19NYlwQkwHm0lK1l1aY6isoSpSihJV3WKQRMAde/wBYk9+K1eh8Cvg22e1kwY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uY8+Kmy0x8NLNVpMHLlapFSUuXCaclKpQlQZDEry322X6jNjPu/wBqQVrUhx0vrR5oSFsNk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iSl0gmYIHHXrI+QIjGfPYafwt7Sk3LIFs885MATMgkwB1+WABRrzh4KcsM1alVSXTaxUH1vP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uxIEdD0JUhuTNrsCAlyJDUth5L291iHIeQ2ghSyhIge46AD2ss5AiCMwTOCQOvOJAjk11vDr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CWxPvFT1gjIDExBxnqVESdun+CNMuJS6hCosdtUJ1tx5RnqUtL7LsNTcQ1J5AXUY4VT4pQl7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1RU44R2LhG8vuxmO/3AyeoAJ+0RNpbSt7MWgjAyOfhMYzJ92Os9ZJkUe6h4OaVKo1YjVaksO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Wm4gdTKYkttQhEqBKx8RKchN+XuulIDLIBG0E0GS4CfeIe3jmZzgDtyT386I27dll/mWw9q7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kQI6j9o/tbvo56TV22Y9Poa4dDXIqDT77cFpswPMj08MVOoqQVOoYKRDZ8tpToYdYWNqWlK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hboLDgtEBQY949QJgfMxzQvWeA2Xts9lVCgH3VEkx0A44kDjicA0yfI+pWqX0dee4VHzn/W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PqDdUpwadkz8jSn6hHUvNuWqOVlatziXYi2XJEeIvzHlqSlbK3U3NLfu2vfUl7WdyCYM8MJI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msB4z4S+huNctn+WMkdOnMSMSfe6Z4E1PJk/NeXs50Gl5lyxWqbmCg1iKiVTavSpbE6BKaW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RAWhe5DiCQttxtTa0pWlSQdtXEvIHQyh/LuD2I4I6HmgKsHG4H/AB5Edx58dqNWzgfZxfqet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c+sU6Oc810LajcfZ9h7gfPD4UDvP1pHt3rgsk3HPXp78WNrjn/bHRAAMRNcjsIrYiUubUH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qiEhCEEm56A+x64RZVEkwKjOMeXzpRIWimo1SbDsTLcpxChcHzWkiyrDurjtiudZZUwSfsa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Vtv6E6oR0lTuWJKUgElXnMEcC/QL6cflhv8AHWOCTnyNcDT/AEN9sfr+1EKs5QzBQl7KpT5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7gSkdRckCw5H5jFi3dS5lWp0+RX5iDRc+FcJ6kG5+8j7ftxKYxgeu9KuTCWe5uPa5PTg8/PD/d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+vpSro5TlLQQCoFQUAT87Wv8AL/PD4EEdKVBgpDhUCoK/h4I78AkXN+ow2B/TkjvSoxw6Ojy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g8c2Jv1I6Y6scD150qh0Lf/AKpE6AJda5PIBKknp9v8sebAkXFHetu3B+VSHaSovEh/Nps+4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9caTT5UCefXr51ntXEn169edOYhsggcH/AH+ftzi5MADgd/8AFUDyM1zXY6l0iYkcEtLt8vS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/LHAZJ7f2rqjIzmoLfGjlarTG5j7Eh5u7jZAQSAUpd53A9rkfjirqYZYAj1zV2wG3BjUa2Tk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NSZ7xbW8hO1R44WB78HjAwowfmQfX0q4Og5qWXTZxSoTKioquze5sTbaDzcfL88dI7iKnGB3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XWWUrAUklAtc8CxHtx1xe08wOk0P1BgtTyHsvsyIbai2CSgcWAIHPPHBF8EAogHgx+1UNzcy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kR/MUlH1Qevax68dOD+XfEDHbPWKt2zI+eaRh2QqO4tNtwQr25tckgfePswlu8CPXzqZrUzW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WmG0LdcdWhpptCCpbji1hCEISOVrKiAAOTa3OLEgiZxVdljgQKr7eLDWhXiP1vntRltVDTvT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nsQhx6PPrEaSaXnXPEP4+GiRT5M2XEXTo6EJZbXGpPxC0O+a07gQ7l7zXmHurhBJ4xJyMFjB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k8M0jeIanOLY5+XQfNiJ+QzTxPDBpxFlO0lpyGwApXmLVs3NtAoQgOJQoG5ACm0k/MjnbgZ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fyHn517Z4J4BZt2gWtB5HUdSO3lEDPepuNMdO6VCajIbihonyFjdwtwIsPNUs8h0BSimxNiT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v7yGGDyfXf5/ajz6a1alNo2jAgceupp9uWKW0ymOtiOlpDTBaQUulTikHafr3Kk88myuvzxc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hQO+f3/Wh1xLSWmtA4JByOufXFKNEjxHP3cqM066taFFx0DclIuoDek3ta3BJHvhG+RAYSWP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0BqBtMv/JbO1AMACZ48vX6jLrFLSTthoXsKtraR6ErWFBRLR4BJPIsT6uODy7+JAICjiccCf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q40NxwGJCluSe3z6/ccGc0Uaoy05v8pDSwtv9+0pICkOpUohJTe3l7Unak/VUBa/FqzaklnO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kfLGAev0q3b0KgDepUDgiCCuDI5zJEnqKJrLEScr4d6Ew8ltTqPLNipIcb8tCrFBSN3BURa+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6fUe1OEG0T+fH061zW6NLCm6HKbox0PfrP38/IVCd9JDojleTlXNVXdo9Obj/AAfw0ipPrl+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iMxHIS5wjMwn6hJYDjyU+d5zzfmLDSkA3tOw9qLciXxH1xxjM4AJM4jisx4xpQ2le6UknPfm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SM8TUUH0TWv68ka26leCisyn/AOp8yFW9Q9E3ZriIzdHrdGloez9k5KXHQhKZNLmxpkZG1K1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bikoUXsWzpnIVt1rUHgke64BJI6+8Ad0YBUHBOfJb4FvU3LYWFPHkQeO3XHU4BJgVYejtBQA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kk3uB7fr3xbPbArpUQIOT3xW78Jx1Av3Nxe3e3fthdhzSKETEYrIIiSL7hYX7c8Hv92ECemJ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XXSKLTUyEqcUwHtySoLsF3uB0UeTx+d8VtSSRzz9q4BkmKkRyh8F8G0EBoAoH1bWt0I4+ft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5oxVVMP4VYsD6T256WP2c44YnFcAIjAnypl2sESluR5JWCOewBPIN+CPa3++LOlLC5jiu3Fx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09guLCCbAnk9bj3+d/54L/KodsRPB9c1yIDI5KlH8APbp9uFxSKEdK7fBM99x4+7j3t3/wBMd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5tPyrgwGCeQoDk3JuOCD93X8sIkzgyKUdulZ2220CwsEjgC9vY3v8Afh4aYwcdqREVCcWwKl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e/AI4I73/5x5sCPaKeM1tmEAz2qQ7SNH9jhmx+o0De3BPBP58Y0um4WOwj8qAazkyM052Ej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933HFpiCZHWhxE/X9K2qm0DT5FxcFpQ7CwKSLW98NpLEgDJ9daid8XEaIxSJbzo5SlB4Cb2K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b7MQsd04wDRO0QBJwagmrOdWG9SabAYOw/FqJQSAeHEpBIt9vy5tiB0EAgevXlTDe/mADipb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LincFXYHTkcJBF+eDzf78QXRkYxmr6NK1J/oSn0McEi7ZJJ57H7+/44t2OF9feqOo5aTAH+f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v8AsjI29E82t0v/ACwQBkA96HTPSkX1DlMw2nlKIvtVybDkHofut+GKd4xInFXdOOJ9daaRM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lCkkhZJFx34t162v+OB/ttrEcGigtSB6/Sm9eKrONQyH4c9V8w0dUxuuTsu/1PoEqFFRLcpl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s3XHG1rQlpiBCqM+YXVqSlC4TYG9xTba5zdLWmtgke093BIOeeOwkmOOlUNaot2XM7S3u48+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2leXGGk05iN+6YZ8uKwwPSfJjhtqO2XVXUqzLAKzc2+tyTcw33Co8Dp9Y9fetV+HNKEsWWKz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8fT8qnX8LVKZdkU+M43vSW2Ut7EBQecLVi1dAPlpSk2Hq45Pa+Mtdce0AbrMefToPXPnXtvh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oGenoVL/kynbEsbGylcWO3ZspsGkE2UhIvybbebe/vw60wOA3wdM/bv18/lVjWKsEkf8AIeR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02V5LSEOL8sJS35bSQSsAFKStCEIISAtRt/wDE3FsWrt0BRL8RjJPMSAB5z95FBTY3tKrMz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g8D9M80f6I69JdDg2BKSEoc3k3/d7gbAeq6irv/CPYDHbRuM8iIXrOTjpzM5x9fKm3wiW9r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PKP9Zo4rh/uCHUlaBclW0BYKRtCmyTe49NwocW64u7DtM5Hl8uR1+9DRei4CjbW7dMmYPT5R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W2VNuIIUS04ld0gk2SClCloNt4IPW/PTk4rXl2levOPkOsdfn+tENLdLqyEbRIjOM8mCJAPl0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GO/ISpBUh5J3eakeo3Kj+8HpJBKP4uLkk25xzSMDcUqcjn5efE8dfnXfELb27TqfgOAPPHByB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StfcrUvNdEzDR5sBct2uRZMQPx/TLjeY2paZaXmkpcL6Sy+GlIcBIUogbtuLjB0Zyi7mdgF2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PKggwZJgmDQu4lt0AZpRFzumJiIGYEcmcjvVHDxd5Uzn4c/ETStYKFLcae0h1SoOcqbmJoS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aj1lEf4ll6HIZL9MgVNJb85guofcaUtG9ahoNNebU6YoVl7ikAL/5jKwOcMAY56iDXin4j8PO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Pu225456TjnoR1+9XQ2qnCqbcesUtaXKVWYsOt0lxKC0l2l1qIzVaY6hpXLSVwJkdQQeUhVj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rblVuNwBx55qmMwSJkT96F2ZQI2lQuB145F+/z64dSjrWVT6et7dyQfnwD8x74VcInk13ZqbsN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uoNw404pCrpN7hST/PrbHCAeRIrm1TGOKMrWsOeaW1siZpqrCE32oQ8kWA+1HJ4xE2nsvzb+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2a8yfvQW9rzqO+pSHc31wpJ6CQANpNr3DYvho0elJk25/+zH96a1tRBE471mZzPmLMwvUqrU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Q4pwC17G1h74tW7Fq38CbT9f3pkAVlchrQm4PHfix9hf274lFIGa19hN+x6kW4uL/l/r0x2u13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PH+Xy9+P9sKuQKzJZKjY3twQbfy+fTCpEA9KzCMOpBv8Abbv88KSODFcCgY5FQoONWmwz7uM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Fz16485X/kWOJH61tCMHHPepAtI0kxIRPZpu/e4IHt8saTSmVWetZ7WyCac/BT6QbcEXPfn/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EaGGZrcqDd4Eni/7pXa17g/5gY5XVww7mP9VER41VJj5fnqWoJGxPXnopVzx8zhsgS3f1/mi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cqKHNZKaEEjbJUeBySZSAOL/VvxhMo2E9BVR2/ngDFToaBK30iGST/+OR39r7gT934YH35jG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ROM1LLoQk+Wx73QObW4tx8+f1zifTmQKq6nk+u9PxiJPwrX/wse/W/T9cdcEhwKGde/r1/am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PhSV8+lK7ngm9zbqeuK95TtbFXtO0RJqPWmZskTK5NbSohPmJA5It/zb/fGfvSHaDABo7p4K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ie2z4Rqw+8AoPaj6XREixsp6TPq4a3hJBKUrSVix4U2lSrpBTi5YIhGJiTH3BH50J8TWbU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k6SRmnafTFeWla2yyoi9g4slTZQpey+9SUg2A5COTbg19TcgRyB69ep3ngaRYsCI2qPp8h6x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A0+mJjMrXMQ6FuXUpbimzudbQFIQAWSsAKNxZIJ/iSk5PVOVuwsyeOoxwBA4J+WK9g8LO3S2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5Tny4Hf5VLZQSIsRpaEhkAuNFSE380unYpLpSCRZaVE8cAcEXN3W3dCrgbUEgR1JMHdA6GST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IuEjcGIAJBkRGZHHIIHP6UoEFRLTaEtqDrgKglSUJUNp2kWN/3W0elRF+BwDxi2jMykbIL/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NVnMOWZgbacwSeRIzjPcDHPzpWsruBXKktoQ2lHoLoSlQAI9AcV6E8JtwVKsUiwNsErAnkh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eORGJPHBoPrWIkAlmYnO3PfMcnvmBz0pRlBCmQlK20gkjyvMQSn6yCClS7KSbkEWAUTuBsME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mcEiRzmJznHY8+dBGYhgYLEdYPkcED8+nFJ5XW3WUOu2ZbHluBl5Z2F7kFAS2Lg7lBKCQeSb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c2VLYtrBhiYk9BH/uPu+ZxRvRMl3ahZnMiRztPUzHTkCJAHJpK6rNRTQuYVeU6VqUtzaAlTK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B0m3pBB5A6U7N/wBmvtQdrO3PSPPz5mMA4mrOqLMotk7ltjA5+3kcROSKbTqFOqs1KJVOgh5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W2VITdgJeYYShG4mStaXUDYCklSzfsAat3GuiyFt7229BECIgd5B4EZoJda1bs3pu7C7SZ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IfTmearEfSXZTmVhVXd+CYZhV6mzaPWaQoKkCpQ0x234bq1uFPwslqMmU2VklxC4yH2VNvMu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pNsD3COvfMyfPBHUGa86/FljejXZJfMz2AG08YjIPIiIIiDNr4ccyP5k8OXh+r9RVD+OqeiG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LrEVS05FocdK22JEdpTLim2EFaC2kJcUsJunaomLAAs2wBAAgRgQMDHTisbaJNq2TiVH9qWJ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c2+7jr9o/LE0HGKf862UT2iB6hfp2782Pv/vhEEdKVcKltnoTax78fO/3XwoPTNKgeQ6lbqE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4G7gmw/AfPCNKgiOr4mc2FEpQV7QlNhcA2A56dscrjCR86evpXkKkSobMmpDzw42F+SXFoQg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T1OBt/XOHKo20fnT7WmDiXkg9BilHzlkDK7NPckQYoiuJQT+5cWRcXsSFqN+n5Y5Z11wOFZ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OfSIo3KCI+tNMqM2PBmOx1LB2LUASQCQOPwv+rYMqwZQwHNVdh44NaYrkIclabD5i9j/n1w7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04rlOYYKVEbx16f+Q97nnt+OFXIMTECtpOYoNvrpv7XA+37T0/V8KuVDdJbPxUQdSCybDqCCD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4484EbxHQitmwkMRj/AF9qfvpGP7HCP/8Am3foOwFiex5+w40mkPujyFZ/W4J7mfXr96dFC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/PHFu+LZ5NCWPbt6/at6YAYTw92z/ACJ9+uFXUMkeR9evlURHjljbcu1EgEktoJ6dQokfZ/t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D+9EE+EVV4rLq064wUKN0od2jnt8WnnrbqOfy4xKwmySemPr6NUn/7kCcGp9vDwd1GgC1/7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e/OBmoiOO1GdP8AIOf91LboQRsj9yS3bi1+nQnt/pibTniq2p6nt/mn4xT/ZmueCj5g9uOmC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T29ev0pkHialiPS5ir87HBybcFVwQPa5/1w11lSas2mAIBPH7/rUYWTawmRmSei4VZ5IPq6c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xn9QgDuO5o/pnlQCRx/ejF45KIvMHgw1C8t1bbuXswaVZsSEFu76KbqFQaZJiqWtYKW1w67J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BASrcRh6gi1bAxDrPyJ2/Tkd+oqh4gSLZIPX/H71HboBRZ9VixlNNyG0tsRkJUlKENuObQou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oAlKhYXJTa1quuBDEbveI9H9q9C/Dw36e0SJAVc/MfrxU6XhspseiLp7hRKixJOxlPnLdU2+6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7ihP7y52jm69xPpsMvrEIuC5Ja2CJiZx9hFer6Nf/TKgAJUY7wfzmpMqK1GVGbS002ZIQzJd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EttoS48oKUdjdxZKtxBvttYizERVAKoNx2sQgaDCgFiCTE4hpI4WIikpe5uLMVUFgCxAIyYUY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zzR/ZekTFoYjNJ3ubrLDPrUgL3JCCSAkm7gCj2BNhYE2S91tqJLG5wdp4BkQcAHkT88CojZW2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xMtiesjJ7GPzNKzltHkBa1vqL6nGvQplbiARewQQghDVkkC97lJ6fVwU0oKlmLksxAiCRPke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4oJrWkKotgIA2QwH3zJOcwcD70o4lMNMWUVuhSm9y/IWh+yiUt+pa/3jabklNgLqJPti+1w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097sMzkDtxzNBzbd2B/44BgbgV6TgDBPeZ7cUUMwPIZaK2vNcG99xxBUW0oUzZSGiFp9Klp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X9UgVrboTKhmADE5gSuQmeC+QkDbM7nGCCGgVnw0KcDvhsE4OdpySfKF5BbZqlXYFCpz1Vm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efcdcUlMeM0hDjPlBCP8AH6TYklZ5F+E4F3tRZsgXLplWyJjas+7tAXOcHkkk+70FEPY3bw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x4MyeYyBAAGZpr9ZrsqRTZDVOcQ8t2G46htHpXGbhLFRW2spuVKQh64SSVEbFCwSrBywz2bD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8HhPeInpAOQexIwDWdvKLuoX3dhYxJPO73RA9RMcmoivH5k5EqPBkSm34lNqmWKhOclw2x6a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mRY7stCVx0rccddedCw9GlMIcYC0ltKj+hce0CQYdJBI6MDAEwJUggnlSOpycX+JVP8IzvIZ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AnDYI6kHIGQHSaGzhQND9GKKxIXMZpekmm8RqWuKKe5KbbyfRyiS9CS2j4aQtCgpaShJC1K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oAWkgzz07kmT5mZPmSawdn/AIrY7KPlSkLzE6D1PbnceCbjr+vuGJSZqSuyMyupNjcW56k88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SZnM0h5mu5zQ51uo2FiLqHe3A7jn8sdLRgHmubhWu9md1VwSQrqCFG4tfkfP9Wwi08jHr1+9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WaHBbhvzUKBbc3lG4g3Bt78fLDT9q4COCfep1emXiGo9KhsU/MbrUJxtAQmSC6pspFgFKDKV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BNZo9QGL2RvB6df1q1Z1NtBtfHnmKOeevEbkVVKdYpGYm6pIcbV6IrUpNlEcNgvNJvz1PT24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1jXAXsNbXucfuamu6qwFhG3kjsfzkD5fvTG61qJMqU9+WgvJbcWoouVdCq3UdD0/DGlT3UC4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4NF5zO1Q5spwn33KB46C5PHX78O3HvxXCwJ4wK0FZ3qfmN2U6RvRxdRuCoXF789Th285pu4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6mtN0qWrnqLm/HzOEH8oFItPPSmjTmime1YCwdSEgccBQt29gMedz7wnoRW0Y8iPRp9Oko/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sCw7gXHI+R/PGl0k7VArOa7BY9yeOKdFASfLSfe1yT9w7db3+7FxuTQcsYI4NCMtH9jdN+dh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I9+vztbHKSczUSnjmsnLVTUSLpaSQf4jZR798RZAaeB/eii/COtVUavKLmurG6/pk8i46fFbh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aZp9cCh7n/wBSBx/urA/hxKVUWBcAkx78dyQOetibfzwKv8Z4o3Y+AYqXDQgcMDnqi3UW6E/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AQI6evXo1W1U+92j+9PyhpV8Kzb/Bxc3Fr24ufb+WCYHAFCWOSJqP8A8XDi2aHOUCQUtOkm/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vztiVACpkc1IDgE+VRKaZznH84VJBUVWkIPI4Udxvb53/ANsZ/VrDXCO9HNIZVad74i1U9nw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x58FrTdS1tgAK89OYcvfAqbVtV5TqZ4jKQ4BuQoBSbkWxyzBQYBCkHzwQZ78jFQeJKWs3EES+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19ZqNHIlbzDl7IcWfQXcv5egJaYirzVXof7RpjUhbpbisIbBT8dUJEq5TGaQp1TcdZRe2Kl8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AGuGJIkAYkYgknoRxyZxW68KOotae2umBItARGZI8iCM9ZFLvo/49pGRarCypqJJMiLOaVIjG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yu5UCFJC3KJOmxIyC/udQRuDpKXFbdqlXDb3hTXVJ9whxmJGY5wTBg8eYPz0Wk8Y8R0L2U1p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AjyJGVJExPI5GZmo8PfiPy5qtKpRy1U2ZTcxqMiM0CQ6mnIcB8laXSla5SXC+laVbVJWF3A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7pNQiP7uwheeFkkAdCCZIg5nzrd+F3rOvsXLthjdQ7mJ4hyIJjpHBEGIin01J6oUvzpkSM4l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qXZgoJbS40VWIR3v6k8em5BBMk3BcBQEAAE5wZjHUDzzx1NOLW9u1yCzkgCM4kg9CR2EHOYp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1w00ferFN/wCnUiit1Ncl5qv0qsQlop6TtU05WI9SQGD5aF/2goKRfcEKuoGX+L8STNpLThm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ysOVj+k9YiSahfQ+H3kZHN20UUS2+2VA6yrLAO7MEmBAiQDS36S+OGj6i0REiq0umw6kyhTa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cwCY6ploqkUhTEpL8qP5q3UJcKAhaU82xI3iz+yc6jQm26dnDFsRCghDO4HkbYIluaF3fDkS8F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cjwZ2FUgHqQWToMAhgRMcU4ZvUakZgipkMLdL7ov8BJjqjVAx3khtpLsXzDvF1hBcttClbSUl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v++4IUT8QIbY2BvST8if6SYwSKi9k+nJNo8QCQZWRklScjvtHI7gUS8xswcyMzI85jdDeZcZ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jzUOpdbbNy8hxThvexISkK9K8VrzWzdZLyEBAY3zjJGQp3b0O5ux90AmGFEURhZV0YXGYid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kQARA7jJjIpkMGoRaa/XWHnnprDFTnM1N4OOB6MtEYU9hSUvL8thghiMtTYUburINkhxRIaa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3bTMQSP/MDbJBOFkCVE5OTAY0E1Vpn1ACBbboBAj+nLRIHvMJiT8uoAZ74w0jMemWYmZbcVx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1p5hUxqZmRcWQyyyny2QsRnoK3QWWFrD65aW1BKg2vGk8OfInaAihvKQMnE+6RGJMieoBPn/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faSHllJOMZiOPeHvQSBGO5paKRlc0qi0SkoBKaRQ6JRk7g8FFuk0mHTkbw9ZYVtjC+/19d5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wIED9K8/UrtUAxAH0gCfuc+U1uGiLPUWPHPPU9ft/3w6T3NdLjvn13r5OX3Fc7dvsRf8An26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bs5/wAevrTGacxBHWsv9XXDxYC/sbcfI345GHmTxwKbJ75rGvLDguSkbfmeeR0J7f7nDQGB5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YjlkqISEdSE3N7m9uenS1/1fDqaT3NC7WVUp2pQ3YW+7ryT8+cKubl713XkphxaSpHvv2iw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G4/D8MdAmubx8q6OZPaHp2k2HtweCLkAcdD/nhbSeBXPaeVAb+T2UOEBscjkWtbrce9r3thF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itU5Ratfy034PPyN/wDLpjoUzBxTdxIg0Y42WWykEJsSL2AsLE/Pvxzh4QRmubmxmmVzGkm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ZKr+5sSBf9c485xIxJretEGafFpM3aHDNrWaRz78Dr87WxpdHBC1nNfIJ+f6/anRQGyEJNr8C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kWxcoKeveaEZLe6K6Dz6Da3TkdLA/M4VdB97jk+XrzqI/x2spGWKsr1cNqv3v146c8YaRgz6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dv71UtqDy1a7N9QEzAk9eQZPW1+nyxZA/8ATCckn/dC3/7jFWJPDYb0Kmn1XMYDpx0Atb364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QPpWg087R+9S6aDp4jge7Z/K/Hz4GJdNMKOmaran+r5U/uA3eKzcfw9Rb5dfcdMFlG7rig7c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0U0Co8C/luJHBNvV04+X8sTKBn6/wBvX5U44CnrUPelaj/XWpg83eTa9/8AEbX+8DGe1YhnI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G0D5UqHjtzjXqdo1krTajrZZpGp9Qqpzu8W2npT1ByjJylJo1HYQtCvIiSsx1Zl+Q6geZbL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gLissoa2hPxBmj/AOIH5gkdeYp+rsXbybk+C3ctK3ebjEqOuD7NpPQDkUyfIuX8yZ1z1S5N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K8Gk0+LTKpLmwJFTZjNOP1SdQapR1/F5ZVKqy2vi5EdDc6TGp8aCJ0dlKnXXWv4UXZ1lsXgh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3CSwEMQAD7oZZkiTIra6BNU6NZ0utbw7ehX2gUlj7pG2QDALQN21tvxbTGUmy5pF4wKPmWtw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STMEwN1CBI1NVqLT6elujZkm1in0DKBqFTmU+qzM0xsq/1fq9KTTl0NIMWbDkMSHPL1bv4Jd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zndtKgBQu2QhQJthrm0li0ALAIeGGX8O8O/HOk1hHiV06rR3TF72l9GRpcAXELXSwKD4NqDq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n0QOWKtF1azw7XVT5VCy+5QU5eVV/LjT1yKnAiz3WKpAa9MapsMzfhpaEhSESYqkAlRJx5z+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HhSC7EzIjcCQBJ4/wDKIBJwI6161+Ck1a2/Gnt3ZsAKgIIIByzkdeNknjOOtWZdTqoIeR6ku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2RBYZbYecIfkhLCXHWojRcRGaS4okpB2gbiUpClCra9mtsnZvJhQIPXAkATtAngYGTAmjen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26EtAb2bcBhcmCxgs0DEieBmAYhMzZa1CqrOZIspspejZNzpXaEzPy2utUit5kpFKROoeWH3n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fOq6YURhtx1uNEbddfJkPqCcXvB7dk6jbq3Oj0lok+1Cyxjb7gJBW2I/qaWn+kCZJ/iG5f0n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oLfi3irMirauXFi2DvK3fYkg3JYQ2CDKjAGWoeG1fi/1Rqq6fr14G6a1FpK86QWtRMraVs+H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peVsrTMiVzJWrUTNrrVdz9NzJUszx5OU6zR2okcZZbdk1eUzNDDxbxjwPw0eFrqtH4g+p167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WQcbb6kb2C+/LqssoUSWg4X8Mfiz8Y6zxV9H+IvBLWg8MKT7ZiLYVyZ2ixcBYe0YlAbJOxPfI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dEZbMyJUaHnGmORs+5SqLX7HrfwCaLD1Dy3Kjx36bmxmChJXlOvAMvtVmiedKixZsYLhOyYT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1GluKSTvu2PgPuy4O2QWgEbYJglhwInca1Piul1Gkuj2f8A2Wp+IAljaZdw2n+lwZARxtYjc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kpVFlr8xkIQT56XUDzlNqJcfWFEEgpUXBtUhNtyFEHkgD/ENSbZtbPdKEtuXJEZAJnzwQDme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G/ZusrEA+6FOA3Qkcdshjx9yy5vT3MNRz5nnKURgVBvNEejS3UFh51unQoVbnTpjy1pfHlPG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ELcBLi1u70IF9rlxtLb0ohzrGtM2J2ouWJyGAjlYzuMzgGq2ntfxLam5uRdMrheBuZgVUcEE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kerWh+sOq+Z8r5IyBpXX6hlyh5woNazbmKruwcu0KDRqZXI9Xeh0RdWcDlclR10aSlyM03s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ppxwbivhPitnSPf8AatdukBhst22uEBiSFPCKFMhTccFlQRLYOY/Ff4U8Y8X0Nq1obVq2rFS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9s8KGDMpe4bjYi3bYKdxYqoYhwuZsp1rLVRVEzFRqjSJUkLmRxUYjrKJsdx5wGRFkqBblo8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lX1gLi+58N8V8P8UNy3pbjpesAFrV629m6EJIW4EcAPbLAr7S0biBhtZgSs+O+P8A4a8Z/D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afVFlt39Pftamw7Wwpe37W0zBLqB1Y2rot3NpDhCnvUWzHaH8I5vayRx05N/wAPvwV2DGazu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kt34SABYdOftvY2PBx3YO80i47zW6xHbXchKT0429Ol91hz3wtgxmkGB60IfAtKSAUjkW7W6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pXZyBNBciB5SyRwLgg9Smx4BsOoPOObK5uAMVmZU2VJDiFc8XQL7iTYGx6cn88dCAGZmkWA+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I7daWgyC82gqFg2pKCdw5B9J/hPGIXuNPu4/OkCTngUqcrRTL6IvnB2oeZtJsp9BQOL9Q2O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7o3AgeQru09z+X9qb/mzJqaS86tpS1JSFDYsbgEpNuoPPHXFi3cLcjnrTCWXrNJ6pjtsPPJF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cx8poQisEtJsOlxybX54P4f8AGFXAzZxPr61HtMbPnxCTb+4tx2uAev6/HHm9eiHg/Knx6So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NoBHNuOw+634jGh0XwDzrOeI8t0p0cFBKRxwByLCwuL8fdggBJAoHQk63+4d4vdCr3HHAJ4/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LPU+v0rq8iopfG5RHqtQKqwwpKCtqwBseVXF7e/TETEgNPFFEBImeeKrESvD5mN3VxFW+JbD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8gPhXUDkW+y3Ix320WvZgVTbTXDd34ianE0Dy/KotKgMPeoIYCb8/WKRe3OBuobHzo5p1gAH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3QZsn4fpcFvt8hawP2/lifTfCuPXr0Kp6okb57f5qQKntWiM97p5HHS/+4784LoQFzQduTUf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6oqTzZp0+9ueTe/H+2JrcScYPrFdJwB5VDDpaq2eqkk3sHUfZfcffvwcANYIZ/r+lG9AcL8h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apqDp3kZ5lCkUXL1GnTSqQ2yHf2uuq1xQLqLuMJKV0FG2wDqmSgElIGBiXNl9yCBstQD2Lt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qORicRobela7obDbjOp1s7c5SxYI5mP+S8DA6AzEwTNQcnssUNmS1BaBcYLwW1duSyh1TR8l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gFPlqB2b1fW2YGvfVrjbhO4wPoenSTEZH516F4d4e1u0mIKjPzI+U4pN9RfiIFOkpclzGGo6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KiygOF5xBQqSfOBHpSlKQFKUCVAg2L6XWW7W1LS+9GJ9fp8+1O12mutaYvARZJJ5gccflUnP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8qVbOEpCWXK1mGY4C55RU6G1tuIG5auboLaVqAHLQ6C4Gb8WI1fiVtXP/ABkEcQcZGe57REV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ofw+10J7+p3HAPUxJ5kgYyc9B2nXZjNvvSYcxPnRiraXOEJBdAabc5VdABWkKSenUnnivpNV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CQjA9uSAOvwngr05xzXdZaF3So9s7GYccnGT0iYBg0hOadJViqOyvNWw4sJW/PQzFfRKUyoI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calICG0NLStBBTwFAAHBK6DuZlPsN0ZgEEg8ZBVh0O7kdua5ptYptLbZPabcAbmwCJMEFWQy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ZzQ3lqHmSkNRaQxWTOShLqB8HSafAed2utOuuSZMeMpTiU22oWlQNwElKto2jL+r11tE01nX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UZBBJLKskDgEHBxBIrr6TQXXfVXNGLYJE72cxIIAVSwAnkiIjIiTKit5NpqUJlIgwlzX0CRH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JbKipIlPurPnJCy6orICm1Ks6le04DrZdLe+3tW5dh1Zg7MQYMXCW94zJLEBkYgXFbbBY95y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HaygqBjnYAJXoAskNyhBIpLM9SkUpSg4kJQgp+HihAC0Fjy0yUbU7dxKytaFK2oKHBawBVgP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WCGI2kHBUgNjHJllJgEEQI946HwSylw7QZ3ctPeduc9PdIEkEGSZArv4a/hJ+YM85lm04vvvx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nIhYfQxGqVQcUhLyrlxBWlnaQkFYSNqltqSBrfw2/8AIa7qLUsLfswSIOwtMTBOConvAGVC0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u2rWnuhQrhyAZ97Z1gjkNwTCmSQG3U4PKsrLuY4NNztEqFLzTkquwpf7Ecy5MhVKmPPJmvsS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pXU5qJDL7SmHLCO4ytpxG9FklNObV1rOrayL+kdSEVY2IxPxMV2u90gxsuAqhBG0Nk1tSdU3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o9fpGU3DdDozIFAGxHlLdo8h0J9oCGBiSWs6t5Ly5TILNUyvS/wBjwM3UzMeYJ9HYdkmmNZo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2/T4bslbVKny6PWZMaYmK2yiWlmM5J81yO2oQ+GjTWPGvwtr9Da/h11/8AGWLyj4GACEFVO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2Rv9mhM7QQ38dae54l+B/xjo/EtQNVqfw6/hup0907faAPcuq1tmVVZwFDhGuM7ILt1F2q5FN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tKENk91HsBfk9Pa/wCGPUzcUc4r5YTTs7wgJ9fehdOU5BTuIUTa9wPbpcbeO34YaLqk1O3h9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QJEd3bsURxuANgpPuCL2/XOHbx2g1WNkrMiYoYRRyUggK5HUi/te49/ljocHypuwTMRWN2h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x6npx+umFuAEn9qWwZPeg0UFbTiV2BQlYVwPYn372wmMCOprhQ9DS8ZDS0pbDSL7t4G26Qeg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indxnypyDocc05yJl9qTCT5zigFJuoBSQocfzxQa5BgEAirS29wyYikM1FyVAW06ph27gSeF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3kfo4fY1LSAeKVzT+6YJGKa5Ly2uM8tBCTZRAJTzwfbpz/AJ4KrcBUE9arbSuD0rtFo+wKT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evHQ9OmHhwfKuAATjmoyZbY8yGSb8M/aACm/HuP11x5xma9APBp8WkKLwoY5/umyePq8Dr+e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61nfEclsd6dPBaugG3sO/TjnpgiozPQUCxmt2YPKhSF90tqv9yeeTh8A9yR3rogkTUKHjy1L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ckSmY4ZRuUpxW0AXI9Q/w8jrhPY9xieB65q0upVIkwBUKeXdXstVbNEO1XhKedeSoAOXJu4m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/j1F8Vnt7VJgxVkX7ZMgiZqXLSCsxahToYjuNuhbIspABB9IH3HgYG6gGBjiidhgeOs1J1oGm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DrYXvx7W98WdLEL3qlq8ljUg9PatDZNifQeOp+3/AIwYWIzwc0Gbk/OmIeLmkyJuX6i2wnc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Kj046Wt8+OuJFIUtGI/zXYJAIGKhZyBlypU3PlTL7RALqbWta243PHN/cYBa1lLuAeCaOaEE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rxd5VSx4gdFqu0oSBmvS1UyqRnQlPwz+UM2PUSIpKtlnIz8F1kKBN0qppVyFAJDakbbVxh8T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11rVeBe0veJabTkj2On9pcAiSGulA2e3uAx9qXWHHljL0UBXktBpKHyUKSlCHQVEh1LYKLoB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fi4GM57V1YdOn3r3XTaK09lZGY3EzTR9Q8yozVmOkZXoiGTR3K6xTapKKlKly3UM3kNNupJ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yCsoUE2A5O6ZDasm9cBNxlJHl5nzIz5VlvErianX2PD9NHsA4W45PMAnavkGgEnmCB0Jsq+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0lpUNyAvzJv75tplQUlp55JK3XAwk+WzbgBN7KSApW4kAbp7b37l/UNbIdiVUH3hjqY8hE/S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Ph9jT6K1dW2LCgtwJ6wJwTOT5d+aeJVcwVqlOpj0iiprDrzITJdcW4yWG0hXrZ2tHzEco5V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w5EvcZNW6i0b7uBubI2gf+MDIGM+6CSQRIpul8Osawlr2s/hLSElRAO4kjBkiDz/5HAgwcFJ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aPl/MimqbVKw2TSZTjzr0Jc+O4rzaVKbUq0CqpSjekpUG5DbqFNhJQ6lM16+qlEu+6dYv8AK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DlbgGLdyJ2uPdcbRAIYi0/gT2kuXdOwvW9GffVQqsUZZFxD/Xbk7SpG5GDTIKEqNRsuvuJBBW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o6QWWQHyoqZUhV/cmyiQklNh1MFvSX7gIM22cY2wAkPJCkfc5JiRA5IrUanTIRMMqc7jlpWB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OZPAOjqZNNaaTJG1StiQ8g23JWyovCyyELcUAgW4UUrCrHbfD7ntdKltb2GeBuXngzgkKScf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ihp9jfNz2PvbZO0+RxkS0DPcAiJzTQdaquhU+n/AAkfe7Les2hK0BRaLVn1KcacCglBSpSu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oJGc1dy3qb25EErsPOcwDwcTk9RBMQDFaHwhWtbgXiA0mDyOIBEeQ4JIyCRNHjQOTDhZCztL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Jvz2/IV8VUX1OMUwRktOpu49s32UfQWmy8SlsBWNX4TcB0WouKgYoyyoGXIO2BPWB8iongCq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fFPDdOHj2wYBifdtrtNwsxBwvQgZ3nbBYxRGynSGtPNf65S8tJfgZSlUqfqJm2lsRDHpsN11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NICfh59XdfTFba27pTkdDjTal+aV1Nfs0njOj9lbazZh795QCR7IH3ZX3dvtNwtW1KguzIFQ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bxH8Oag3HXUakva0elfcGb2hDG9BzKadbZvXGBC2lVt7DBByzeiW/DpcGooSw9GpNUo8CJv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Z4WYswz5KUObWmWf2HQoUZRSreXZSEcR1HBb8NaDV6nV+F6jUWza03ga32WY/mX9QSGIKsQ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u4usxbBbzT/qj43oNF4Dr/DNNqBd8Q/E17SswAICabQoFDAH/APsd33k5LMhAMvtDaHlqPZw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45Jtci/38fZzfHo11yM968J8Lsi5vJ6QKySocWOC2QlJTbjkkAc8mwuOmKovMCJNaF9ErL7o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3EJbG1skFQ6E35F78c/bgjbO5AaxmrULqLqD+kxXyHYzZ522P8JIIvcdDfj9A4fVbnjmsx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X5629+CPtwqjJ5kg1quLh/4kn3F+TccfZwBhTTT5V1iy4sd9Kw4Ucp5SopIN7GygeBfDWEgi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S75RkNzmkWkuqBHH71w8cA87vs/HAe+NhPuiR69faiNgK3yNHmqUmmCKQ+lRXs6rdUQAeSSL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62+AYq01tQpkGeef27U2fN0SFHmOFlQKApQsACLjtcfLBrS3NygHn166UKvptM0TmX44UrlP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17nri3VeopZgAXC6kbGrm3X6t7/O+PPDO5c16Aeop8mjyd0KFYG3lN2txbj3PU40WiJ2jsB/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djAYISkW7DsOOnI/QwR6jyoIYgR6+dZam1/wCnyhb/ALKz1+R/E4mBOJ5GK4BJFVkfpZKe+9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dcbvHBGxSk91Xub9+P9MXwQEyMf5qvdEmq2enDUqNnqjlcqRt81u4U84bXdQB1X3Pb5fg3U7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8/XzpWwRcUg4qzf4XnCujU26is/DpBubk+hNiT364zmrAAIrUaUwAOPXr1FTN+H9oK+Gt2cb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nfjHdLwPp+1V9XyfMGpEYDH9jY4B9HysL898FxjnNCG+I00TxMRkCiTyQD+4d4442nj7uuHg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8vyqW3/AEzUOeXyynOdRS4lIIeB6pHBUVJ5J5PJ+eAWrGWjv69f4o9o4936UlfjpiS6Nmzwx5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1KiajZEfctZsTaPVst5siNl5SCELciZgqigmxUUU91Q9IO0deXfZYdpj9/wBRRnwjU/w3i1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3KtIE/JiR/uuJOdKevIxMqaxEaEBXxa1SFgqcQkF5tiw2rVtSoKSCm6jcdOc7ass973Egk9+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7jZ8WS14fudolTHGYHE/PsKjEzO7n+p5yRK03qU6M9MqK5KadOMddNM1p9tCZDKHWEvR1rG1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hlV1X1iFLKKl9N044zGCRyOkgHPyrzu/wC21F17nh99lv7twnKz54JHnEZ+oNiLQbxT+JnK+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JFCTU3l5fy3Fk0zUGqUSlTXnkvMorNWTmHJ4eocWTJQ0XG2m5UlLin1Nx1NpSMBL9izpXcaX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rSIZpC7twWN+N2feBIU8n0bRarVa+1YXxTw22+qVYLQf6Vg3Nu1nIAAZkjAPxYinmUnVbxL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qrTtPKZRRGnVlORNL4GdK1XtjTcmpZfp1QzotL0xpEVbrrr8WGh5pqGictlDDhQay3Bc/iGX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9cTaGJb3ikQrOwADFSWUAb2EMK0FrRaGx/Cvc0NvUXL8hbLXXVABKq7FS3s1ZsBoVmJFtTvE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yrnrK8enUdx6mZqYberzc2YtEytPTghzyptQmQ0p2vPCOw5tbQlAaKGfJSN7TY7XafT37dmz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8Md9wmD7zsvu7iAG2rG1dqlQQwFi3r9ZpNVd1N64LunJCQoKWwIU7UVyfdUsVliSXDNuOHYX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1R2aLXN8it0pSUOOJUXGn222gS40HE8BTZFigXWRyQUmw2xqr+mtm0/vXLcHMwBEnaSM9gRl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4jptJdvvetKEt3Rx1knEwc55BwvbNKbVtSnHYr7MkOXR5bbj6kr89C3FhpaisJ/dKTuUhQJK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YG63xS5fZrRMjjcJ3e9g5HwkSQcyc5xVGxorNoh1EHJC9MCRjrMAjoMYBNN5zY67LzQ6pSd7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tsJLbs9qClptvzL+W2HUICwoWspRP1rYoC01o3DJ5BwAIEgDJ4G6AZMd+aJeH3Eu3CrYBByT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JiPlSvaF02jTY06BV6pVY6E1Zp8R6bLXBTV/7KGnY1QdbTvfin0lbSVoS4lra4FtqWg6vw1r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u5p/aXAW9mwQ3ABlCY3QxiQpEhdplSRVXxA6lbpv6bS2r7W7e0G6m8W5YkOik7Qw4VmB2sZW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bKylp1+1qh8HDFRrNQbqD1Nh2ak1arw44iU5+qOtErmssRmSltb6i3GSXPJaQ4sKXa0mjGq1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7xVrhdnYW1WQu8gk7AFbaGIBdmVFDtuInxHx+x4T4OviXiVwrbsK1qwggPfe5DtZ06mBbZyQ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22Fe85VVQoll+py67Pk1KqPmVNlub3HFABKEj0ssMITwzGbaCUtoHCUjuokn0zSWbentrZtL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ESe5OPIDAAAAHzP4r4jrPFNbe8Q1943tRf+iqoJ227a8LbSYUDuWYl2Zip8VaGGHgE2G0kK7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QQQBmKm8Ku7WYTgkfnSDZrzO7HmLQl0gkqFidpVa5sD92B4Ulp5+9bAXUFo5AIpHFZuqciY8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6q4SlR43kXJ9vywYRQEAHQV5zrH3am8xxLH9aEl1fMKmgsU+bye7ar9OAbD3w7FU947UHprW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wHP8A21AX9xcdbDC+k0vaCeMV9+1cylIIp03pwPLWL36Hp0wozHEc13eO1Y/j8yqUNtOm9x9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PPS/wDtjnzrntPKj5lau5mZUE/DVOOq/wDCt1AIB7BNuCcVdTaVlJKg/MVYsXQp5iPOPtmli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BS2qg43sufMceV27gn54Geyg+6kfSiAurn3ufP1+1JbmuZXgF7YTxtuvYKJNrWP1eTe34c4I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S1F1STBkT69f6oJyllnMWZzI8tp5vyEblXSq4upICenz5+zFxm9nBKzP1qspZzAABHeozJa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t9Rx1B+7qcedMZIA/pr0Ly7U+rRhF4MEnu031682Fr40mhI2rnms74jy31/SncwWbIA4v8un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JZkUCzWaosAwZN+f3K+w7JPv9v54mz67UliRVbb6VaFuy3Xl7b/ANl3cAWud3b7v8sW1P8A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jrVYzK48rPVEB4u8m3UWAeatwB7n78cvZsk8cUs+0Un19fOrKfhWXuotMUf8A26Txe31U8A/5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jP0rS6TIXrI/aptPDu1u+HFlfXaPPTmwsBfji2O6UjaOmf7evWYdXksJ6d6kfpsa8Niw/gH8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6UHb4jTQvE1SHpVFqAa3AmMs8HvcYcGCz5ipkBMAdahSpmXJzWeak46pwhLiTzwBsWvpYn3P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hvduho7orcbJPH9/X60bfHXkyZWvBijN0Fh56XpNqnp1nOSWwLRaDXzV9MK1OcWRdMdmbnnL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4RJUClF0xWQGUg8Nj8v7iK7qbhs3bN+Y9i4P0aVJPaCQSfKowM2pqc+nZQqtAizYlMk5Jp8SL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1aa/FSjMrsYyVBpUtM5mQyyU7Fs+SkJO4urUNsqbOqK/CZ8iTM8TgcyDiMA9a9G1epOu0dgW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CRBABJPXJkEZB6YxRZ8P+uGW52bKlKy9l/NOZazkZUpGb6EjTio1aTlx2nyobUiY9AqDEdiQ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7L6VFLynEO7rNhTZx/C/Fr49t/DpcsFTDTuzG4/BuKbeeARAMEGKg8G1uhtXTpS729XbJVrZ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VnKh1ZZlg0RuHaZnMh5xquo1Ky9TXtPtV6HTaRMacjP8A/T6oSZj7kVYekNQHKbMWxJmoiS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MbzmvPXsShtzM3vAfFPbBE1AYKA4Bydu5dzC2Vhgy9pj3SYAz7XoB4c9rC21uvbDuj3ktbQ6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lbTAFgxKB/e25JYPTjVDUqiVS6NLNV6TSKc7JhyoKcqx3VlySyikoo1QixKoqW7VEtRS+z8H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t5Q7HS4nDL/AIb4taZhYXdZIcezHukqR7NkbeqxdWd4Nke1LKIkDasaWvCr1mxdTxbS6lbiC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IPam9bLGDakhH9q5tW0MblubQRfVrWDL+kGX6vmrPmWtSchxssTKllvMlfa09zs/FNUypKg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qc3Jj1GaiRV6KpUaMp11+RKYbjF1/zN3L34Y8e1mkvnT6T+Ev6UfzmUlFZkuAuXF1yql2gt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CxBXPH/D9O2jdvErPidnxG2l7TWlZb102tQpS01q1ZtnUEHbcCn2ZYDduQLAHTKecq3miNk/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LWK65lqXSJE6JVssyFu1KaxMrVKr+WcyRGny2ctNVL+zOJTJjPgOEIdZ8xeIu+2ts+m1TFdU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9pvllcE5QIGYbWcmRw0mtF7SwN38lraLu327qmRaVIRlZcrc3kTuVR/SwAJVXlZljplSWmHG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1r3K2rU0wgyn0rbQFWWUshAKh9fcs7VHlt7SFtVcY2iiGG8yOSCB1gbf/lLYJoOl1AF2sGIm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iTJHaFEgUhtcktR48ipOrbLsuoIPnvkqshLiYTbSXh6fhwhpSLWG5SxcFJJxUvtMO2GeACe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BJIzyfLNEtKRaYpbkRMxyWOTjmeI7eRowZFz7Tssw6nJdos+utyZkumpk0edDRIy5Uac20TP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HixOhSmHGG96m3ZF3UBG9SDXhti3q9O1hbftL1xxbtEXNns7zFQlxsbiLbKd9sSpBIIO4ATe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b4fd8Qv3Db02mQ37yi2Ha7ZVHLW7YLBCbisCjEjcVAkc0Tsx5jqeZ61PrtWdSubPeW4pLSEtR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GZQQGWQOwHJue/HqXhXhtjwzTm2qqb+oYXNRcAj2t7aAzx/SogLbQQLaAAZ3E/K/j3jWq8e1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sg29NaJJXT6cElLayTLEQ164SWu3ZZiQECqFpy2p8g82uoE9e17fLgHBe3E9hNArgyPrSyT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OCpBIHNzYHvzbn+eHkyc+v70+xcNtjGB6mmp1+EqRmIMm5SFElN/nzY9+fuxGqCeJNE/4z+W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abRJakyFxdxWpJKgBzckdLdLk4up/8A6oDd952JzuNOQp+k0R1pCBESEbQOUi/TuT0/HE4U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welCyNG4HFoqB0vZKT2t0t0/1w/2UHP6UwFcyMdKynRqn2ForZN+eE9+vYY57MzkZpbgJkSK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EHiM3weOE8/j06fnhezBia7K9oJrOjR2ECCIyB8wkXHfqBjvs8QR6+1KViIn19K20aSxwANj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occDpu+38MN9gs5WSP1pBgOn59fyouZi0oiojkfD3v3Buq56c9+b9eMIoFGOKcNpBIHr61xk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nNOMJT5iEkX2/wqAIv3598R3LYJBYevpTUYKTPB9dKrmSkjbCub+huxAJP1hx9gJx5oZ3A8T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FPv0VQDAg8X/dNXJ5H1v5f5Y0ehyikVm/ERlpmP3p4EJuyAAPb8SOl7/qwwWVTMzyKCNAwBW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bWJLK+1jexPbElMGCKrn/SpxR/VSuKIF/gljkA3sHLWv2t1+zFpf+M9R/qo7gg55qq9RHB/Xy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IHHF/3zXAt0H+mO3RFpsScc+vpTTh0zzVlLwqKvRaXa3/AOMm97DkpT79MZzV8H6VptHhR1/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Pw3HRbd/wFrfj+eO6Uyo7SKi1Ue91n15VJdS2gYbFu6BwDx8/0MGlBIBEeulBn+I03zXCAm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Kuw4Og469/e4/LFa8YA+tW9PH6f2qIap0ePDzVUlpbTcqvcgAXBURa3zxntSxLn51otMAEWO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LaZrjpRn/RarrYZp+rmQs16cuSpSFORadMzbQ5VKolYfbHK0QMwP0qcLepKqYlSPWE4n0gLK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fmKq6wbg6nhgR9+Pzqr/pxmutRYI04zOkxM1ZRzBWKdOgS1SEx6VXKK9UaBnCB8ItkuIdbqs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TaoC9xG4rEl3Tpfa1cC7WBBJ5IgEH6wecEd+ZKeC+Kstg2LjSwEKOk/rziPpRg0sr0XJ2p0y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VamVrKs2tMmZS5lWy1XVKh1Wiy5tPeYe9bIbSo3Dm1AW2pCk3wW0Piep0EtZlvdZGEn3lYEM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AgyMbSDBrZ+Fv4VqtTb0/jWkt6vTq6uocTBBB91gQyg43AMAw5BirF+j+c67IpFMaq+cGmI1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DpjIlJq1coLbbCqvR57lKK46UusJRLMdwsyAy6zLU4tyQHaOo/E9ss66tNhWG+EjKbZZDlt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BV5MivXdN+H/wAEXLIvaTQObj2X0rsmovKBYvAMbN1fblXUxNtCJQkPbAhSsidFzPMzZTB+0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vhWZrL0GNElrdoyQiL8WzKgJcblCOEtJWQtaWlKbaU20L4vXPxAmqWWcoVaSTuBLLMTumSAS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E1nL/4d/DGiuldH4HauJbDbD7e86bb2X27L5VkZjvKiFdgHcM80IUnJGWIEyVXmKRKqFabnu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Om16qs1Sa98ZKqNNeqUhwUWY68v60MRgoANiw4Ob1fiFy4boti5dzKqztcYsfexPDEnEASwA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umt2dPpjZ0FgqVf2NtLKlANoV2VQ9xFUcXWcLJiBgJrS6nTq9n6tV2dTZbRoslaIs2XGeQ4p+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Kkzr+WkPOvx2nyA4604ogeW82VYkoL+vu6l7LB7R+KJ4QKxIbA5NsMRO0mMOAZrjXLemVLd5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6NcLASuDugXCowGAnKmBCfUS3CrFcdS687Mcco1JAfWta5kx4h1thJUAG0mwsPqpZcPUcUdU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Eld24mGM7l6DEER0IPUYfplPuq0AwDED4RwTyZPf5dOUSqqHJDlJjRnilbbra29vkoKkJShS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ebs8z07FE2JWegCvuY2ntsfaKJBAHwwCArZmcHpnadx4BjTKJcuPdYkxkyRiWUcRx8pxXN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BaCXIEiVOajNNRkMlTTEKOt1ttP71TrjMwlayp4uJU4oqU4VY1n4StNe8S0sWwtq3NxoUAS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iWPvFve6k1mv+oeuTQ/hPxK2XJua1k067iWJ9o+5gCTgIgaFA2hfdEBQKDSjj+Y68G/sMeqy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5nk89s0u+k7IWE3F7KJHFv4ff7P54enJHNNYAxOADS21iMEw1qT6SEKP5c9vs4xJ+dQHqBT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+HJskrNgB8z+A74lUCAetM9oZiZXin/AOlTMZyJH3JT9VrkAEnjr163xPbiY6U1yOKdZT4kQ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WASOnX2xdWJgxVRy0nFDaY0biyU8d+gxNA7TNQlm44rv8PH/wp/L9f8YUDtSlu5rn4djn0p/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sufpX3w7HdKffoOn+nOFA7V2WziCfX512Edji7Y+fH++F7uPypS2cz69fnQBX40VUchSE3tc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iN4wBUi7vmfXypG6gltt8+SkJ4sSBwR1HbjtiBiCSJgD9aVVj5KbMwjb+Brni3Kh79+Rjywz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Uwyaftoi3enwSAT+7Zt8j2GNJoPgX6fPzrN+I4Jp4kRr0i4twOnXkD3HXBlTPf60Dbk1knNf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6XwOpuOh9+cOrg/Oq6n0q7BGTq6oC5EJw27GwWBe3a5H+nbFtf+OB0FQXTx1/3VTeiuKVn+h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HPY+chV/wCWHXMWGMZP7UySbiTxVmDwpW/YlKIH/wDHTcnrcJSBf34/njN6uAM1qdGMLGP9V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qIj9/W38jyOePfHNIPd7yai1f9XQEVJrSk3hse2297D7B3PYYPJ8IoK/JIGaRTWNjdSZh5/u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PFTUjt3q5pj69ev1qIbNzZZzNLNrblKBBt2NuCPe/8APGav/wDK1aPTYtxTz/Dpfy4XqIIKR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g3vwelunTFzRTHMGaqaudxEcfpUF/0tPhbzN4d/FdI8QOW4zkfSPxSZgn50olXgMl1nKet6a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8mtLCUxn6tIEjNlJQkqRJhVirNtrDlImJbJBWtXlEQl+Spieg3DtgnicqR2MCbd0WmcnuGHH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MU1/KdFpeZpjU2poQl12S3FdgBlv+zx0MJc85ZckeYmamSl9RJ2pCFXRZi1qOsS/ZbeoO5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895xEAEHaRXovgdzTauLVxwS8FSYzPYjGMDv3zNTK+GDKtWy2xEpixNXQGG3KfSHn6hMWll/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2QX1sswW48Z5pSEo3qSppKFoS24h3P6jXqt5vapt3gKHk43GNx590Cfh96ekTPrHh3g9yzpF9m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neUIBbbbBZVERDEkEciB1MFZfcl0anRqNGnuMpqFTTDQhUtxfnTZIbW5FRIfekK3y5CkDaSo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wCxXLWkuupd7ghRMlpJAbc0ElvMYYEZ6rUaZ9Pd9mh2W9xkcBcBtoCjaoHYEDaekGhWiKkuS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lt6IpVPEarKQhwqekMqZcW4hBEgbGXUjgIcddbKR5KTirp1/inYXQzb1ldlzb7pldrEQQ8kN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ZQRW8QvtbQNbZSAYbdbBiFBJABI28qSQNwAYE7yKKsrz6jmafHTJb+DcYo9NTLTUH3WG26Wah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qv3Ueookolec4G297hCEgxmWCruoW+HdWvArd2KIf3R7MNbG8TtFwHduJCgfAJRVZqmje2yg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7ApBPtCtyUblrZBGwSxAyx3swVPM6V6lNTVyC83EoOXYsuPGKlFLipTzLsSQ4ny7KVK+Hd2h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opV5m22bvIwvm4iBiJCgiYwRuI7kGZng/StHp0uOgQOSSRug4MENHX3QREcHqImkXg1p+v1d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hpMenKcbQWGIbSvLdkR9y/wB0fhgQ2AOAi44JArHRNK4m4wAHUADEAdABxH6UdtL7FQGHurJ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TEn6c0Kan1zKehuh9f8Tms+Z4GnWj0HULKml03OVap1dnUahz8xupp9EqVdl5epU5yi0B3M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PlNswYdQq7LMt9my1j1P8F/h/VPoNZ4hp7BulrnsFUbQWCDdcZCSsgOyWoBlnUhAdrGvBP+s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wbwa7qIazZOquhdzBGvkJZVwoMM1pLlwYIW2yliNwrJTp9NrVJo9eodTplcoOYqRTswZfr9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Sv0Krxm5lKrVDq9Nfdj1akyYjiHGJDDjjTqFXQs82MsrIzI6lHQlWBBBBGCCDkEHkHIrzJGR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wAqwIIIOQwIkEEdQc04jSRHTte59+328YcnxHrTLk4+1LlW0q+CcuerSx0v1Tx/M4l6VFTEa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SopKrrJvf5n+V+vztiRTgwMioYO7H5VIbpIy4YkZVjYJa4554ub4mSe08U9oAHFOoiFaGkk8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frvi9+VVGiTFdl1VLSikkX+QB+6/v8A644Wjk0gkziKyIqocHCgDxbjnj25646GnhjArvsxy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Y9vbkkc9LcdsKSeTNcCjgGDXBnK559uwH29B9mFT9g7198cs/xfz6C2FJApbBQBXpi/hyb3s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z/PDHYgdqeAOgiaReo1FfnkA2AJtx2/D9WxAWAiRXCoPIqtpIR+4hcfwN8cgH1Dv3+/HmXB7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5oW3enwPm02ep4twbfn+rY0ug/wCNazXiHJ+tPIiNcAj5XHPsPfr+vlg1QLv3ralMFUR8c+p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v3/AM8Kuc1Bz9I5psnM2Tq4hbSlgxHU3Sk35CwOe1vbDX1It2yAeB65qddN7Qicg1UPzNp89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hwIangHcmx9LrZP2G18K1qjdsupyaiv6c2riHiP28qsE+E5W6h0u3/t09eCPQmwP34E6wnIn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AUeX7VOr4Z0bjGFr2W3yL3F0gc3GHaPO3GJqDWYZvlUnlJZJhMC1wEgfife3zwcUe6uZxQO4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d1gY/9Il8W/dL/l79/wBe2Kuqx8qu6QyDPrzqHHPyw3maXYgErV1PB9ZAP28f6YzWoEXCehr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cU8/wANaA6zBIFwVJ/yFjbFzRTAHQmqesMEzxPr96f5qPo/p3rhpLmTSzVjKVMzpkPNkAMV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pjDbwpOZcvVFTS3MuZxpkl9UmlVWNtlQZKd6CtpbzLx82w1naR0B+R5B+Y9YkUDYguVPBMH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+D/ADh4MtWX8pV8P5u01rzbj2n2sq8v/B0uswIoVU/6k1aPGmOJy3qTCiU6Sh+O24lEsOJqV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4TbSrrVu2gsakAkqJwq8OCcwMSRmTGPiJDwzxC54VfsrcJFkGEaYVp/oYDAMcA4xI7B7eiur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zjkpMec1Hjx35z6qY58ZEDDqWltOrWoQW4iYzbiUDcp4E7nEkBXn/inhOpV2ZbTG0RhiSg3q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pBVTbKgggsZ3RX0D+HvxNpdTbto2otrcSPdwzbGBA6jMyQ8kRIAESJX8hZrotep8CM5TS81J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0MBlipCSmVEhr8mS2mRNU00mQ0dt7xlKUR6FKsaLQtqlTT3NGz27qSwZcbg25UIV4YiN4MEB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+J+NpYZ7ia9UuIxA2vkoU2s8shKp73sys8MPOA/WHW/JWVItUj1Kp0SjJgw3Y0/wDaM9tEh1a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lC0uTZbUh1wqQ0FnczI3NpS15g0d3wrYm27Z27kht+YIJxyCeD8QiSwgRNYlPGPb3D7G8bwL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eACCIjIG0yZimNZo8XUSazKpmQHqhWUPx0IVV5S5ARLQIzcaO6wZSS9JPmIUptayfSE8Ktb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dc3LxvgROdxaAACzNJgRgTuiM1tPAtHcu2rSjSfw9wkn4du0sSWAUQNxBhoETJ4ou5RbzzqT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hU6C224KW0tSYj3mPKDb0l9Zu4vcCsoQACUgXCdxwANqSzrO5uBGBJjHyr0nTaO1pgm8BgoG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+UmpHPD54dazqFWodFjF5qkUpLb+ZcyqjFUGkRikLYjJBKUTKu6m3wcXcQtQEmQkQmSHdP+H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1ISSLNuDcuRhByAOAbhmUX+n42BUAN5/+OPxxoPwzoHvgLf1+o3DT2C0NdbILttkrYtn/AJH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p3klXc/SAeHDT3Un6Obxc6APwY1FyZU/C3q9BpLzjhUaDXMq5RqefMqZvky37mTV4mfMt0a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+VHcfcV5qyse8+H6dLA0Wi0dv2KWiiW0UYEttgdWJLEkmWZiWYliSfjnxPW6jxG9rvEfELp1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uu39Tc/RVACoowiKqLCqBVAv6IP6QGlaG55e8M2t2bzQ9EdWXYlY0tr2YJ6m8q6N6xVh1t2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vK+nucH55RMdUWqdTMxwoVTkmHHqdZljv44/D7XWPiWjsg6i3Iuqo964gEboHL24iB7zISIJ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8YGnI0GquRpr2UJgJacmY/9lt87s7UaD7qbzVz/AEmivNOOsvsuMvsOOsPMuoUh5p1pSkONO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rSQQeQRzjy20QxJnH7d639yRgiM/Wl0rMf+yK4Nikj7PT+Y/0xMQRzioDwaaZJowkZ3QUgXC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1jjo5jpSA681IzpFlVSqbGPl8FLXO37z07dMEdNZ3ndx6/WqeovbcDBFOej5TQWBdPNrGybc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umBHwz+f6z+dDWvmfiP0ol1XKCi8pSdwCSfqp5JuTz7Hk/oYhfTCcYqa3qGAHX1866U/LRUk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SCLdLfZ1/LCWxHOBUrXzAIMChYZbUDt2A26mx6cfjh3sB3JqP2554NZ0ZaPXZx3454+7546L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QfX+67nLdgbN9B7dMcOnHcil/EHvPr1+1F6u5cvGUC2QbHm3HTmxtbm2GPp/dwZ9eu9SLfPe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XFvlWw9+xHfrxiD2B4mIrp1A+VVk5rRbRFbP1kBII733Dkk9ebfo48or05hBJ5n9KkA0EZ3U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sW68Dr1640+gEonmKzPiWWbrM8086KxYJ47DtbnrfjqOn4YM0BrecZ/cO+n+A8duhA+3CpD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2Z1Np+U62uWlIHkOHlKVC21RAsfne2BeqR2DbRwP2/vRbSXEQDdxVPHXWv0qfnyD8EE3XUFhG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AA6dsN0aOq+9ioNfcVnQKe/r71Mf4Swf2BSr3/wDx27cW/gR27deuG6vIPlH9qIaLhZ7ftU8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GPP9432PsPyvh+iHw/OotYYLdcRUpVKYBhMAWvtBJHztf77DGgtj3ATQFm94k+vtFI7rKwRR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4bH5Ag3H3flipqFBxPHarmlYDHT16ioNtSpq285SmrEJ8wp72+t7+3OM5qAN7D5VodMxKDpF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zYdPNuN9xYn7+n2jFnQrmI6+vXaq+tMH15/f9KlcgQQaMkW/wC0k2+0XNx25xpQo9n8qAEgN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N3p7Vc3eCPPdWy5NlwM1aTaiaTayZfdgy5UWZJcyzmSRlivU6GiKkmbKdylnivqQwuyHBFUC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C9b11prBK3F9oZBhgq22dmBBB91V3YkwCIq9e9g2jf+JC+y3Wx73Eu4Re+dzCOxzNVcdOdVN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il1CRX1z3oc5x9otNz3Vx6gzLYmS5jZSpVpUfcUFwNvqN5CHdjZRfbWWnsk6nawdSCw5IaJy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B2FFPCvCtdc9i2mLMQQRngqTnI6Z+XzqXjS/Ujxfz6ZSKXGr39V3EznK3KqNNpUen1V5IExT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z9MbZlS1+QYqmVtxmWoabtNpvQbxrS2ATprSKRyVGSSZ3CWIXoPd6COpnf6X8H67WOi6u7dI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uxEbWICh55aRznGKPTegWqeY4sZ7N9XXU3kbUuTKi82t+R8Upbz0qW68Flya6pbiws7fa17JI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ChYVhgZzOc9epOes+db7wz8Irp2Yk7XBztzxiVgbRHGPLpTkdL9GERpEdlDaJC2UKQuozHE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VOPXWSlO5aRZW1ICUEmwJsFukXGKgS08TiOpPT94Fej+HeF29Nb8xEk5Ynoojr5edTF+Hjwb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1vMR/qxlF1LchcwJCcyZgjKQF3oMR2KpuHTn/AEj46TcKQbxo7yNqhsPAvwff1Jt6rWfyNMQ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EygIgKw4ZpPZSINeP8A48/6teF+DnVeFeCL/wDkvFELI0/9tZcHaRdZXDvcSM2bce9i5cQg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y/kigQst5YprNLpMBK/LYbK3HHn3lbpM6bKdUXJ1Qecut591SnHFG5NgAPUNLpNPorCafTWh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STJJJyzE5LHJOa+XvE/E9f4zrr/AIj4lqDqdXqCJYwAAMKiKAFS2g91EUBVHA5qBX+kc+MaP4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tGsu1pynareMJ+oaQ0BuIh1U2n6UQ0wJuumYi4lBTFjOZTmw8vIcJ3fE5/a8oBSFON6v8NaJ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h/J0Q3T09owPsx57YLniNok5AOa8X1Ataf2KmH1GP8A6Ajd95CjvOODHmn5jpyqlJfS4luQy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hCmlsu3bW2sKSbslKtqkkbSlZBvyBsNTpDdAHOAPuT17eprOLc2QQcgz8oHrINWePoRPpZZl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YeLnNrkqj5ik0fJnhu10zRPaC8uVbyk0vLuh2reYJzqTKy5MWmnQMoZhlL82lSls5frLztKk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vxR+FP4Vm8R0FrYrlmvIB7s8+0WBCnk3AYVviWGkPt/AvH96rotY+7YALTcsABGw9WUADbEs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lcLrlPejMPR5Md2PIYW4w/HkNrZfjvNKLbrLzLiApp5DiVJUlQCgUkEAjGDdZEg8VrywKkgy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3ptUGClee0Ai/r6c8ckXP34YvxCuz7sz69c1KVpDS200OGvYLltsn3640GiSV4mgmpcl2BOZp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gWsLcADsOL/AM8F1QxjiqBeDiCKBZlPQS4dgvc/yHQ2/wBeuI2tgz0p6tPWguLBR5xTtFupI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sE8RFTF/dkcmhBUJsOXA4sLdeTbt9+JSgntUe4967iCj2/l/O+FsWIru5u9cqgt24HUdL9fy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h1oBq0FJZPQgjv1v2xFcQASBUitOCc0ncilteYfQn7LEnnviMpHnXC+ccevKqi0xRdYiPG11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rsP18seJnkjtXsDzjzqQrw/IvSoB4/uUX+8Dpx1tjUeHfDb+n6VmPESAWPSnqsNAADpwPbjg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GMnzoFQgti8d2w/7a/Y8hN+MPUTk9KaWEgCog/HyGGsp1hL7aFpUwsFKyBxZV7Aj5j5YiuWw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Vq23H2qspM0+yxVszwp78VhTjci6AoIWAVOJUOdvB6e3XFMKUBjEVbeyjkFhxUrmheX4VOpk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pYSBtCQmwSOw7dOntilqCdpn0PXriiOnULtjn/FTNeFhveiNcfxN3v77Qeb9P188T6KIXHH9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0bmqVOkMgQmbDqkdeeLfmb40KjAoC/wARzNJFrKhtFCnFVgfId4sAB+XzxW1K4gZJH3q1pzx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HIzzKYs3uDpt0BtvHX/AD7/AMsZvUqVuGtHpWBQGcGpE/CNH3Q4IA9IXcW7duLfacWfDwSRP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ra8xM9qlwp0QCkJ4H92nj5BNj347/AIY1KibRHcVniffHr1/eoWPpL9eNMMq1zTrw3SqzGqu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rhJyJCEeW/RtD9Ps5M5fqeb86Avg0ihVnO06JRaQ0pDj1TfplUdS0mJTX3jb/DWhvXfGv40L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GmYZ7gVQo6EgTu6AHrMVQ/Eett2/Ck0paL2ou2iB2VGLFjmRkCI5I5ETUBPheyXRdGPEVq7o1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so1ZNQye9OYCFVfItedarGSn4z7iQl6N+yprTLq0KWl12lOtrKHgtAzH4m8NOj1N7TDCI5KT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pgHac9PpXuP8A0p11nxW09oke1REZpESGJ3ADOQwPOQIJ5AqcbK1NpcKE1VJMFlTkpxllpDA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qU5HYVyWVgoVuANlFq/AsFYbaN7rcAUEqoMEAmNxUdZweOx4r6C/gLVvTo1tyzopJECQJ2g+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PNGRMuGtKaczCUupyyluNFSne9vfcO3zEG/wrgW4kBZKTtQEC1wDPdC2lfdGOM9B0+fn27VN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CfZpO7sAOsjBESTznOYqUrwl+Ej9gRKTqBqgwp2QErmUDJdQjILKFvqS6xWK+xKa3XTe8eGoB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yfLbO+/DH4UCG34l4lbYPJa3ZcRB6PcBz5qh4wzCYA8F/6rf9WfaLqvwp+FLyi0Pc1WvtOZb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0MQeL18En4rVsj3mqS5pZXdd+O5Jvft/LHo1fNIAAAAgDpXLr6G0qW4ttptI9Tjq0tNp/8AJ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7kkADkkDHQCSABJPQZNIkAEk4FeXx9NL46Y/jw8depWfMp1Yz9G9KY6tCdDlpdL0Cp5WyNV6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yFMo8hOZs7yKpPbVsKnKZT6OHHHC0m3qvgmgHh2gSy4AvOQ9yRPvsJK/wD1BC5n4fOKxviGp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NNsSqwf6QYBPzMtxwR2qHlbICnlrCf3iglR8tW5RSSLAWFzbk36hQsOMEGXJJWe+CJj7TxPn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jBAkcT3zP5fagKqRor7L8eQ208y+262+w6yHWnW3EISphxlwq3tLQ6tKwUkG9iCDihqbSXl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RM8Y6/FMcEZp6SpVwdpWCCOh79MgjpHerIP0b39I2b0syRp34bPG1lGr5z05yFRqPp9kzxM6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r0DKlIeXAoX/WjIFcnPK1ah0+k/CxU1igzIFcbp1NjtroldkNhavIfGPwwty5f1HhlxdrFmF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sY5BMSAxbczYKiJ23h3jzWUtWNchZSFHtAOMgLK8QA2SNgREmGZqtEaJ6oaUa9Gj6p6IalZK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0N0zO+QK2zXqGqWpCnFUmphKUSctZjbShXn0mqxoVUjFJ+Ihtd8K1i9ptSbGptNYvJyrCDz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2Na5Ltq/aF2w4u22jKkx8iDBU91YA9Y61MfpXG2UKGkD/ALaR0+fy+0fjjQ6Ee4DQTVH+Y5m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jpcW547WsPu4/PBdRAAqlQXMQfVbi4PPX5Hj7bYhYEE9q6pgig2Iz+8Uq3yHzt/PtfthijJJ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Rjm5O03t2t+A4w6mBswDI86+EdXse3U2thUt3niu3w554H4n9HCpbhPNaE6JvaIItwSPc8ci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R504EGYMxRJkUsld7X+Vh35xBx0rhYLz1qmg06XabCX/wCI569wbfjf/LHiTiGIr2QyQD6/3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FUen97sN2v91vyItjTeG5VPIevX61mfEsbop68dsAJPNrX5t7dwR7/wA8HAoOe/r19qAM0SB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sz3F7Nq5t8j0ucPAiajHI+dQWfSf5rcyxkCvzAwXS1FdWEgAXKUrPIvz2xKlsOG6c065eNvM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4p5crN1NhOUxaUPTg0q9//wC2wI55F+3TEV7QMtpnDAgAU9PEGZkXbO7FWAPDlmt3MFIpruw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c7hwnv34xn9SsK0dM/nWk0rlgpPEVOX4UQFIj35PmIPXtt4v36Yl0EmMcE/pVXXcvUrtHbBh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HW1vy/DGiUYHyrP3D70AxNITr0pxrLtRKbm0Z4gc34F7Agdbj9Ww24pJ4npU1skAwIqt7n+s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Ql3YlxQsfqlRdHPTngYA66377CI60e0DllE9P8AVTC+DAF+lQVqF1Fy57Hr/wAdvyw3w4e8O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jJ+VSN6+eIDSnwmeHDVbxLa31ZVG0r0XyVUM5ZpfZeiMVCsuRkCPl3I+XFVCXHZk51zFmWRS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0KkVGuMAehDqk7DT6drwVVyMA57z2B7HhTGSRANZm/eFrcx6R28ukiY+YzCyCwqgR4BNbdUv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T4z9eKi1O1Hz+3pdliDToAaay/kfLlVqeY6tQtOMpQmUhNPyhl/J+Rcp0uGPU8+3ATLmOSZs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8H0aaa26DkKoPecnvHbiAIxAgDBeK6ltRctk/AS5Hy90COuSGJJkkkySakb8ReVM05cjaceK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f0dhyMlawUtttrzanpTVJrculVqSlxChPaplXM5l5O5DsdisNvNq8luQQA/F/gy63S+0FsN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hmQQZWZnyaeleh/9M/xRd8A8XtXV/mAgKyZ/mIWG5QeAwhXWYlk5BMiR7RrU7LWpuSlT8tNp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SBTWmEJqkmrV0ohw4DUWKta3FrqCghOxKnliMvagq6eG3tBet6trItm5dvOu1VEsSxCwonJk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BX2t4d4/pNb4cusuX1saeyjtcuXHAtolsFyzs0QFQSQSADiTUx3hr8MFJyE5HzdqJGg5uz9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JaDtHyv5ai+2FsBfkVapNSVFTZKVRWFNIUlL76Q+n0/wH8I2dIF1niqrqdYYK2+bdkjOely4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CkkBq+d/wAef9WtX4xbueD/AIYa74N4IVa3dug7dRrN0qSDG/T2HTDIGF5wWDsiE22kUpbrt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lBBHmKJKiVE3O5RPKiSe/242DKF6zXiTQAFAgD1xRnW62ynYLBKQbk8cjm/5fLDajmq9/9IJ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/wfVbIWl9cNJ1s8RMyp6T5JqcZSPi8uZddpaXdVc5xVB0KYkQMpVFinxHxwxV860x0He3bGk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NVdUMliGCnhmkbR+RP0oX4lqtlv2FskXLsgkRhYO6J68Z6fPjzmhLjCnRG4qENRmWWmY6PM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jr3dXm220oUTf1I5vfHo6uGt7194N1B4ydw/wDkpkGRyMwcVkmWHiIg5+eIgefTOBxRfqE5x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ri1hN/UkWCQkn1cjre57dQTiC9e22wsD2jEx5TGT0P1j8xT7dtWYk/AuT3Pr1NEPOdSVBy/M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yC0o24ekhprcV2sChtuUuwCSfLCgTYEifEnazo7riWNzagj/yaBk+QDtAIOJExBs6dA99FI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7TgZpHmPShsEcEBJ5ueBYDnnuAPe/yxm4AABEz656dKKOnPWOvSnO+F7xb+IjwZ6mMat+GzV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SGY9XVAZh1XLGeKUyTsy/qRketsP0nUDLZJNotTivOMbvMgvwpAQ+itrfDdLr0NrU2w5T4Gj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RHABzlSR1rljU39I/tNPcKTgqCQCvvSP/APRIEEboYgkVfo+i/wD6T94PteqdlbSzxlM07we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7JohzpPfnzPC5n2tvphQvj6ZnuY9IlaHLkzVS33IGc3U0iChTUePm+puEJGYueFPojtQm5akg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xHzY+6IFGbfiSagE3SLV0iWE4BgTtJ5Ue8Qc7UWXIJq2TSKnTa1S6dWKPPhVWk1eDEqdKql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qdNnx25cGoU6fEdWzOgvRXmnGnmlrbcQ6laFKSQS2rIIIBBkGuZbQKVH5XB+z7/ANWwxxIB7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3ZSuPsB9+mI1EkVKx93169RQns+ft1/M4mgdqir7YPc4UDtSr7YP+f9sdgdq7isLzYKCPlxf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xgEYiurzxI9RQI7HQpXqSPwP+R64hZFbkUmM/SqSsH/APaoRub7UDgcWsL29hxjwy58Zr2ec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9UhxaTTm3HEhflNptcC3q7++NN4bG1B1MVm/EgZf5mn0RvMcjpktsuqj7QQ6lCtnb+Lb+eD2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p3rMllkgsJ+dZEVSMtt5oqSFbFixIvwPxA64Q/Wu1Bz9KplypVPSfNMuPAkuMNRHip5DK1N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Xb0j59OcXbAKhpHIqHUOoBzk1RMooUxn6lN2spNX2KuLEFMkgi4xZ1H/atBwAKgtEe1t+Zq0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XaRzwI7fNiONqbcX98YvV8NiOK2ui4XFT2eF2ssQvhGbguKcQEpPBItzx7bR/zh+iI9zvJqv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lty5NVKgxyhAJVaxHcjrx35vjS21kcdKz1xgrQBSX6yU+TPo09gtcrjupBsSL2NiD3HTHHRg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bqRzVdvVjKr9H1WmOSWi2h9S/JWRwq7qSNhH1uo498B9cpLGcSKN6BgVIHIP7UP5r+lR8KX0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gzY/mnVGFDel5e8PenTsapapZjmKLaYMfMTziHIGklBcccaU7U8wKbeTF3yKbSa04gRHH+De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W7RWwT/AMjCFIz8M5ft7sgHBYVX8Z1un0qN7S6PbR8HLD/5AfDzMEhiOAaqRfSefS0+Iz6UX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+NSNO9HNPZdTf0h8P+TZ9RqGTsjLqa0tP5lzBXKohEnUTU6TTmIbEyuy2YqG2mDGo1No8Fx2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RLCoAJiBPn1P1PbMYBgCPPdZrH1LuZ2qSeuYPA+QHTryQCcyV/QYUegUzQnxH6hZ2zFSck5C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c254zAuSzRaExS8j0mLTIrvwEORLrFan1TNHwtKpFLizqtVJSXGYECStpwI0OjlW1AAkllgf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ePrAIXVD2jWZMKqGSeku0fWBgDJ7RRs8Qv02+f6LqBJ0N8LuQIOiekMaoy6fmvUjW/IdLz1q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h1C01fT2qUGpwtHtLawpLsV2lQUVHMjzUtxUvNUJDT1OYL+GWbGt1i2tdZP8ACXWZAZLbRBl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YQKwAO5mIUKRQnxjxS/4VYFzw++LWpswzMwOdslbaMY98yHL2iSu0IPaFgVy+GD6Wmp+E7Xv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q6YU7w5JzWxl3U+Pp3lbVKnPUvT2oOqh1Ov6fM5t1ArFA011XpFPkftGHEpaWEVSLAfy/KQG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8S/A/gmjt3Nd4bpTYv2zC3CxfYrTCMpAW2233m9mxLKCFAG6q/gf/Vr8TeL308F8R1X8R4Td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3Bt2MzbmF1C3ugXNiq722ZvdG70eMl0elZkodGzHRq9Cr2Va5TKbXcuV6iyGpFNzFlytQY9U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pxYegS6VKiPtKSohTchJuTfGEZihKFdrLgg9CMEfQivSjqVuKHtwyMJB7g5BFKJ5kaAymHT0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8kk9yrqo/M36Y4FLZY1CSTknJpOtQM1UzKWWa9mKvVqn5eoVAotXr2YcwViWmFSKDQaHTZNX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QIiUqFSYU2VJc52MRFqsbAGxZtl7iW0WWYgADkkmAPmTj9ajuOERnJhVBJPAAGSZ8q8q/6T3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4w9RNcYz01nSylKVp/oBQ56ZMZdM0fyxMnHL9cnU6UQqm5mzLUH52YasktocberseC6kimtB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0ttNPMtbBLdAbkZPQwCIU9gPOspevNdZrsQGMDpCzgfPbkied0YqPeLPdZmeRciNJUAsqury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lJ48sqASrsCAsm4UMXLLsH2x7rc95jmB3OJ+vcVXuAFd3U/mAfUfbtRZzHmSJTFOtuLMmYl1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ecS0vYH5AF/hWSAohxQN/4ErBNqer1dm2Lhe4XuhiFtg7WaDEtglFMYcqd39CuJiWzbd4hf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DiSOw46kGkrn1KsVp1D9XmLcaY4iQmlFEGMShtvezHCyC+W0oC3VXcVtAuBZIz1+/qtQ2+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kW1kASFBgttUS5lmPZcAlZ09q1JS2BcbluWIBJgnmASSBwJJ5zXDSAkXIJKQTY3AIsRt6kC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xVBzyfl+Xz9edOY/Y9s8fPp/sVttoUm6VoUADdfBBP1fSQRYEkj2NldhzidUIBJEqInBn5e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k56f3xWazqVFQBTwTvIFgCLKSogepJSqxB4IIHS4xxkLcg44Mej29SagZUYFWAZTII5x66VJ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/HL9GvXIyvDjqy+/pk09Ldqvh01NXWs6+HeuO1J34qe6xp8a3EXp7X3JqGX3avlSZRag+tkJ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IzgzU+GWXmP5bYyBA6CI4wAQIIAJJINTW9XqLBlX9oknBz/AOWScTLEMZO4hQoZQa9A76Mf+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QlvKWmOeKlG8LPirr8hiiRtGdSq9FdyrqFXn5LcSG1ohqy9FiU/PD8x2TDRGolRbo2alSXnW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oqEjPajS3rA/mJ7p6jI69eOhPeMmJo1Y1tm+doba46HHVQPrLKOxYkKWian6jfXcABBCgFJ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spKrFJtbrziknxCeavHKqe1b2JqZX2FSr7CpV0cHA6f84a3wmugkcUDu9fvV/liGk2CREVSKg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Ntg/kCfu4P3nHhVzDEdq9nUGBHanC6IZslf14yzlpxTnlVOpU+AlQV6QH3wgBR9j0xovCG3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/AKrPePH2eme6OVE/tVl3LunlMTk5qMYjRvEAJLYJuWxc37njr8seiDToLJG3AH7V58twsCx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33KBqT/AFcbKg3IqrcVKOAAh5xI79vV2wHKAOViIMfnV9brez3dKPWtOhFBz5pvWqPVqZHmR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X0PNBwKStlXZQ63sR7HnrgnatAH4ZJjA5Pl8zVS+0oZPHryxXl26u5WjZJ8Uuo2UIhBi5U1i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LHkUbNlQgMgJt6UhthI554ucQ34/hrkYAn7A+X+qdonN1NLcOCwU/f7H8hViTwjn/8AT9Hvc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7fc9fyOMZqx7jY5A/Wt3oj7ixU0fh2efVm6nRmydqozy0IJO0qTsCT8uCePnjnh//ACL671F4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T+xNTwad5fUuj0x1YAUuIHFX6BdueT7f5Y2mnszbQn4iKylx8k8kzTYPHh4t/Cd4H9Om89+K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kOdTn5eWsnPyEV3VvUgCRHhoh6Y6T0t01jObipcphtcxDMejQy75lTq0BgKeTO2luXI2rz9M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M0xdSlstvMRPo/p3EzxmvPU+kL+m41F8SubplK8L+Xq74ctLoip0aNmeVPp0nXvOsaWHGVTK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/D0uiqYUny6dl2RImMlShJzFOTtSm3Y8EsErc1KjUMOAw9wcY28Nmctj/2g1Sv+OXgGt6NjZB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eV/+sRxuIqCmXNkTZcubMkSJcufKfnz5Up96VMnz5Tq3pU6dLkLU7NmuvLWtx11anHFLKlKJ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wFXA4iOnl+WKBOz3G3u5ZmMkn11M1mpzL8l/aw350hxSWozBWhsPyHFpajs71Hane8tCdx4G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IQN0YA47+XHemvGAZzye3Un6DzHFXiPCf4Tco6N/RqadaWZgy27Lz3Utds2agZ1cqqZMeXEz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0Zazt8EmSkQKk1p9GfpVFQ80t6JTMwVAI2uVGqX1eg09vTC6hi5cIBLHmTMxOQJmB2AnpQnU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6slQBxgCP8A7RnifePQ1GL9I1orkmneLnQ/J+an42SqRK8N9Er6K5CYMaq1JuVq7mmgVSQiS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n0yLWZzMB9pldQfeSyzMhl9TmNF+HdJpdd4oFe57BrdliGVC7FmdQRjEKoLAEguxChlG41h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egt3dQD/DlgG98KANrlQBsYks4HvZ2AE7LhZQGP6kSa/R9L3supblQ9OIUys0+LXa9lme9Bo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9arkZE+I0/HDri8vw58qGyZsth6I6Ya9izv2viy3rfhF3TFvZ2IFx0I3bSCjEryIUqJIXdAG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fhvX3Lni2mCAubzNZtvGSLhIVCckFsuE3QG3bZKSPRs+gmzNrPP+i88M+SNZxIczppfln/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qq2nSaLCp2ZdC4GZojkdH7LzHTtI8y5UpMqMFOlv8Aq62XXPPW8hHg/jOlt6XxC4Lbl7d0C4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SDME7ZMkmSSYBFfV3gt65e8PstdUJcQAECIA2ggAAABRuhVA91QFyRJmCEbyGS48oBQHJHzH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yWAHFFZqpp/Sf/pAZWjug2W/BLpxVVRM+eKilTqvqtPhSFNz8t+G/Ltcap02ihTDu+LLzvnW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TvoOTcxsC4mpONP4FpQXfWMCRZIVOfjIyeIOxTAz8TA/wBNCfE9QABpwR7wlh5Sdo5GCQTwf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1/vjvX5ilmzzlgQoWU24UqNrDqsG1uSbX2nGsCyAx944JgccfbqPn8qz8kkiYHHn1+/AP+KA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LTn8Kydq1KJcVtU2ApJG5KC6slPBPI4G7EN+77LhsD94Iz/AO0k46/KaltIGyRjpjp1wep70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XalZT/wAY4iTJUtS1uNOOEoQXSo2CVgXQkEhsegWSE3E3LI3PfM3Panc5kkgkkAsT3HwgfCA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tp9oFtAFIwIAAPXHy6mMnzmgdw7VBIFiPUeCoHkjmxsen4H53xVaAMDbmYBx5z51MCTM9Z5G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rCQCVcAHaALg9bGw7FN/f5joMcUwcMPt6586RWRJBI+dbSXVKVuKikkAekAqJG1KPSnqQkH58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XYkmSY5/Tpn6/7qNlHQes+v3raQs7dqlrClcKVe6SkAkpA9r89+R7jEijAG6D1MDz4M8eW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T6/Mj6Cu1kqTyUKCSpSjcAE2HB3gWVwPvNu2HlQVzBUT5jj6Z/OTURJHAyePv6+gr4hK0Lbd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JeZdS2tt0tLDrQW0sFK9riELBt6VISQQoDEDWlZSSnuz16+vyxnpTSpmA0mDkY5BBn6SPMEz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b/pKPiV8E8+iaT+LCp5+8WHhXZjM0yIKvUBmLxEaORmpfmMzNP885oqSXdTspsQnH2BlPMc4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0Cv0xiCmjVADrfClgXdMhDCBt2ngAAkGT1AJBySWOTtUEtJ4k1v+XqPeBmGkYJJIBECBkgGd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AzV6OGgviA0W8UOlOUNcPD7qVlTVrSjPdNZqmWc65PqKZ9NltuNIXIp1QjrSiTl7MsN5S49To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lTYz8GpQ4sxh5lAJ0ZGZHXay4ING7dxLqLctsHRuCPWCOCDkHBzSw4bT6+wqVdF9B9v+Rw1/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cpRSeSevbg9/ysBiux2iea6QTPUz0qkbTVf8Ao0Q3v6EgEccbU3PAx4bd+M17MuQIxxSoaPL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NmYqIr3FjOQOtrAWOD3g5i6mOCP1rPfiEE6G8Ou01bhyw7vyxH56xkn7Lt36W4x6iD/LJPa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IqIrWZCleISltpB9dchbgOf8Avtnke+3+WAD/APM/bd6/Oryn/wBMfIU+jMjHmZScZULJchp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G1Q6cCx64KrAmcgD9P1qtcMW2JEwJj9sV5N3iWJPjM1tdIAL2vmpUki/8A7nOtVfH5Oj8L4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nQiT88n5/vT/DgE0+jUGdqqB9BFT5+EVy+XaOe4jo/O1h9nTj54x2s4PmK3+i+FTUk8rxRaI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ePEFm1zKmQKCh2FHjUyCmt5yzxmR1gv03IunWVvi46s0Zyl7AUMqfjQ4bHmT6rOp1NYfmNv8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tWV3MMk9FH/kx6Dt1JwATiqvjF1LGnNx22gGB3JPQDqfPgDJIGai18TX9Lf8R+YsrP5N8Fv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nQuXDa1e1LzJT/ELqmxDbebVTKnlXK8vJtKyhlCsbWgpf7Rp+bUN+apDajYOj0jTaRUADQ5H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OR1nyxWC1GsABgfF0n8+J8jVUPU7VPUfWbPOYdTtXM/Zy1P1HzXKVNzNn3UDMtYzdnCvSlpT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7JfkyUBKEBtreGGkoCWWm0JSkEksgZNDHvPcgNgdh/frSeLXbsbn6tulub/AH8cfI4nAgeQ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UqKlE2F+ibDpe/Qe9sMM7hGBUm0CIwOtTM/QmeFPKviQ8XCK9qFBcqmRPD3lGPrNOoh8lUHM2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LQtM8tVpp1KviqEquyahVJjCbeezlPyFqS28vcd0FoByxyLShoPckhTz0hjxkhZwSKqX3gER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lvOcqB5T5VcM1Vp8+U9Sokd6W7VM+ZipWX3osRh99SHoTVWrtIzgWmUqSJFFqMUuvOPDa7S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cAbV7XafRXNMb9wW/4y6thAZO+5cBIUATiFJZsKoElhiqtvSX9R7Y2U3i0huPwNqKctkjgk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ag0+kDrWUtefpQcz5HzJWzkZ7QzR7w4aQUajR6fCXWJdS1LRVdVM0V6O1XJkWPXKPS05/pYV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oraZiUZEh1T77W9/AS2rniHiE3xau6ZLQSbbXGZnLMynYoCrt2KCW+ImN3vR5T/ANVrR1Gh8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Wpe5vPtLKKAgTayi4w3OJuAou5iIkopDAveDvI73iR8RelmgWeE0+q5MyHll/VmdRZVPbp68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E7OWntPrjD6VqrVBOZNTnZrEMbVuwqk6J782NGQnG0/GWs/g/CToWn2t64pNs59kzQrsfdkE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nCgg+af8ASnQa3xHx0am6PZ6Dwqzca2drKb/v7rIY7odAtxrhG3btKhg7BWS8h4Aq1IyhM1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xUumZ9oAeeJenzstrmZdzWhpCkXUowZWXH/SSotxH3NpS2tSfA/wASz7G3qra+0awHUgTO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gI64PIr6s8DzebTs2xdQVKk8Sp2P9QCpHPXoMvlzPqJRKVlSsZozDUoeXcvUWDUaxWq5NcUx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06XWMw1uet0gNQ6fR4E6XJXcpSxEWu/pN8l4TqrmvDE24MhREwS0QueoJAPSSIrT67TJoyBv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646HkV5Knjh8WuZPHh4udbvFHX3pS6bqJmp2Pp1SZK3vLynovlVb1A0iyrEjPDdCDGT41Mk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nXKhId3PPuY9a8N0os2bNpc27a5+fLMcCGZzJ7YGYFYTV3ma65c++ScTOe3JkACAcbgJIEmm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lVyhQF3NxukJW4lQCSVdfSrm3VQA5JGLd4hFMEgiZBI6x1mD845jrUC+8VET69fT5USpElUl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EoA4CUpCUAkk3vtSBz36c4F3HFw+8cwQOnGJM9+PnVq2pQEDqcjH+hzXERDjizHCQttSShQ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uKQlSSEqDZ2i9zdfAvbHLAuOxRRvkQBAOTjAg5j3REnOMxSuMANx90/P/AF8+nGaJMn4QTHU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khIcU3tCXbDzG2CV3eYSu4bcUEqcDYJSL4GXVt+1JssWWB04MZC5yoPDGCwAJAPFu0XZAbgC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nGCRyudpkAnk42ikFSUklV7K/8UJF1Ei/pFgL/diNSqkrJJU/pz5/apCDEgDjGf8ANbSTwk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KgpIttHysE9L25PWwOJAGgMAADJ+Xr6VG5AmSZPTv8AvW4wCskWAKrJTu4SEg7jf2JUOSRxf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dmIEfYzmevft0qFjGIx14+XM8euJNCYZN0tlu5UoKWSkWFuQCe6Qkjt2GLCoZ2HBSOfqRMjn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MNkzgRj16+ou1EaDpjNxlSZhG9MZlTaNiFcByU8kkR27WUE2UtV/SkD1i0lhCyWVti7fYEwp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cCDBCQXaZAiWqu9xiCxkII5nJ5wOfrwOp6UpmVsmuuEOTRt3ElSWgWkIUomwSUblHgjqojmw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eGqF3Xz1IiCAD2BALT3knyjoN1F87ittY7HH55A+0flUhngh8bfiF+jv1bTqz4ZM+roUmZJp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alViTpHrLR6e1IZapGqmRodSYZqkxmPLmIp1fjhjMFGW6VU+ciM7LgTKvif4e8O8QtsXT2Oo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hp91xAAJYFoUBGUGnaPxPV6IxbINtwZRp2ghiQRHw5ZiQCAdzEy0MPR8+i8+lb0F+k80vqN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vW3IEOkDWrQOuVVFVr2Q5lWMiPBrmXK+IERvUHTKfMhTU0uvRo0ZSywqHVYFJqrT9Pb8s8R8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rN4blHwuJ2uO4nIPIIOQQeRBO70ets6y2HtkjuDyMxHUTxIkkSpOGUmUnFCrldXBwPuP4j/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oFkIClc9OPbrb7PtxBTmPTtNUhaKrfQ4lgTdAIFx2SLg/rm/yx4XdEOa9nAwO1KHp0/8ACZ/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axSHBbgjZPZJ4Pyvg54RIujpEfrQHx4TorojO1v0q2/kp8O5WhKuSFQmjx33MpP6+3HqK/8fz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U8qiv1VbDviNpjf8AEK/AFvZKlJNrfanANv8AnPT3v3q6P+2NPezqVRslT3UEBbVPdUg9bLQ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BtgmwJUicMD5fpmq93/AI3+VeT54tYZpnjZ1zgrSEria35vbUAPqrcq5kuJJ3dQt5Q469cV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ALCfkxGBAxjr8/KptAf5OmYHOZHaHZfnwAf8AHM5XhNqVNpmT49XrVRj0miUaiza3WqtMWlE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ZFVrNVlKcWkeRGpkOU+u6hdLBANyMY3Uq7kIil3chVA5LMQAB8yY/Ot1o2VU33CFRFJYk4AA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lVbvxp+L3OnjD1flZ9rT86mZDy+zMoGkGQHHwYWR8kvSkyUqfYYIalZzqpZiza7ULFyRJDc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x2PS/CvCE8L0i6cAPdMG6/BZ/rBAXIVeAMwWLMfOPFfF73iWre5lbCEi2pj3V+hI3HliCZP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qyom4F78C3PsVEW+++C6qFAAxQkkkyTJNYnbpSSARf53t7XHbtiQqRyacsSK0zc8nuPl9nQ9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iTxUuOO1Z4re91COeSnj7uBwOOT+WH21m4o69aazQpNW8f6ObpoqDpr4mNUZDASrNOdckZAp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T8gUCfXasUOgkLZ/bOemm1AH+8pxuNzd8aa2uywREBmAx12ryf/sxH0oY7AsokkgSR2LE8fN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VYzyrp9T82ay0Ou1aqMwKZkzLVTgyWHC6UzHM51CltpkvgpS1Ap8RihSnXXi75zilpZQgMNy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Zv6jSai6pZ9GXNsbmChrihSxQEAsAJVjMcDmprN+5bTUWlYLbvKN+ASwUyFBIJAnJggnA4m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9ctR9dPFLlSW/S9RdZvEVnDOWRswRHczRp9N06y3XanlvTtysO1daqbPMehZeyGMut0ZsJR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pdW7BCvY/wbp/Y+AJq9HZe1qvFi7XLjMwVhva3aKruIIUBRbgAONpcM5gfNP/AFU8W0uo/Ev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6z4Kbai0kEqRbGpcOSNu8MQxj3rcXZYKizId9GHk+r5b8YHh51Vr+aXsyVnWRnVDTauBGXqN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mOoiss5Zyp/VctQWnoUHTOgv1SkNU2milt5moDrAmsVBT6bv4o0Fy3+HPEdVqtX/Faq7dtMW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e0C0QItMrNBBKkqc7dtR/8AT/xN9Z+L/Aruks/w/h963qrDW7VtVshnsaj2a4y11XtIGQhCg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jpmXUZMVlCvUJmOMxZcVFlQVPHykPJajKi1KnOPpQpUdidEl1GPIcSkqDc5fBA2nwe4/8R7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jET5ETztIBAPavqK3aFoWXRZuW4ifIZH/2kg+R+8BX9Jn8ex068JdP8NuRapMoucvFnW38k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bVXpeh+T3KdXtXJ0kU9QdbgVia7ljKfnNqbYkRcx1thK1qadaMnh2k9nctlsuSYIAHQbjEhg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qcc0/WaqUcCdqjIPfoJggmcwcMqsO4qibFipjROTtukrWeLFXTa0U23t39XtYE9bY9As2lt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enyEc/wB/nWVcszE8xIAHPeTPB+/lRCr01e4JCHXkJcC3PLUkOrbRZK1IBP1xbcObC/Qj0kP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beQjSR1I4IA54zz8qvaQJuIuDBEA8Qe8xz04x1FFwOocSny1ocVIKg1tHq2hYGy4V+6VdQSo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OKK3luKQhHtO3JjpBngzBHPTkGrNy21s+8PcHXv3kZz/vg1grcp2mU5uG0S3Nn3S6R6Vx4bQ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ulagpxtJB42rIAKQcTatv4fSqg929qMf1BkUR7wiMnKAgmCHwGANRWl9rcJmUT5EEnofIET54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mkhACDYFIBCrG4JG23FwLfMdMBpj+mYx888fTtRDHfr6/vP2rbb8zbYJBWuyQkEXG5QB3WBv1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YkUEyIy37np674phbrJAXtHShFpt03Bsdptf08m9gbkW3g/Zwb/ADxZS00ExMfI/L88/I1AX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+tC7MQpABuFrJ23ANjySpQB4AB97k2Pvi0tpgsEQQTB/f7HGetVy4nBwR8/oPXShRgLXJag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9RdcTvZhxgNqXnBZSVvLUEhtBNiUlZBSAFT2wz3U09g/wA65OSD7iARu4KliSAik5gsRAgxu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V7dW8syAP6iPlg5pZ8pZZiUqKmXJCXXnHVLeDitsmS4va4p2QpRK1rITcnd1sLdsaTQ6Wzpr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WMy7kmWZmOSxgEkmSOSaE6i9dulySQijECAOw+XkBQ9NrNkLbYQW0pcUhIPmXSg3KAAixIuB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4s3rpKvtwD88dY4AOYkT86iW0uO/yE9pwZ+oFFaRPWlSlJccRu2N7UuLIWskAp3qTwm4Frjv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BciCTjE85nPbpnoREZqcCQo6KO3XGPR55p5P0f/AI4s9eAHxbaQ+KHKNUqSKZketR6Rq7lyD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oHmKq0hGsGRqrGJLU4u5eprdUpSnUrTCzDlKj1JKSqLsWD8U0ieIad9O5BYKXQnEOFMHgn3s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CIyRa0d59JqBetqSSQpCgkkSPdA3AEn4QTMTIUkLXr6Qp8KoxI0+ny486BOjsTIM6I83JiTY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jSGSUPsOxXWnELSSlSXAUkgg48tkd63o4EZmsrzqbXPbp2vYH3w1mEQMzTgpPNBxWFqJFv1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DVHegOA0GJ/8E39vqi/5k48Mu4fvXswPujzo+ZNUE5voa7kWmQFA8G22Y0Rf53t+ODfhPxjv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/AG1zHCt+hq2/pyorybSVH+KmxSft8hF/8senIZRPMD9K8yszsX13qL/U7jxN0wDqa/Tj9283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zf9w3/yq4P+1bt/kU+HP6L5EqavaAv2sLt2P298FDMR9qhf4Tia8pbx1tiJ9IF4kWR6UI17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HHobqevycxUuCNPeHm32LE/v96doBts2FxMt+bsf0p0PiI1AlZH8BOcINPk/DTtSatknS0kG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hKzLmdlokegu0DKEyMs8fup7g4UpJwM8E038V4zpyQCmnD3SGBgkAKvB6F5GIkDzrQ+L6o6X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3vlLYI5ySxGZwwTa3dSe9QEOKU4tSiOVKUr/7KVboOgv+Ax6MflXnoEYmf9VwEjd/48dOLgj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IFrv61hk22iygB0sD8+Aflzb7cdYY705OeK0ibm3Qd+wFubW/XI+zDT0HT19/XyqUAfOhehM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Ru5+QuLEccG2LWhUteHYVDqGhD3q+/wDQj6bKyT4AtJqgtAEvUlWZNRFt7gqwzPmuuPQgV7B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v8A/AY0FwqbWn2iAVLf/uSZP0jtxx3HbWN26GPvKdvl7nuiPmM94ieIDsvpJtWJHh+8A3iL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zxnvJ8TRfIlTdqLFJETPGulcpulVPqiqpIebTTmqdRsyV6qLklX9maoDr4Ci0EKquLjgJZIF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gB7jBFk9IJmYxE067dtae0926Ys2Q1y50/l2wXuH/8ARTGR0yOarS6aMNeEarQqLQ0VKsNy9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yc9UNMs+5YhpzbR6pTzVvh4lYcyxV6hAyNTngyh2SmrZMz4nz1xf2uENfSXhekteGWNPpdOt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q71Nyy38sKSqEZYBiAWgDPvMxgfFXjfimqXx7W+Iap7lz/8qbjMEf2GoAa/7RUuFd3s5a0GZ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ttgxTmPo94lQyp9Ih4K82Zoy3Mo9IzprBAk5YXEdaMF6bmqhZgZoMTzI77y40VH7dpyzAml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xxsQZUZx8R+LAL/AID4pIJJ0twqQPi2HJBJhk3pDspJBBg8CjX/AEz0t7QfjD8P3Ws+yt3t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bJNsMFzbbZdQqj7T7NkJUqfevW1uvtuuTWYpQ9Lbc/Z0FsrS2hcl13yketZCUJLq0AqJCQASS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sCo4DZ8/X+a+zGcEkHMcV5nX0ofivg+N3x76taq5bqqa7pPkRUDQ7QyoRWlIhVPTfTuZVGJ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UWczZ8qWdcxNqVtUqHXoSFhPkWGo8H06u5uPMA7RholSQ2CBDE7lkYKqpnFCNdf8AdCqIMS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ugQYOQzMOtMRqb6WY/lJUhKdvqAC1pdsyve6ocWSWk3Tbna1fkjg9qWFtT70qJkd8Ge0Y44M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XggQfPkCcR9fz7CkvqDhcdUlG4JSq1jyQ2Vnag2tdV0jgc3VY3wBvMWabclR35ieM8k48z2N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9vlk+vyrpTm0pdfnP2bhxEKkPrVbyvNbbLl1dgpQaPuo2NgSRjmmt2/a3L7wiIJYkiCVBbM/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FOusxRbYliTgfPH7gZx8qIE6orqdQfmuFYDrh8pKipSm4yFFDDJTuP1WhdXP1lK7YE6i+b99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4UHA55A57nNW7Vs20RQomP19Y+gro2EqcSCuyDdSjbgFXB7dBftcnr74jVRIGSv2gn7+s1K5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45oYYZJcuAClHPpJBtbgH0n6v/GLVtZYEzPefofnEHzwKrO3ukAxOOJ+UdvnQxGjkqSLepRI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Ln6tzYnqLc9umLtpTuBKRnnieTzE9uIzg1A7SpIIMdMeo/bNbU55uE15ybLc2llhoKSvzH1q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m1lKUR0SCcOvsqJvyDwB7pBP9KmZn59gSetNtKXwYjknOAOT5f5ApRtP6ItpsSpKfMfcc856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0pSoFX8F20pSixFkoA4tfBrwjSpbUXHA9rcaWYicwM//qIEZAgDgGh+uuliUBhOgHYHj78k4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8tHmJAdIINm0JBDIBKlJKl8qSPuF+TYGiWAJUlYJxkcgdQJJM4EgAZJnFUgABJG4RM4x9C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GaT+qrkJS4ttaVOKcSpe1wKUqyASooUOCTwbGwwOvXYW4FgCZJESYiQeo4A7ZJmanVMpukhR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70TFzpTT6G3krbBCVD0qSVKO5aVKKrfxEm3W3INuo1rpDqCPdInyPXP59uMd6mKAAwQDJ+m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0oSjvsusuty9kgPNFl9lwEtqYfQpp9pwdA2pKlDn617EDuwvG51feRn5R36cc5gkERTSuByP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8uo716l30Cfi/f8T30VnhhzFmSpxp+fNH6TW/DBqC6y28hbtc0Ams5OyxVJzj761SKvVNKVa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auXX3yhIRtx5N4wDo9bdUiFZiRIiepIjG2T7sdK3/hTDU6VCIJQAEKSQoiVUk5LBYDf+6c1L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0kh5IKiE9uSTaxJ6f7dcCG1QMQQKJfw7ZwaEqdUkSmyvduBF+o79ybfPE1u5IljAqpcXaYOA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4FUCIRwfLT05NtietzweceLX/8AkJnE17Cvwij7llzysx0pdx6X4yzY3+rJbN+B7D5YLeFfH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0J8Y/7Zx5H9Ktq6UzUysiUN5BulylxFJ7ggsItz7c49OskG2h8hXmNkQpHao2dUxs8UFIUo2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jj1EkdevOBLf9w3/wAx+1Wh/wBqe4+/Ip9WdGg9kqeym93ILiU+5UWlkc/b/K2CrH3D9aiYH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2aVZqqn0gPiRlRYn9mXrfXHWllKuWjHppKxY887vwwLvaq2tu8nJ97881a0Nm41qwQMSf/wD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VE7Lfht0CyvKUhD1c1NzLWnG+Q6trKWR0wEOlsH+6Q9nMpJ/wATyR1OJfwohueJaq6pO23a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8590YH261Z/ErhPDdLZcDdcdmHeUCgwfk5j6+dQ5gWFiehSL9b2t1+8/rpjbgZ4mOaxtZk8c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vbnn8zidcYGB+X1pZ+lacog8X7k2tawB6X9+R8ucNfOec/UU9BnjitFXJJ5PYHoSAbXB/XTD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PmpaMlIJiQJ87aFKjwpLrY5B3oYWpI3djcW6Hrz0wQ0f8uzevBZZVJHzjHb6Rn8qq3Rvu27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8+v3r0qfo9NPf6g+FLw+5SUghOV9HtPojiVBdhOVlemOzClKh6QJbslVrD1E3AJODOpMFFJL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VU7UtLTySe/JJ5NQu/T06v1TP+rHhl8G+Tor9enSZFV8QudaFTlJceLGXItdynp21UW3loZi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1IqKlvOtNpTFivqUfQBd8Cs/xXjfhujWydQ7sbu0Dc0JIUAQTJbIMgDaeTArMfjLUPp/w94pet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iGL7AN8FzuJAgINrDOLnSo68oQNPqRkDOzGdnjSdQ6TJrVLpdKqTueWK3+7yzHTlUUiiUiim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1UYdeTmCZE+EpiWH6cw5MJ833yywtj4rlswpTYqbDklzdPxCJEKACWzDe9HyI9nSXLGpa8qn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9stxWCj2a21ChNxYEXGusAie6oUjLiPAlnPMGfPHJ4QplczO2/QNLtZ8gZuDX7M86ZPYoUmk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EVK6vNZy9S6LTf2tVX5BgUahR4LayyzFYVn/xHcuXfDvFUQj2aaW9tViVKhwlsi2FGZLg+8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BQN9/09/iLvjf4et3773V0uqssCNjFhaf2kXWIlgmyJ+ISGBLl91hn6XrxqyfCr4As/1yjVh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KNN0L0gREkvR6tTczaiUiaM95zhvRwVMJyzpmrNE1EgFIbq0qiM70LmMqx4a9s+09mh9922I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97EKAXg8hYgnFfVNthDPdWQo3MJOfLgHJIUGMEg9DVB/LtNj0ulsw2QpthhhEdgA3UhqMltL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kJClK5AIUASCdpo7AsadLSCEQQBgcRER3EDkCOk0Dv3DdutcY+8xk9skzPyOf8AFB1emFtBb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vkEJ3kJVc8kEFQBsLgXPJtiLWXGRTbYhhHPXnHrqOafYXdDiZ4A4HH+PvxNJ08rzF+Um61FS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ACCbC9wPVccG/ITbAdpJVQNzTM9eMfUdf0EVeUwCYgD1+fryBM01JcVmPQmAUOKQ1IqSkjaV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H1d7bzcdNvUKxV8Q1BtKukRCrsA7yIOQCo85nd5iOhqTT2wxN4mV4UdoOSftH9qLTKVFVlD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JIFgSeSCeh7n2wNUHcZXPH16dozVvGDMgn1+1DDLW9Qsdtk9Ui44O3rbpb2+dsWlUlgJ24/f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MwA4n5/6z/qhhhASFAbQE2t9a/WwUQeBwFDuTxwL4tIsEgCT6+v0zUDQfKPWP2j60Px0qbbL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l+oJUldx6iSFW6c3/iHUjFy2NqkH3pjBJHORJ5nMGoDkj+k/Q4H6DmgamoXWq7e39ngOGOgL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37iSkcqBsgc9EK6k2NWwp1WrUNPs7Pu8A+9nceBwcD5ecVMzexskgDddz9MR17Zpx9HZahs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2r1AEEJSolJPAHpN737kDi+NhYCIiqMSCBnEyDIHXgADPXGKCOHZi/xMpB84jg+XWfzoxjah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gKXtSkqWCCTYrTwRubv72vYC+LaCFc7dwxxnP1HKnmOs4HJiYjcM/fnkdvL/dA5jtFTy1tKQ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dJsscWFgAU9SeL83ubQFJbBOYGZERPIiQOnTnPOHBgJO47hJ6HHzwCZPyMUV6pRYstIeZAC1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lrO1RCUBPCgSq9wQbjvfFK9aDKYE7oJPY89PrMg/epUOZLQRMY5+/9xRGkuN05Tra2XFqBWl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6SOEkJuNwF72UCnAq+UtK0AnJiM4Pb5nIkeXWpV3OwPyme/n+8fTzu6/wBD3z1OzLkzx9aE1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518PmuOWaQ4tflsTNQctai6aZykRmCf3Tq0aU5H89Y/vChkK/u0k+dfiXSpdv2ndf5jrmQZ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EkmOCQT2rX+A6m5atXFUgWlMCCPeblmOBxIUcwOOTNxWv5MQylJZS4ny1hQspVjYg9L/q+Mp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OxzWmTVlgdxmjVlqEtmJZ2/QAX9r9fyOJbFtgtULxLsYGPXeqT2VkrbocZtxNlgC4Pp42pH3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D3z2mvXl+EUeKG4E1yAb29TYBPFv3yBcjtycFfCz/MX1yfXzoX4r/wmfXr1mrTXh7zC1M0sy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pUdhRuAd7TYbV1+acej6W5NhMZGPtXmqWyC68QT+Zn7UwzXqoop+vtEqIUEpRVKQ6tX/imQE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18Dnb+dcI6GfrVgKTZZSKd7m/PEWPlEuuPDy1JbQehsFtrHXF83JEDrS9ljj1671583i+zNSVeN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KcVqxV7KO1JWotwtxvck3IPJ+ztgBfBLXZjrP+un3+tF/DdqaPTKWkqpEnEwzCecz59cdKj7+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T4ZEtOg05OTdTFpbQpFk1NzM2WEy3iE871QG6Wnn+Fkdup/8GEe11+DIe3M9fcxHfM8dTnmh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w8g8h457mTx1gfb7xJkWJHQhxYtc/wAKlD7uMbFhDGehP6/KsmOBWQJsgbj1HIuetj2HBF/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J8vyrtB8ggk8g24HsTe/Bt8/s684aakTvHr0K0ybr4FiBzbi3T/AJxE/PnUlL3o3kx/Pee9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ez3qTp/lIxzx5zGYM2Ummym1X+qkxZL4JB4HIIIGD2mtsdPatjHtXQGf/ABLDd+47/WKHuw9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Y//AGCmMdcxz516gOn1Ep+TMgU2K68zSqbSaGyZEqUQ3Hp0CJC86RKlrHDUWPDaW44eiG2VE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jcvOVElmMT9hPPl0PWo7ai3ZEwoUevIYqgNrX4lXfE7429U/E5DYptYy7qNUKrk3KGSMxRmc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ZhZSyPl7MVBbmJeZVVMv0SPUp0dTkSR8XVZDkdbZDDrmj/AAdat3PEh4jauhrtxLltcK+xZ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86H2g3LMM3E293mn/AFA8W1Oi0CWLZayLLreY7mtkuAGMuCpX2bAJuRhBQMDG+F1rUGvU2J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58dzBmCjZrr9Cm0vM8WmVaTm1FazxS6fVq/wD1ejUuqRpsGi1pFSbo0iWKQ4PgVoILbQ9fu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VHs7weDOWMkncQA0tLG44YuJIBB21893NIbOosa5yLoe5aa4gG0gELdI24EFYW2m3YY2kHbc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utasfSG6F5+i5frysv5ZrOdq5Us2ZhcoTtUzJWsqaVZomSapXplBp9Oh1PMa63mCjMvCl09E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lWl+a+/kfxRqmuaLVk2tklVZlA2BjtBiAFVmywAVUIHwhhJ9U/AmmS7+I9H4hYXbp2S6wVyx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yxcuFJRWYubgLJuZhLBIvpt/FU14j/GmnSXLM5c3TfwgUut6QQCjyTErGslVqcWoa4V6K4gq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iZbyyy4SAU6fSHAkB8LV5v4ba9prHuMkizCpMiXOXI6EAbVB5B9oOCJ901Dxp1XkvJPUhcg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2kdaiseU21GKkuuWKQlLgBCFKWD5KlHpuJTttYp2pF+OunYoqC4GJJ4PeePucdRAHIoXDM2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s/br8zSbVuaVuPAqJUpaylRFwpaklV79/Sok2APNr+wjVXZ3BsFicxyYJx9PLy6VctoBBB91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0VEy0wGZFRfNkR0thCRuUZEhRO2OSkXBWs7SbhSAom4AvgctwWA15zItxjPvGZ2mDI3GRgg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8W15brxA79eB9DxSdocekyX5D3qdecL7yv/JxS1qCAQbISbBI7JSLYDK7Pde43vFjJ6ZJmB5D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qhZ448/n8+tDrCLhCT/ABEqIKbkpBVybfxcni3PIxaSDCzBJk4n6/M/nUbyM9hz6/vQ5HQVW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gEmx2AABJI45Skm3v8sW1GS8+75eQH9qrmSANufn3/wAeuwlHb+uF8k7bekW2p27TuNiTdY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ECliefL7efU/wB6aWMgAcnuMevQoRq8hNMpLshKgpwsgRk7Qu76yGmkXJulRXa/b0XAPXE2o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Vv6RtHeYgfcj8weKjtj2txZWM5PaOv1ANbuR4HwcZtbnDjoZdcugLN1Ff1ifrKLtyLe6unIx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2oeSzQeJBk8zgcmR0HecUzV3AzEjIUHrBEeoJyaWWNJ8ptO9aiC6NwTstc3WkLCfrHdt5FhZ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tK55BOcQQJMcnjHHPzoY20MB3A4kET8x157/St5yUtQQGz6b+oLcKvUUqSbEiyAU7f/tbEjO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GTmQBB6AQTgnyPamBWDEAY++JzxzxmKEko85K23lEpKSqxvu4KhYKQk+kKCeT7n3viR15LGe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lSeYOee9RiAcQABAEY69+P9QKKchtykhSkqJaCkAJBumxCkbShSR+8uLG3pAuetgBrl7MHdg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ETOM8YnrVpQrgqRJI+vQ9+nnk+dc/H0V6OhbqGVPodVfcgXu2ErRvWlRuqxUOwO3gm5xExQ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kZA6EEZEjifRppJkhMYBMTHbrzmPPNWLv6Kdq2Mq/SpZpyDEnhmiaz+E/VigyqUVEsVHMem+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ZmoSCP7dDpKc+hH8Pk1mQFBSghSMF+Jdj3LT2gNq7gxHkQAPPJJ/SMitF4GXAui4T7xXaPmG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yFej1U2G3WVBZ69OO3497fnjH3VB561p7Z5jFYGozbaEp4AAHANrGwt+WOopAG0gfSfnSBn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VJRMVtmAwpsWTbnbbkgDoDyRz+WPCbjAz3NexjAA7V0hOhqpwVpJ4Keb9driSDyMF/C/wDlz3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2SORn8qn18LmpbB04jMuvhIjIWVJK/qHaFFNr3HqvbvzjcWboVIJ486wZte++DE01zXHMSqv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CS3Ma2q3Gw2O70fYQRxiGSWYnvUvs4Ed+aANeddDl/TaQpczY6ywy4E+btUVNNLITbvyOcW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WskAkDBmvPG1/wA15izV4o9Ss0Lqk1S65qRUpzh85ZC7vNMJIIPN22UHm/Un2w277NrV4lR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gYrlmxcXYATAk/fNCHjimuPZU8N7Mh1TstujamyyXFblmO/PyNHQqxN9vnxHwOBcoUOoN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vI6NbH12sYP0I+9U/xOGFvw4HgC4fvtAx9DzUdD5PnLFwQo77/wDyF1cW9wePfGwePaT/AOW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gVwogAjpawPXtyTx1F7f8AGH13NBzygd3Frn7+B3Pfke/fHDHWpVBBGa1mU+Y6gHgeYkXt6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b8cRKN7qvEn1NOYwCewNSX/RsZHVnrx3+DzLCN3k/9asu5hnKSjzfLpuT4dVzZPUtI6N/D0Z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1fVxqbVszp1EQktk5hQT1j+/zoUzDbeyfeER5yvPkOfp3q4T9Np4qXPDN4D800+gyXI+ftf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QZTsSox4OZ6RPdz9XILjCFKDkTJLU9hFxtEmvxfVu2pVBeu/w9trwXe25VA6kmZgQZhQxgD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T2bEbCpLYkbQOGiMMdqzIjdNU1fDW9lbIcDPlMzzllibWKhSWhTnW00mrIhxVUKvCLR4VRZq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zVHK9Rk1eH8VOjsZGdoyoqUTpbbm4/B2mXQrqv4zTFNQE2rLAG0GG8kAYQmElveItq1sqNxI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s6k7J9srklTtDbnB2+8TllBn3dyH2pVw8Aozp6BDhy6gqh6i1WuUNik0aOuj5dzHWJ2R2HZl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l3N9PkR8sUiNQp9TrgZRE8yqKpEenx1OSJgdTvlfSOzO9z2IGHdVO4mFhdrAzIIIHvfCFAY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7qsdNrGbaqk2kZ1UAsTJDllUSc7gAHExHwsoHgs8UtM8Lmd9ePEHGbpWYn9CNCNSF6MQqvS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dXM55A0102hvzUtKmw4TgnLrNSprb4a+Ey3PuoKQt0eefiHWhrDBTvaRAMCWaAuYLDcQsjI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7P+AtLct6m9bDMNKEZgchcNtZiPhJCM5XMjewXDmo0svtS3WnqhWZ0qq1ipy5c+rVie469Nq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oVarypDi1uLmS6hIkPurKlqKpCibqxW8N0/sbCowzHxRBJOWfAwWMknzJ8q3+puF7jMuQIgT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Dj5Ct2qSktNEgn1NpslRSq7d3EpSoAWXzboOigLg3At3rgVRH07QCYkcRg5A4jINQKCeRDZ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vSWT3C86hANypRASCTwsqPAKeBYq78AdwcALxlgORPEmDJ+RPnk4H3ogg2jnp27AZ9daKOYJ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n+zwyQtW5QVJfIJJUg8bW/WkGwO5S79E4o6x1G20n/HaOWE+8T5HgLkcTLN02gWbKEjeRDN0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/KOs0CxI4uLkkhN7m9yCN1gel7g/L2xStIQJwW+v7x8qmYxjgfSjFEaAO5It0QQAk8qIsBY2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YuWw2D2HTMdfXaoGMzHBM57DFGSKyfLTtCrlS+Ui6uASmwvyRsPewtY++CFu2Co75xEnyiOS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zxHeYHnM9KH4kHq4QUpUptu5SrzLJUBYDdySq/HW9z9lpbckyrCIHGcGOp74+8zNQm5nBmJ+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O1FbNC/jKzTqOBcMEy5BSom5O8MIA6BXq4HJsgX74H62bmqsaXdKp7zdhztEfp5c5mrNj+X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gdx3Of0+2KUyjNIjxwhIsobFFRs2nakAHbc8hJuCQL3HHF8HNOoQbTj4eMDEflPPOcjNDrpJ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Of7f2o2wlpWW1LKdqlkqQSogJClc3F7JKTYAHkKseuLa7WKgnBJ4jHHb7DJ571AxIkjJj79O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jSktrJ23KWwDYIS22qyFI2pF7qsLdbWFiOhxfCiGK9CDEQOPPJPc9QTUDcCeCOp85jGB5cD9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tTalNJASEhTyVAqKQtQKGlG1rnoep6X4wrjsrlsAEDBaMc8CeOJGZ5waaoUgRkySCBkT9B9v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KbqLAiTHCXA3saX/CAlO1QKVK9Xo5uD6bXHsa10B4XAPeSenGQDj5nyjipUG2WJLHiI/Py/L6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zBvGUpSFEqJDhSDdIVZNwQL+5V7dgTgLqLTYAHec9/PpmI/xVm2VgySAYjHT10qXz+jyZkVlD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VN1AjRKvm3WjJ0xT7nlJdi5p8M2tNPZbW7exQKo3THQg3Clw27+oJxlPGoXw6/dK7VUrLHoN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ov4Um/X2wCSyKSFAwSfdgj/AO1eoDWdSqYWmS1JQveWzdC7ixtckjqBfHnj6gnFbhNM0H3T6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DM0WXGbfQ6haVJFiFA9vt+zF63dBUGPtVc288TFUyAR+yY5PWwsfmEgnntyPyx4Q5lo6CvXy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YQ6qbEW2gq28gkix9QPTvzgz4YYuj12oV4lm0ZPqKkC0TzVNp1Ifi+YttK2rFFyElQHUdPl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o7n71kYAY962MzolVaotyApaih4OE3JJ2kK9/lb78dVwBBphBLAj9KYH44M2SKbkiehtbjbi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WApChwB0Va/34mRwATNWrdsPE1TPzItVR1Jn1FSVFT+Y3nFKKDyfiSkkm2K7XJtNGMExNFTp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fjffUqToPHuvbG0urLgTcWCpueap5qrf4rQGh9iR8sHfwoB7DWORk3R88W1/v6zWP/FbEX9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b672H7mmHO/WSoEHhVunXg9bfb8sa9oItsPXFZNZyD35ropVkA9L8ggc8e4Av8A84dTutBkh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46nknkduMNcwKlXr51mpiC5NjpIB3LBFzx9boL/YenOHaVS+otjnM0rrRbczAip+PoHNPRn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ZfY86JpTopqfnF5alq2xZtYboOQ6UuyL7nVvZslBN7Js2tV7pxrHBF1yDi3bIjkgvAGfv2/u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83BB8gDPl1HNOL/pJWrLOZvEJohoY3U3GoOj2jdS1QnwW56I7ZztqjmiHTKMp6KttXx8hGTs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sUy3WFyCsI8xJG3lS4yo9zZ7BDdAnJcuqLiDMKLhiVgEtOACzVXXtqwRM3SqTEjaFLPmRB3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iY01oFXkZAjazSq4+1VGq9BVHjw8uRIVNjLh19qk0SFCqdJcYYYzgXaRVaj+yPgUKXRmEV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8ApP4esXLmh/jLz721FzYVKg3AogKVEbR8MKhAlTPvBmDeJfjAhdYtu0qn2Kqd0/yWYiTbZ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5AhdrNuUqpVTtTczZm1IpruchBy/RWadDr1LpVPi1iryqlVU0l+q5/wA4VCK5mWqTp1bTTUZ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JwWzFq0CHDDzbaGI53X6nU3rWr1jFbjooLuCogAEbtgO7YgILEsxUMgLwyKM3odB/EXkvG2L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Nn4my7zudm3ZO3ewaFLJcZmh1jMMfNtQplOokX9m0umsx3anCj0ykUxiTWo8RLUcJVSUBysI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TZ63Zjj+ZJIUWmkstjzp7i67WWRbsi3b0u7dG1Q9wwZAVQZADMWYs7NcYe6ioK908Fsfwuga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iZkIskySxByVVQAqhbS4LlmJoJMaOAbJbUhQAulQS2lKSkhCDZxQcTyRZVjYWtgyGCpIgA8c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COR3AxVsCWwcfqc8mMYolV2ZbzU3Vvc8wrHpKgsFRUAU9SHUm5AubdbYH6q6RvEmWmeCevXr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ViwgJDECFiPl+2PpRFkSBGY+LJUJKwGoY4uHRtUXikWKWko3ncTyQkXO7ApnFsG6Z9rwkdGG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ZOZ2j+qrY3MdgyDk9o4ieJmPz7ZJ0naVIFwSAAArkkEg+olVyeTyRfj54FvLbQMR6/3945q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iu0ZO4kWTzc9BykqtexPY25t8vfDrfMESTP6/M0m8yAB5+VGiE3uFkpKL7eVW5CQq9ko7WCiP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K7xj3Qepg8cQB6jvVW4QvJk+X7+oo5wYyQ0FFtXLASbKBSNwAT6QLi5ULk2AJ6jmxSygVQcgM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QIOeZ8qrHdu5gyY8vmP0OO+aMzikRop5sGwF3cIVtCDcq2mxSoXHU9rADvYYqATO7b7wPYfI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dcVXAzJwTjt/fn5frSS5fUmp1WoVd1KluSJCm4ydp2+QhQbbAJ6AhKiB7q5vfAPQ/8AqNTe1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+IwP0J65OaJX/AOXZS0BAAk/M9/06HGKVKM5tQUAELUQgBxZVYJSlZC9oAcSAm9rpSLC3Tk8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MkxjBz3AI8ug6ZGkEQRgL2Hz4PM+eaMUN1KGxYJWfNCTZAUCn92j/D13WAPQWA5IxZs3AFOA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8Yn68DrUbKSRyAAfn9+3l86N8d8KS5cr802Q2U2HpSsFQWSL7SjeLAixQm/zvo5K8z58YxP0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YqASD8JzGT9M8fMd5reXH3N3Unaop3bLIbIWrco3Sm5CVJv3BuBe3N5DbdlUKIJ6Y5ABOZke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gtxtGYyeeJPXz8qCJFGfTsdb3g+Yb+Y40vhSVJ2gE8cLFlfPsLnFZrT4YfEeM9p7YBPmPqak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z2mZ6/bvQQJAT/ZZIspaFNoUbAgrNilwBZ3IIIBJ5stQJPOB1xWK7iYaSAY/ImY4xxMdTmrA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74zTm/A9qdK0O8afhZ1ep0dEiRp7rLljMIjqSbSkuRqpRJsNzy1Ba2XItXfQdoKjuFueRj/xY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l1y1vTXHWerWxvz0jFGfw+WPjvgyJEajVWbTE9FuOFnPmQOkTV3PTb6TyRnenIYTRaaxJabQh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Kxt9O5tQeHFh39seGWvErziFK/bzr2u94SLfNwj6CnR5U8ctWjRlhyo09lpQu3FeQt5bJJF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eD0wRs63UKDDgA+Q/eguo8PtBviO7yiP3qJFlxLlEjqHTan3NxsF+uPL3BBM1viZ2/KlFyNQ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VioFPqNr8K/XyODXh0Agx/ehHiHwkevRp3OVMvJhNNhJDd0gKtbngdRa/Q40puwo+WKzLW8n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oiUlZutRSbk27g3t/43t+OGh9xAJyI61wLBOJ9fLn1FR1+MfKtPqVAqTUhJ2LassDbfabjvy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K7HBGD1qxbC+ulVnM+6L5cpVZS+w2S4upuvFRSgncXVqPKU9L/mL98QwYgGrrXBtWCaj48dM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LTKklGVtKMtsPAchqZX65mbMPlk24X+zp1LWbE8PC4BuMbD8L29uivErHtLrGe4AVI56FTE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9zfr7ADAm3aUETxLFs9pDD5kdaY+sKHN+Aeh5uSLAgnp1/wBOcadgdhjgZ9dqz+PnNYCSbdP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ieeP1zjoMgHvXQa0H1ADqDcmwINwLEA89e+GuSIqZZ7RFDmWGA9UmU9VJUggWBHqWAb3PHpJ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d2qSehH9qg1TFbLYBnGfXerYv9GzyT8Tnfxk6lKjqcXT6TojpfTX1IuPNrc3PucatHQsi63d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cAOi/NgNAwBv611JJ3W7Z6/CrPgg8/zB0kR5iqCSU06HBIZuke+wUTPGUMZg5PTMRX0kus0f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AFSmR01HJGVdX63pRl5STDqT79K0lpjeRqfUY9KzCl+LIhoq9HkS2W3WTAfkNuIW24pT14t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rt2yLmj0Vz2Z+FjdKoXbeCGUgOxiUKEoFgtNBvFGa3pdWLd4pqNSu4D3oRSdgCspUgvbVWMM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SOaaUinU+oUuqZzoP7KyzmOnV2s5cXmROZG6DJTKp1WcyxUau5kZtur1GgIqLkZLqaWGJy4sh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mtOvbvwa3bNu0+oR0s3AzLA+JDv2skbWuW1b+WHSGABAMuC/lfjANvWxeKlJCuCWADTbLW2K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5VlZZZWYe4Qgbn/OUSBVcxUShV+u0/Tau12a24iO1Ogqq+WIVSU7THnaXPkOF2SEMxz5L7rz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TzxjBQg8X16KGQXGs6dj7y43lQTsLgQHcKc5IBhVYqoIseAeHF9RsRfddvdOSpJOdvJCyBtP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tSX5Ipi48Blx8htcizz29e8occX5iyp3aCvaFJSSAAq1rC9gG8L07Lp1a5ALgM05ySDyO3B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t4orLbtgqluQuBkDHExmJiSQepijHU5jbbKglRJCUq2KTzustsjcVAKsNp+auRyk3v3boVDt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PHY8cnyqNEIKgnjr66c+VJq84uoyU8ni6lckki3IKj/GSU8m1gT1HQK7NfuLAkDkD8s+Z78C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B+9FaoTDNkKdQT8NFbLMQW+swlRKVlFhda1C/PQAJvxinec3Hkf8aCB8u8DHvH7CBNTooVR0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+n5mTRckuDzAARfbYgDm4F+o4AsPfi34jrjQQDyM/X0I/tVgA5Yf29fr863ac2XFBQJP1SOL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LHmw2/8jEtgMxzmekf2NNcgT2Bn5d+aUOlRFuBuwJCdhPJ42oK1kki4bLfJIIICb883N6dG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gnrmIkz5eVUrhBI2845Hn+3nR8bAaEJox5DRkKSgB2K43uShCnml+YpABC9qCnixBTYncnBD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BV7hIgoQW2ieYEzAgggMI+KRVUKfebBC+YIyfyHroaKmeqoYVMkpbWEuSdzKUjcFKU8C3wUd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598VPFL3sdO+zkghY5MiP171PpUFy6u7O2CRPAGfXegagMCmUuOLtlwoBO4m+3ooAg22k3+7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QWLNsHkgEn9fp345zT9QfaXHKgiDH7/AOqM0V5LjiU7rqWQCGwQtJBISAbHaLEXtYm1hxi5b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9yegAwYnHAioWkTiQPt3k8f4oyRnQUrspSklQASogGyQFAoSTYcBR4G64HNr4u2mHvETII7Z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TpVZoHkAJntn86PcN3y2CShZWUKbIFglKQs+sDYAlatwBJNzx1AGCCsdp91iT0HTOI9Ymars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9cSZ59DzrZlSHGENqULqT6lJUkKKiVbLKubKRfcD3BHUg8zMXUKdpAYdwOJBE9syQM9esVDb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JAzzg5/L59IrZi1Fp9sBaUtq4ACQEqcABJURxc27gndfn2w1XRyN52sI4nM9yInqe/PyDirKD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z9STM1utxmtyN3mJUlCb8brJJQkXuQLhRsT/ETexwL17ezBAmSYEwAQOImT59P2qxp1DkHER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NOc0Gk50yTV3FoSKPnLK1TcU4VtttMxq5DckrWpJBARFQ6SoEAbSonvjKeModb4V4lpILHUa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tadVgZnJHz88ST0V8aPxHwzWMYTSarTXWOIC279t2JkQAFBJkcT51Ye0rnOsTpIaeCdry0pK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SFJKT0sBzexHOPm/SZAbiQPzFfSWvUW3dMEoSMeRIBHlTt2as+Izd5Cu1zvUbkpPe9zwB8v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R3PrrWa1Eb8c0t1PWf6vxb8q2I59xsB5+fP8AkMeeXAA5rUzKjGaWbS107U97qA9xYknk836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6f3/wB0K1+QY6U8OkOgssqPUgXNxwOlvw/G2D5EqD1/Ss43J+dGtDxDaiP8Jvzfixvew/Vsc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wDUXnjfzwnLuXKo+6TZDVzbptF/l06Yu2knPSK49zZkGPX+Kqy5x8SUatZgVDSFkoqzzCfQB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v149z1t3xINO2wtGOfpUJ1m5VET+VR8eJXMMjMutWdqk8pxYS5QKWwlwgltmj5UoNODSLGyG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cKWb3N8bPwJPZ+HaQcswZjiPiuOR84UjJmfsKyPjF03PEtTzKbVz0KqoIjyProEFXex6cfZ1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88GyNwYChwHGK1HD1uBcWt8/fqOlh164apkfKpE7d/U0HuW9IHANuLix63Nrc/LDX6VLR1yM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2SBbm/QA3v/8AVJ/ywY8Ct7tTMxH6eh/uqGvP8oAdZq3n9BBm+Doz4KfFxrbUg2mDRdW89Z9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dSNDtFKPWfLWtxKgEKkvVlCTtO0r5Su+3Ba0sHVOTAe87H5KqL3PRSe4mDxFVWYIiCIFq2vX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96qwUBwai1zO83MOYZjEeUK7n1aP2pAgR6jmOuVFyRLmKfzQ80XY7b1VqDzjLaHajKaQpiK0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Xh9uzqr160NSbGktLcvLumC7ET8ce8ZggA3HA2qsjATxG5dtW0L21u33IQxiAikAjbMwAIJ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yv+TZOa9WKMiPLqsVByVSIshLUejVF6o12dPpcDL0GXVnqNAUxGjxsuZKoNMk1Se7Hh0+DSY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3JG18LbU6+y0PA0dj2hVvd3EBVAlFINzYiIXYmERBu4nz3xKxuubCoMuUU4baCS/DuGFvc7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tpbdCVZrzpMzrCyllRbD7DGX1NLVuqUiTBVEjNSUwkUujyGAnLrz71Qkv1VLTqzUZjLMlzyg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ai5rn0ejYbbWnbecsSwiBO44kn3xPvMqsY2gDYfhvSpZttqNsm0hUTtgOxGVKgTAUwSSPfYi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LjxylKAlpLbbibpJ2JHqUCFn64KN3QWJA6jkptVEKxCkbjOcHlTMcRJBjn5Ua+IzyZjtyMR9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TPPXZKbWUAU3Flm6mwUFCBt+um1xztKv4uBuqdTgCQD/cQOI5H5mas2VIGck9Y/WfXTpRYq7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2ylUiUkuPq2LQ6hpezapLixbatBCQAVEgOX45xR1ANmyEGWuDIgggQPenIzMDnhp6VYtRcuSZ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cj9RjpzRWKXBt3KBTt3BJJIskJKQoHtdJ7Di/vgexfmJEcT9v071ZAGIgSTx68+2PPNdkMp9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RvUhNybA2BIF7kdR1KjcWJukWQQVHTnOY785ieZ57muMYIz34+fQHtP6daNFNjurKVIaHqdB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P0Sgbkkges8C4I47CxLT22I3C3gnsPmAOuJyOPlxVa68EqX94Z5+hJ+3lSs0iCG0AJYt5bYK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07Ldh5fpt3S5bmxwbsIACmzK4jb5EAcQMSIOD3oe7cNuHveYiJz168k/l0reW4tx+Oy4lav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xW9LQfKWkoaKgfLSG0q4IUoFVhYApNh1Ie2roT7EcESVLMByZAAWQRBPaACCxcByrgBz8pie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k0h+pbrYkU6OR9aYFOAEf9pV1Cw5vbt/n1y3jbQdOh5Z56CY445jGOB25otoFk3WOQF7zyO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juJWhnYkWCQm6nAFAAlQAII3G6QbAdwPbEiy2yIYkRk/fjpTWBgzges9fzoap5UpaBdHUkg+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W0rIFio3vYen618W9P7rIDBOfy+v3+vWoLuVYAk8CP29fajpT3WmykKIULbCUpG697hwEjjt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iWndVhSue47wSOny656mqlxCQSZIPf7Z7/5xRrYlOOhKBtPqSlYKiRYOIKiEBdgB2+Z+dxdD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3M9gREnkeQziKiZVwcj5CO/fses5wZrZqsd1xoKQVADYyUkGxCXFWV0CQjgE8Ejb7WxJeBe2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3QPIRg4HAPzjAjQqHLQPmDnHlJwM5n6TROW7LhqB85akXVZSgQUkkiwTvBIB4uLD24xUu27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TBEk5jP8AYcj71KpVgwKkTzn+39/2rNOfFRjFRJUtpCyCvlZUUkBISVlSkb9vqPfg9LYq6t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s4IOMx1PePI1JaXYwHIf5cRg98DGZpNG5Dsd9RRy4G3Ak/xXKT5d+Txwm/b02t3xnXuFXVjw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U2os+10963MG4jDrAkEduk5+dWdtCstS5+VcoZmFQRIbzLk7KmZGylsg7a9l+mVYJUe6h8YQ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fP9zw19NqtVbkBbV26oA7K7Ac+QHrNfQtrxD+N0Oh1DSW1FizcJPJZ7SM3GPiJ/zTmpLD8Rl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FK0kWUAk369uRghZWMHIH+KE6lpI6k05CIL0GLYceW2CeO6Re57fhjzi8AXPka16/CKVXTBZ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4/iNhxf9HBHQDEChniHHNPEorh+GaI/wJA45HAFr/b/ACxoVBKyMg9PX++1ZxviNGcO+hXzS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w7Y4ILCTzTCTI6eh/qoefpFnwnKFYI/8AbK/GxvwPw+/BGwRtM1BqDj151TSmVVIzu6hJSQc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nMwg2B6dcESs2GMY2ftQ4OAyjpIpG8/1hNeznmqtJN26lX6nJbuCVBpUpxLAUSOT5KEfhjU+H2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2DzaRF+oUT+c/f7ZjV3Be1epurw7tHmJwev6miZYKCha5Uk3sL82Nz097fhgqkExEzUBxmtN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+bckDrfrzf8MQKSJHNPQczWgsetI9rknpc9f9Mcf4vOpeh9eVKdp7HHxDrykggNhVyPSLFYP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NN4CgBdyMAA/rQvxBidqAxM/tVkDw8VV/If0EPiSfQ58DUdT5uoGU6EpSJKkz5+qurNA05RD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6Q+7QGK+EtNsqW4iOtIATdSbnsX1GkuWLTBX1JuqCcAb2IkwCYABOASY4qF762HN9pKWBaLR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4ySAOvnXnKZVdpNPYTBbEDJUJqFWXJFdjMSJjL08uGLRYby23koRDYlvOoipkLacelz1qQl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XrNqylmLWhQC64cDDXMnJU+7JJ2BivvOSJFZy4yI9zUuxZ7zkou3GEIE+6eYAhzDABY5lZM6V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M+UKDV4eVGY1Jp2Yq3Tcpoy9QmavU3JEhNMkt0dTlPiuMwXoUNhKngupiipqb7KZMt0jSar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YNnTW/ZyAnuq7CJJEojXYlVkbiC8Fi7HJppmuXA127uLSD72cQSNk7iqnDGCBxIELRLgM0uR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yhNITLdiUpQlSpqX4MJRZjzVuzmW3Q/JDJkOILbaWnJC2mm0tISkU9JatnU6nUWv5lgNCSZl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u25ysDYG2CVWTudNa9hotNaI2XXAd4EQzAHaILfCPdDZ3RuIBMA1TJCm2FFtxCiDzcghwFRI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quU3IO4Ag2GCVy4VUsjTHUAQee+IM/wCCIqVVDMoYe6fygffERMT96T50oU8uY6tLbUUrWAp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5aE2IO0KIHA4ugEXvbAlgSxuFgqpJzwYE+fafpjFXRgbRkn759fnxNEuZJVIeckOqShx1Sj5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7a2whSlHchKRYHuVEjjoNuOLhLs20tP0HAUZ4HGSeZqygKjbt/wAk5JnzrCrZtWAoCwCbBdy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A889u2IX25UCDGc/wB+/wBKepIEqOv+p9TXZrYoqCSCdw9IN+ijYpSEm5ufuscPtgNELIjHf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SmvIOf8f4EcilCoTCVAHa8oBxQWUx3lKBO1IAAH1rggG173ODeiQFBAM7s+6T1AiI/QzVG+3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RPX9PMUobMpLDZbVFlJWQQNzZFgmyBuLygncd6e3PNgcFLdwoSpRwCPKJJ43RyAQMzHzwaTW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6THy6cHj/ADXRoygua8oBvzQ2G9qg4tKAlQQ2EpJ2qtuuevpuCSr0uZmZ7zsIDxtAAxyIAg8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MgDoEBBhoyfp16eU9PtTeM9SVScwwWwRdMh1VglKTZKj1AJ6WIFz0HHtjH+MkNq9NbXGSekz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5gDijeiUCxeJ4AGOkQI+h5+f3oxQk+Q2As7CkFO5RFgQO17gKPPa9zyRizbXaF8pHTPnnrzw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WBHQ5jP2n7daE2XVJcuRfy1qKQLjhO5RIAHN0jqR2+QxMJDEwJBxz27fLE/Wmk4B9Dj6DzA+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bKTtsCAoIukuc3BKQm5v1vxfv0tgjbdQVxBAP2BnjP0mYqq6mDLGefXlNHCmqcdIKVFWxKgv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lV/rdOg4Hvzi9aLyfeMtIPkIkfnxHA+1QOowAsiQRPXp67npNGwKD0UJSV8thaAFFvfcfWFh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5KSOxBuIwdAFElVmeJ7ACDP58EdKiddrxgEnPXieswP35oqViElKkJRu4C1W3lawq5WncdoN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jqR1qODIHEg4gMeR2iBiREjmpVELHIB6kgDH55/vRRD7sNavMNkqSgKBRu2hzkALVyNwAv0B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kO0mSwGMjJjOefPqeczTlGSwJAE+YxzjpROqTHw89LybFpawthaBZNlHaUqSR1SohJ5twOOc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CIxyPuec9OKvKwdMYxB59Z5/erLvg7zmxVtA9En1qR57WmGWqPJbSQfLk5aZdyw8Db+LzKMon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ceUeLac2/EvEAY/5nYEDkOQ4Of/l+/wAvWvBNUtzwbws2ySq2UTsf5ZNviMEbIjvNPJqMpl+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WHPHCVXPT5jA5IAPerN0kkRzS709W7L8fkfURze4PoBvut8vtx5pd+M/OtmvApVdNOv2K9uv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ND88Ch2vGMdad7RFf2Zu/QD8OPa3AweUmAB1rNN8Ro0BR2EHoUnoL9j+XOH4BBDST69cU0gY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mFO5RrASCT8OTYc3sVdrfq+L9jgjpUF8CD1xVL+uwH4ucanIKSEx61NfJ6bUsvOvXBItf0f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2lsDmB9zmhbDaGafhBP5E0g0hRcUpZUdylKUeLHcoqVc37kk842SgBQAMxj16+VZIHdnuT+t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CTbm54tbr9/bFm2JIgzSJAExWqoACxHIUpPa4soi4t1FiLfbiIAh3HWf3p6kHMwCKD13Lw6W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5e9u36DCZaCKmAx2n1670s+SWxGpcqSoJH7lSE+raoFYUdyeO3S1xcH7cbHwZBb07uRG4Eck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tJa8ADwR04/ep29Wqmim/QOaZwaetYm1LUvRVhtUFbyHf2q/mHUnNU11aoirlXw1MmOOKVYD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TDrC//wCMs+zne7IPdnI3y3AyMGenfilKC9cLwqqHIJgAH2bbTnqDEdZOKg6ju0xnMUSgUGt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N5ej1t9p8ynRFaaabqL7qKi0ypuYSXXlxw4hhqTO+EMlUZIcxJaIXUW9No9S1qzrhZFyWgEA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7Vcl4aAjHbvK+9WduD2lp7uoQfyN5WF4JJKCQTkgbSQSSoJ2zijFmWoTcvQq7kll+n1Fhmpq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nz4LtUj5efqVNjKg1VyCxMblUmmxqktpD5+JoDrUWSiP5iXSGqv3LNjW6W1qBetG8cwPeYBEl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2sylkYoxQgsO0OmFzWaW21k2/aKGYSfdUbywYFQ3vA7kDKrqrruUOSAI5cjtxYbLSUkBKEh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JLiVJPSyyk2HQE24xc0aqltEiAo97qOmZPzgxWnvkl2YkEDjy/Wuaq6WwpNtqlFO5aCDsSLJ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KkpIt04GO6htkz7vEwcR2A9duaVsBiCBMfmY7/wCPPiiFXpS0IEFldypHnyVNq4daUpK2mSg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1Cyq5B2oHG0m4rVuVQW1JVnBLEEEFZwIHwmZOcwBA2nNuyoJ3TIBgAgyCBzznHUdeciioGypsH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BKkgG4vck88j7LfPA6cL+4H5eeatEZP8AnnrWylA9YUlQ6gDaOm0K+ruFxc3I7fK2Ow0sDi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RAj9fX+aEaeytTragtzkpBASnqXBbqbk3B+7ntizYB3KVLd/XUef34qFyoBkCCT88ev1FKxR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68SpQuQkDYvzCQQoEAAE82NvUT1wf0oYKVDkjnAjPfp9pzQ+8A2Sq/Uz5+fbGPnRqbW2grDh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lStytxVYKVbdYKCuLccDt1xeVl3urEglQATJMiJMCJ5Hfg1XO4qGQDHQflByM/lNBU2oBoOh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BDYWpJBUbb+trKsRfnqMJ7qhSWO0mJEA5E5mOO4AGa4qFlEqeT1IwegzOOJpsmaZwRmZiQop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ASdx9Pbi/HUdMYLxS+B4jaunCyT+fMfnWj0dqdK6qMkAfPGc9aOcN4S2EKQQsu+q4O1Iunu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CeB74J2WFxVIJ3NmZ4+XQT+1UnDKSGEBfp/nHWjBHQpfUoQoBJCb33EtpTY3Nr7ffrY4uoJC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I+p+ueg+lQMQDySBJ4/xP6+dDUUoYU3uShQTfqAkFVjuJVtJUrpYJPyAOLKbFCnDL84gxPz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G0uxid3P07cxA59Cj3SVpu2lR3KWUWKSR6k+my0g3V6E2FubXuL3wQtbdwAO4Ajvg9Z+n15qq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np9PuaOMa6iEAkoTcWQ2DztF1FalfVI2lKbWvf0i5vftxuKK0gyRj9yYIxPHWelQMByw8jJ8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07xOjLCXVJSkL32CVLDSU+VZIvsSR6dwSQbf4hzbgw3wDtZMbhjaBzGYHTEyIx3p1uQSr5iQ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OknI6UVavSFON+a3ZSFpVfddJUUJBbUCT9UJUkAG+7fwAU2NC7ZMTIMggA7hHY+vyIqVW2sQ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64jqCaJMiEt1CWXVBN1AsrWeW1gpSP3ikpKWiLbgbDaQQeLkTqLHtVBAEgxM9cYz08ic9O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gyB2jPzEeh16VKt4Fs55uXkiiZYaYCoNBXWobDq95du9mSqzXWyocFCHpbiU242pAA4x49+I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jAD4POPcUftPlOMQK9M/DJD+FaYqZUPdAMAf/AMrE9T1J+ZzAmphaI1VH6cyqalS1WBSVCwA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rgApOc1obnA6056kuXy3GWb/wB22D0J4Tbi49v13x51dP8AMYeua2S/CvyFKlpqv95YE8KTx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zjBDQGcdDP5ECh+u4+Y9fpTwKAollu9+1+/4e3TB1eBWaf4jRtH1eD1F+/fn398OGBPUU3t1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KFU6DUkSkBxCmjdKhxYkk9Op5OLaE5ExIprKGEGqt2vml+VsuZI1UzRDgtibS8v5jnxSQLpl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fSPqrfCuLfVxP4a7XPEdDaZjsa6oPyBmPyqPW6W2PD9ZcAgrab5gn3ARzJBYHPMZqHhw+o2t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/Nr+2PR1mV8688AgAHpWBPUHve1uoBBIv8Aj8sToRII9eppESCO9azpspYPI3k89ipINwPe+G3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1xT0G4TxxWglO90X6FQFvmbdPxGIxG4GME1MTANLhTUiLlZ1SSf3im2+LCwCLk8jlVlAde2N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MRy8D8v80EuHfqVnIzUpeuOfZeVfogvBvlxqMiUNSdc9R5klTqnQxGp2kuU8xUaFHKWn0K85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gFTZFN2OBSVbCPuat9FoNEf8Ak3i6rEifdCMTAkZBAiSeMzUWpsW9S15CWX2YRxB/qDouTEk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zFg/UZNDolW0+lNJckxc1qnPzYslv4NyRGjJhgraXTkvy1oS06I61PIbZRNkJTHK31OCS3e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bhvBy/UFVKwDE7eTEhZJO2SWoLftq9xNQGOwW4CdIJkk5OeBjtkmAALAQXaVlCLGgwo8kLr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ZHxsqVEmLYjJdnqqakSYPwEiJtZTEjeQ6w4d0jzVLxaT2TfwllLQS4GZnaWkgDbbWd0FQDug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w7RN4fZIbU6ouWG1UUEiAT7zkLtlTON3tG3iPdtlfeOzCwhAaSLKtdJT6Ub0oUOUj6qChY4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CTQgptI4yfOY+wgiR3+Qm2TJ3dOP0++flj7AuypBbS/KWpfltILhCNqnAUNOKSUhfBsEK6m3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Kn2m4hRJ7kQJxJjp8qsBd21IG5sdhz1jzjpSfOPuPOOuu2W68VPOEpTYFZG1CRt4Qm4CRxYJ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3a43xvJwBAPYDgAdAAIjFXVtwNg4XzPzP36/OsaF39IFgCEqBuQeQVCxV0sTY9cN3fDGJjp1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XdoJPnP5A+XlXZCw4q/c2Fym9kqKbC27r1/3xySTE849Zxn7UiAoyJ/v9elG+jxEKdYICVbw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RRuSQo88jjoe+Celt5UgCRB6+c9+3ExVW6xyOJnsfkOPKlJiJS3tTsACVJbSUuKO31+sgLSQe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Cw4CxtaInHMHHH3H1qpcO0hOcSZ+U4NfPTgklLaXEhN1EFSSOSQkA249KDf7sdV0F0oAQ0E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Oo8qYAzW904JA+hE+utFyoT0OIcKg4sFAuVbUk8oCrBBAHKgQevHXHL11ffIDEqIMkD4SOI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1u242EEDcfPr3Gc/Wm3ZuJdqCFWCQpwJFvrAFQBvwO9/nz1xgfGBuvowwCfmeR1rSaIFLTAw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4o00WSURkNAf3e0Diw4JQed1z6vwHTuMWdLcG3ZHH+f7VVvJkZyx/wA0f6adzY5JC2gVAnoEq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hbpbnB2wDsLE4M4+UftPTrzVC5G4ADI/t670ZUosOpKVFKTybrJCSNx/h4A5HPJFyOtydxMf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r2zInzquDtHEmMduT0x/bAxRopL6k+VsPO63IAKRvAsFjrYlFuOhI4sMXbTMAnvZLQfpHXP6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5tHIkR+8cevKDR9gr85LaE7rWUnr5W0hX1QEA7ki1wTY37AYK2IuQirHPWO+MDz55knjFUn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yekiskpsIcQElW1LTtubE+TdZuOQbkWN73BPS+E6DMCApI/f8zP3jIxTdwDDn3iP1K/t6NBq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ghC3iWwLElwLS8C6VDlAKE2A+Y4uSaLDCg5BOPvIn7efbzq1MyQIjH7HvRZqkVCivZxuUlSt23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KVK2pCOE7j9tgL3IJNG8xPuxyfzIntx6g04ATuOSB58DHf8AvU3P0aOSqZW9M6TUpDDCH113NE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5hh5glpDyiQbrU26i9rC6TZIGPHfxdpkteNayOXWy/wAi1pccDAINeofhRt3g2maAFFy8nWS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/8AKMHpwKm6TpxTG4UbaUi1hyDa23sAn5YyXBjvmtI5wK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7f9f1.68eaa19f7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7f9f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7f9f1.68eaa19f7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7f9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19f7f9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19f7f9d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7f9f1.68eaa19f7f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7f9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7f9f1.68eaa19f7f9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